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4"/>
          <w:sz w:val="26"/>
        </w:rPr>
      </w:pPr>
      <w:r>
        <w:rPr>
          <w:spacing w:val="-4"/>
          <w:sz w:val="26"/>
        </w:rPr>
        <w:t>Декабрь, 2003</w:t>
      </w:r>
    </w:p>
    <w:p>
      <w:pPr>
        <w:pStyle w:val="Normal"/>
        <w:jc w:val="both"/>
        <w:rPr>
          <w:b/>
          <w:b/>
          <w:spacing w:val="-4"/>
          <w:sz w:val="26"/>
          <w:lang w:val="en-US"/>
        </w:rPr>
      </w:pPr>
      <w:r>
        <w:rPr>
          <w:b/>
          <w:spacing w:val="-4"/>
          <w:sz w:val="26"/>
          <w:lang w:val="en-US"/>
        </w:rPr>
      </w:r>
    </w:p>
    <w:p>
      <w:pPr>
        <w:pStyle w:val="Normal"/>
        <w:jc w:val="both"/>
        <w:rPr>
          <w:b/>
          <w:b/>
          <w:spacing w:val="-4"/>
          <w:sz w:val="26"/>
        </w:rPr>
      </w:pPr>
      <w:r>
        <w:rPr>
          <w:b/>
          <w:spacing w:val="-4"/>
          <w:sz w:val="26"/>
        </w:rPr>
        <w:t>В фарватере нового социального запроса</w:t>
      </w:r>
    </w:p>
    <w:p>
      <w:pPr>
        <w:pStyle w:val="Normal"/>
        <w:jc w:val="both"/>
        <w:rPr>
          <w:b/>
          <w:b/>
          <w:spacing w:val="-4"/>
          <w:sz w:val="26"/>
        </w:rPr>
      </w:pPr>
      <w:r>
        <w:rPr>
          <w:b/>
          <w:spacing w:val="-4"/>
          <w:sz w:val="26"/>
        </w:rPr>
      </w:r>
    </w:p>
    <w:p>
      <w:pPr>
        <w:pStyle w:val="Normal"/>
        <w:jc w:val="both"/>
        <w:rPr/>
      </w:pPr>
      <w:r>
        <w:rPr>
          <w:spacing w:val="-4"/>
          <w:sz w:val="26"/>
        </w:rPr>
        <w:t xml:space="preserve">Прошедшие выборы в Государственную Думу были одновременно и рядовым, предсказуемым событием, и важнейшим рубежом, означающим переход общества в новое состояние. Действительно, они замышлялись во многом как чисто манипулятивные, решавшие конкретные технологически задачи по укреплению "путинской" вертикали. В ходе предвыборной кампании мы видели усилия администрации президента, других властных институтов, направленные, в первую очередь, на то, чтобы обеспечить отрыв «Единой России». Очевидно, в Кремле изначально планировали утопить всю «мелочевку», бесчисленно плодя разные партии и союзы приблизительно одной ориентации, обреченные на провал, — с тем, чтобы на поверхности остались только «Единая Россия» и КПРФ, а затем изо всех стволов ударить по КПРФ, обеспечив себе конституционное большинство в 301 голос, которое решит проблемы "третьего срока", и так далее. Тут всё очевидно и прозрачно. В общем, по сути именно эта цель оказалась достигнута. Однако некоторые задумки ("клоны") Кремля все-таки обрели самостоятельную плоть и кровь. И результат оказался в чем-то более значимым, чем исходный замысел. С одной стороны, что же произошло неожиданного? Высокий результат "Единой России" был предсказан заранее, а о риске для партий либеральной ориентации остаться за пределами Госдумы аналитики предупреждали еще год назад, а накануне выборов они зависли на грани 5-% барьера, и до сих пор продолжается дискуссия проиграли эти партии на самом деле, или же их "засудили". Падение поддержки КПРФ также предсказывалось давно, независимо от манипулятивного давления в ходе предвыборной кампании. И все же прохождение в Госдуму четырех партий, придерживающихся с некоторыми нюансами примерно одной и той же национал-державной линии, стало значительной сенсацией. Давно назревавшие количественные изменения общественного запроса перешли в новое качественное состояние. </w:t>
      </w:r>
      <w:r>
        <w:rPr>
          <w:rFonts w:cs="Bookman Old Style" w:ascii="Bookman Old Style" w:hAnsi="Bookman Old Style"/>
          <w:sz w:val="24"/>
        </w:rPr>
        <w:t>По сути, выборы лишь наиболее ярко проартикулировали новый общественно-политический запрос, которому отдали дань практически все "победители" на выборах. Не исключено, что в ближайшем будущем данное направление будет претендовать на формирование "правящей" идеологии. Это своего рода, идеология "большинства", поскольку все основные компоненты этой идеологии входят в "ядро" так называемого "путинского консенсуса" и поддерживаются более, чем 2/3 общества. К тому же, как показали выборы, это большинство политически активнее либерального меньшинства, которое потеряло социально-политическую пассионарность, и не сумело мобилизоваться к выборам.</w:t>
      </w:r>
    </w:p>
    <w:p>
      <w:pPr>
        <w:pStyle w:val="Normal"/>
        <w:jc w:val="both"/>
        <w:rPr>
          <w:spacing w:val="-4"/>
          <w:sz w:val="26"/>
        </w:rPr>
      </w:pPr>
      <w:r>
        <w:rPr>
          <w:spacing w:val="-4"/>
          <w:sz w:val="26"/>
        </w:rPr>
        <w:t>А ведь еще совсем недавно все выглядело совсем иначе. На силах национал-патриотической ориентации был негласно поставлен крест как на "непроходных". Скажем, если КРО образца 1995 года имел реальные шансы и лишь на самом финише кампания была "слита", то в 1999 году перспективы вообще не просматривались. Рядом либерально ангажированных аналитиков (И. Клямкин, А. Зубов, А. Рубцов) была вброшена теория о полной либеральной переориентации российского населения. А тут вдруг такое… Что же случилось?</w:t>
      </w:r>
    </w:p>
    <w:p>
      <w:pPr>
        <w:pStyle w:val="Normal"/>
        <w:jc w:val="both"/>
        <w:rPr>
          <w:spacing w:val="-4"/>
          <w:sz w:val="26"/>
        </w:rPr>
      </w:pPr>
      <w:r>
        <w:rPr>
          <w:spacing w:val="-4"/>
          <w:sz w:val="26"/>
        </w:rPr>
        <w:t>Во-первых, выборы ясно показали, чем "путинская" Россия отличается от "ельцинской". В последние годы общество достаточно сильно ценностно унифицировалось, уже много написано про так называемый феномен "путинского консенсуса". С ним не могут не считаться даже "крайние" политические силы, так или иначе "подтягивающиеся" под этот консенсус под угрозой полной маргинализации. В результате виден дрейф "левых", в том числе и КПРФ в направлении общедемократических ценностей, и "правых" в направлении тех же национал-державнических идей (вспомним тезис А. Чубайса о "либеральной империи"). Как итог этого дрейфа - практически малая различимость программ и официальных партийных идеологий. Особенно это бросалось в глаза в начальной стадии избирательной кампании, когда интерес к выборам был минимальным. Все же к концу кампании были вброшены новые идеи и новые персоналии.</w:t>
      </w:r>
    </w:p>
    <w:p>
      <w:pPr>
        <w:pStyle w:val="Normal"/>
        <w:jc w:val="both"/>
        <w:rPr>
          <w:spacing w:val="-4"/>
          <w:sz w:val="26"/>
        </w:rPr>
      </w:pPr>
      <w:r>
        <w:rPr>
          <w:spacing w:val="-4"/>
          <w:sz w:val="26"/>
        </w:rPr>
        <w:t>Второе отличие "путинской" России состоит в совершенно иной социальной структуре общества. Именно в этом факторе кроится феномен "Единой России", многим аналитикам непонятный и интерпретируемый как либо общественный сервилизм, либо манипулирование. Между тем, за высоким результатом фаворита в лице "Единой России", кроме одних манипуляций и административного давления, существует определенная и очень значимая реальность. В России за последние 4-5 лет начал формироваться средний класс, в мегаполисах он составляет до 25-30%. По своей системе ценностей, это конформисты, которые считают, что жить в нынешних условиях можно, они оценивают свой уровень жизни как удовлетворительный, видят определенные перспективы, именно они и являются оплотом нынешнего режима. С другой стороны, этот слой населения самый активный, он на разных уровнях реально контролирует экономическую жизнь страны. В недрах этого среднего класса, еще в 90-е годы представлявшего собой прозападную часть городской элиты, появился значимый "автохтонный" сегмент, заинтересованный в системном развитии страны и связывающий с этим развитием свой личный успех. Поэтому называть нынешний "путинский" режим «антинародным», как многие привыкли в 90-е годы, уже нельзя. Любая политическая сила, рассчитывающая на успех, должна предложить этому среднему классу что-нибудь приемлемое. Но ничего более приемлемого, чем "Единая Россия" до сих пор обществу предъявлено не было. Характерный для нынешней ситуации рост позиций "ЕР" в самые последние недели и дни до выборов также весьма показателен. Он означает, что неопределившиеся в своем политическом выборе, это не те, кто не желает делать выбор в силу осознанного протеста против нынешней политической системы и предлагаемого "политического меню", а те же конформисты, мало интересующиеся политикой и делающие свой выбор в пользу наиболее лабильной политической силы, коей и является "Единая Россия".</w:t>
      </w:r>
    </w:p>
    <w:p>
      <w:pPr>
        <w:pStyle w:val="Normal"/>
        <w:jc w:val="both"/>
        <w:rPr>
          <w:spacing w:val="-4"/>
          <w:sz w:val="26"/>
        </w:rPr>
      </w:pPr>
      <w:r>
        <w:rPr>
          <w:spacing w:val="-4"/>
          <w:sz w:val="26"/>
        </w:rPr>
        <w:t>Соответственно, колоссальное падение рейтинга КПРФ — результат не только внешнего давления, но и серьезного внутреннего кризиса. Действуя по старой парадигме 90-х годов, когда КПРФ реально была ядром сохранения национальной идентичности против космополитичных «реформаторов», серьезных успехов уже не добиться. Путинский режим воспринимается обществом в целом как национальный, соответствующий интересам страны. И та часть электората КПРФ, которая голосовала не столько за коммунизм, сколько протестуя против "либерального беспредела", сегодня поддерживает В. Путина и ориентированные на него политические силы. А "ядро" собственно сторонников коммунистического проекта, как показали последние исследования, вообще не превышает 8-9%. Остальные голоса сторонников КПРФ - это общепротестный электорат, равнодушный к коммунистическим идеям. Да и часть этого "ядра" поддержала более свежий и пассионарный проект "Родина", по сути выдвигающий более радикальные требования к нынешнему режиму, чем КПРФ. А стать реальным инструментом защиты интересов тех слоев населения, которые всегда голосуют за КПРФ (то есть наиболее уязвимых, слабо адаптированных к рыночной экономике) эта партия так и не сумела. Самым худшим из возможных результатов был бы тот, если бы в Думу прошли всего две партии: «Единая Россия» и КПРФ. В этом случае весь потенциал нынешнего политического запроса был бы сведен к воспроизводству простейшего конфликта между "настоящим" в лице «партии власти» и "вчерашним" в лице коммунистической оппозицией. Компартия сама заперла себя в позиции «электорального гетто», за пределами которого пребывает уже около 1/5 взрослого населения страны, для которых коммунистическая альтернатива неприемлема в принципе, как бы они ни были неудовлетворены своей жизнью, и шансов вырваться оттуда в оперативное поле реальной политики всё меньше. И в своем нынешнем виде КПРФ лишь подчеркивает безальтернативность "партии власти".</w:t>
      </w:r>
    </w:p>
    <w:p>
      <w:pPr>
        <w:pStyle w:val="Normal"/>
        <w:jc w:val="both"/>
        <w:rPr>
          <w:spacing w:val="-4"/>
          <w:sz w:val="26"/>
        </w:rPr>
      </w:pPr>
      <w:r>
        <w:rPr>
          <w:spacing w:val="-4"/>
          <w:sz w:val="26"/>
        </w:rPr>
        <w:t>Труднее адекватно оценить значимый триумф В. Жириновского. Вероятно, правы те, кто рассматривает поданные за ЛДПР голоса как вариант того же голосования "против всех", когда в Государственной Думе видят не более, чем цирк, и, соответственно, выбирают самого "отвязанного" циркового клоуна. Но, с другой стороны, национал-державные идеи, озвучиваемые В. Жириновским в пародийном ключе, сегодня оказались востребованы как никогда.</w:t>
      </w:r>
    </w:p>
    <w:p>
      <w:pPr>
        <w:pStyle w:val="Normal"/>
        <w:jc w:val="both"/>
        <w:rPr>
          <w:spacing w:val="-4"/>
          <w:sz w:val="26"/>
        </w:rPr>
      </w:pPr>
      <w:r>
        <w:rPr>
          <w:spacing w:val="-4"/>
          <w:sz w:val="26"/>
        </w:rPr>
        <w:t xml:space="preserve">Катастрофа, постигшая "Яблоко" и СПС, также достаточно характерна и поучительна. Безусловно, и у той, и другой партии есть и остается свой электорат. Так особенно показательно недавнее предварительное голосование в Рунете, где среди пользователей сети, СПС выигрывает выборы с результатом более 25%. Это молодые люди, жители крупнейших городов, с высоким образованием, большими социальными запросами, и доходами выше среднего. Среди них много сотрудников различных международных фирм, это своего рода представители в России "глобальной цивилизации". Но, судя по всему, сверхполитизированная кампания СПС, вращавшаяся вокруг личности А. Чубайса и его "исторических заслуг" перед страной, отпугнула эту часть электората, ориентированного скорее на завтрашний день, чем на вчерашний. А Чубайс, как и Явлинский воспринимаются обществом как зримые реликты ушедшей эпохи 90-х, по контрасту с нынешней, оцениваемой сегодня исключительно негативно. В результате электорат СПС сократился до уровня личного рейтинга А. Чубайса, то есть до 3-4%. </w:t>
      </w:r>
    </w:p>
    <w:p>
      <w:pPr>
        <w:pStyle w:val="Normal"/>
        <w:jc w:val="both"/>
        <w:rPr>
          <w:spacing w:val="-4"/>
          <w:sz w:val="26"/>
        </w:rPr>
      </w:pPr>
      <w:r>
        <w:rPr>
          <w:spacing w:val="-4"/>
          <w:sz w:val="26"/>
        </w:rPr>
        <w:t>Но главным открытием политического сезона, безусловно, стал блок "Родина". Поначалу, он был задуман в формате "Товарищ" (название придумал М. Гельман) и был ориентирован Старой площадью на "ядерный" коммунистический электорат (более левый, истинно коммунистический, стилистика авангарда 20-х годов). Как показали наши исследования, в этом формате блок был обречен на потолок в 1,5-2%. Поиски нового формата привели в сентябре к формированию собственно "Родины". И, хотя кампания была проведена посредственно (издержки, связанные с притиркой лидеров и их команд, слабая работа региональных штабов, перебои с финансированием), рейтинг "Родины" стал стремительно расти, как только возник федеральный информационный ресурс. Как показал ход кампании, именно лидеры "Родины" сумели озвучить то, что общество хочет сегодня слышать и способно воспринимать. То есть нащупать магистральный на сегодняшний момент общественно-политический запрос. В чем же он состоит? В первую очередь, в построении сильного социально-ориентированного национального государства. Причем, социальная составляющая этого запроса приоритетна по сравнению с национальной, по крайней мере, на первый взгляд.</w:t>
      </w:r>
    </w:p>
    <w:p>
      <w:pPr>
        <w:pStyle w:val="Normal"/>
        <w:jc w:val="both"/>
        <w:rPr>
          <w:spacing w:val="-4"/>
          <w:sz w:val="26"/>
        </w:rPr>
      </w:pPr>
      <w:r>
        <w:rPr>
          <w:spacing w:val="-4"/>
          <w:sz w:val="26"/>
        </w:rPr>
        <w:t>В кампании "Родины" социальный запрос преимущественно был представлен требованием изъятия природной ренты. Дело, конечно, не в одной ренте и не в одних антиолигархических настроениях. Проблема, так как она осознается современным обществом, состоит в наведении порядка во взаимоотношении между государством и крупным бизнесом в целом.</w:t>
      </w:r>
    </w:p>
    <w:p>
      <w:pPr>
        <w:pStyle w:val="Normal"/>
        <w:jc w:val="both"/>
        <w:rPr>
          <w:spacing w:val="-4"/>
          <w:sz w:val="26"/>
        </w:rPr>
      </w:pPr>
      <w:r>
        <w:rPr>
          <w:spacing w:val="-4"/>
          <w:sz w:val="26"/>
        </w:rPr>
        <w:t>К чему стремится сегодняшнее общество в национальном вопросе? Национальная озабоченность очень хорошо видна при исследовании на малых выборках, когда идет откровенный разговор: мол, русских дискриминируют, "чернота" заела. Но как только политик идентифицирует себя как русского националиста и под этим знаменем идет на трибуну, он сразу же оказывается в положении маргинала. Почему так происходит? Мы разрешили этот парадокс для себя так: национальные ценности — это ценности, так сказать, «второго эшелона». Они выступают на первый план на кухне и уходят на третий план на публичной трибуне. Национальные гарантии как бы встроены в социальные, это то, что входит в "пакет" ценностей социальной справедливости. А над синтезом социальных и национальных идей никто всерьез не работал. Блок "Родина" впервые попытался представить этот синтез. И это стало главным "ноу-хау" кампании.</w:t>
      </w:r>
    </w:p>
    <w:p>
      <w:pPr>
        <w:pStyle w:val="Normal"/>
        <w:jc w:val="both"/>
        <w:rPr>
          <w:spacing w:val="-4"/>
          <w:sz w:val="26"/>
        </w:rPr>
      </w:pPr>
      <w:r>
        <w:rPr>
          <w:spacing w:val="-4"/>
          <w:sz w:val="26"/>
        </w:rPr>
        <w:t>Так по данным Центра социального прогнозирования, 69,2% россиян поддерживают требование об изъятии у сырьедобывающих кампаний природной ренты, еще большее число - 78,7% - требуют полного возврата в собственность государства природных ресурсов страны, 54,7% выступают за пересмотр итогов приватизации. Так что антиолигархическая направленность "Родины" попала, что называется, в самую точку общественного запроса.</w:t>
      </w:r>
    </w:p>
    <w:p>
      <w:pPr>
        <w:pStyle w:val="Normal"/>
        <w:jc w:val="both"/>
        <w:rPr>
          <w:spacing w:val="-4"/>
          <w:sz w:val="26"/>
        </w:rPr>
      </w:pPr>
      <w:r>
        <w:rPr>
          <w:spacing w:val="-4"/>
          <w:sz w:val="26"/>
        </w:rPr>
        <w:t>С другой стороны, 72,7% населения выступает за ограничение наплыва в страну нерусских мигрантов с Юга и Юго-Востока, 43,6% опрошенных поддерживает еще более радикальный тезис о "превращении России в страну для русских". Так что актуальность национальной, в том числе "русской" проблематики в современной России не требует доказательств. С другой стороны, излишнее педалирование национального вопроса у многих вызывает опасение. Лишь около 7% россиян готовы проголосовать за политиков, которые национальную проблематику ставят на первое место. И это, в первую очередь, электорат ЛДПР.</w:t>
      </w:r>
    </w:p>
    <w:p>
      <w:pPr>
        <w:pStyle w:val="Normal"/>
        <w:jc w:val="both"/>
        <w:rPr>
          <w:spacing w:val="-4"/>
          <w:sz w:val="26"/>
        </w:rPr>
      </w:pPr>
      <w:r>
        <w:rPr>
          <w:spacing w:val="-4"/>
          <w:sz w:val="26"/>
        </w:rPr>
        <w:t>Так среди сторонников ЛДПР 57,9% готовы поддержать тезис "Россия для русских", а среди сторонников "Родины" - всего 42,0%, примерно столько же, сколько среди "Единой России". Среди сторонников ЛДПР 19,3% тех, кто идентифицирует себя с "русскими националистами", среди сторонников "Родины" - 8,9%, среди сторонников "Единой России" - 6,8%.</w:t>
      </w:r>
    </w:p>
    <w:p>
      <w:pPr>
        <w:pStyle w:val="Normal"/>
        <w:jc w:val="both"/>
        <w:rPr>
          <w:spacing w:val="-4"/>
          <w:sz w:val="26"/>
        </w:rPr>
      </w:pPr>
      <w:r>
        <w:rPr>
          <w:spacing w:val="-4"/>
          <w:sz w:val="26"/>
        </w:rPr>
        <w:t>По всем параметрам блок "Родина" занимает промежуток между КПРФ и "Единой Россией", то есть в левом политическом центре. Результаты исследований не подтверждают озвучиваемый многими тезис о том, что именно "Родина" "съела" недостающие голоса КПРФ. По данным ВЦИОМ ,меньше четверти нынешних сторонников "Родины" голосовали на прошлых выборах за КПРФ, остальные голоса "Родина" получила от сторонников "Единства" образца 1999 года, "Яблока" и других партий.</w:t>
      </w:r>
    </w:p>
    <w:p>
      <w:pPr>
        <w:pStyle w:val="Normal"/>
        <w:jc w:val="both"/>
        <w:rPr>
          <w:spacing w:val="-4"/>
          <w:sz w:val="26"/>
        </w:rPr>
      </w:pPr>
      <w:r>
        <w:rPr>
          <w:spacing w:val="-4"/>
          <w:sz w:val="26"/>
        </w:rPr>
        <w:t>Да и по социальным характеристикам за "Родину" проголосовали отнюдь не самые беднейшие слои общества. Среди сторонников "Родины" 59,2% составляют "адаптанты" - те, кто приспособился к рыночным реалиям, это почти столько же, сколько у сторонников "Единой России" (64,5%), и значительно больше, чем у голосовавших за КПРФ (36,2%). Лишь 22,5% электората "Родины" характеризуют свое экономическое положение как плохое или очень плохое(47,9% у КПРФ и 26,2% у "Единой России").</w:t>
      </w:r>
    </w:p>
    <w:p>
      <w:pPr>
        <w:pStyle w:val="Normal"/>
        <w:jc w:val="both"/>
        <w:rPr>
          <w:spacing w:val="-4"/>
          <w:sz w:val="26"/>
        </w:rPr>
      </w:pPr>
      <w:r>
        <w:rPr>
          <w:spacing w:val="-4"/>
          <w:sz w:val="26"/>
        </w:rPr>
        <w:t xml:space="preserve">В исследовании, проведенном Центром социального прогнозирования (Ф. Шереги) по заказу штаба "Родины" на рубеже октября-ноября (тогда рейтинг "Родины" был около 5-6%), был задан вопрос о политических симпатиях, причем на него требовался лишь один ответ. </w:t>
      </w:r>
    </w:p>
    <w:p>
      <w:pPr>
        <w:pStyle w:val="TextBody"/>
        <w:rPr>
          <w:spacing w:val="-4"/>
          <w:sz w:val="26"/>
        </w:rPr>
      </w:pPr>
      <w:r>
        <w:rPr>
          <w:spacing w:val="-4"/>
          <w:sz w:val="26"/>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tcBorders>
          </w:tcPr>
          <w:p>
            <w:pPr>
              <w:pStyle w:val="TextBody"/>
              <w:rPr>
                <w:i/>
                <w:i/>
                <w:sz w:val="26"/>
              </w:rPr>
            </w:pPr>
            <w:r>
              <w:rPr>
                <w:i/>
                <w:sz w:val="26"/>
              </w:rPr>
              <w:t>Кому симпатизируют</w:t>
            </w:r>
          </w:p>
        </w:tc>
        <w:tc>
          <w:tcPr>
            <w:tcW w:w="2840" w:type="dxa"/>
            <w:tcBorders>
              <w:top w:val="single" w:sz="4" w:space="0" w:color="000000"/>
            </w:tcBorders>
          </w:tcPr>
          <w:p>
            <w:pPr>
              <w:pStyle w:val="TextBody"/>
              <w:rPr>
                <w:i/>
                <w:i/>
                <w:sz w:val="26"/>
              </w:rPr>
            </w:pPr>
            <w:r>
              <w:rPr>
                <w:i/>
                <w:sz w:val="26"/>
              </w:rPr>
              <w:t>Общий размер этой группы (в %)</w:t>
            </w:r>
          </w:p>
        </w:tc>
        <w:tc>
          <w:tcPr>
            <w:tcW w:w="2840" w:type="dxa"/>
            <w:tcBorders>
              <w:top w:val="single" w:sz="4" w:space="0" w:color="000000"/>
              <w:right w:val="single" w:sz="4" w:space="0" w:color="000000"/>
            </w:tcBorders>
          </w:tcPr>
          <w:p>
            <w:pPr>
              <w:pStyle w:val="TextBody"/>
              <w:rPr>
                <w:i/>
                <w:i/>
                <w:sz w:val="26"/>
              </w:rPr>
            </w:pPr>
            <w:r>
              <w:rPr>
                <w:i/>
                <w:sz w:val="26"/>
              </w:rPr>
              <w:t>Уровень поддержки блока "Родина" на начало ноября (в %)</w:t>
            </w:r>
          </w:p>
        </w:tc>
      </w:tr>
      <w:tr>
        <w:trPr/>
        <w:tc>
          <w:tcPr>
            <w:tcW w:w="2840" w:type="dxa"/>
            <w:tcBorders>
              <w:left w:val="single" w:sz="4" w:space="0" w:color="000000"/>
            </w:tcBorders>
          </w:tcPr>
          <w:p>
            <w:pPr>
              <w:pStyle w:val="TextBody"/>
              <w:rPr>
                <w:sz w:val="26"/>
              </w:rPr>
            </w:pPr>
            <w:r>
              <w:rPr>
                <w:sz w:val="22"/>
              </w:rPr>
              <w:t>Сторонникам нынешнего политического курса</w:t>
            </w:r>
          </w:p>
        </w:tc>
        <w:tc>
          <w:tcPr>
            <w:tcW w:w="2840" w:type="dxa"/>
            <w:tcBorders/>
          </w:tcPr>
          <w:p>
            <w:pPr>
              <w:pStyle w:val="TextBody"/>
              <w:rPr>
                <w:sz w:val="26"/>
              </w:rPr>
            </w:pPr>
            <w:r>
              <w:rPr>
                <w:sz w:val="26"/>
              </w:rPr>
              <w:t>15,9</w:t>
            </w:r>
          </w:p>
        </w:tc>
        <w:tc>
          <w:tcPr>
            <w:tcW w:w="2840" w:type="dxa"/>
            <w:tcBorders>
              <w:right w:val="single" w:sz="4" w:space="0" w:color="000000"/>
            </w:tcBorders>
          </w:tcPr>
          <w:p>
            <w:pPr>
              <w:pStyle w:val="TextBody"/>
              <w:rPr>
                <w:sz w:val="26"/>
              </w:rPr>
            </w:pPr>
            <w:r>
              <w:rPr>
                <w:sz w:val="26"/>
              </w:rPr>
              <w:t>4,0</w:t>
            </w:r>
          </w:p>
        </w:tc>
      </w:tr>
      <w:tr>
        <w:trPr/>
        <w:tc>
          <w:tcPr>
            <w:tcW w:w="2840" w:type="dxa"/>
            <w:tcBorders>
              <w:left w:val="single" w:sz="4" w:space="0" w:color="000000"/>
            </w:tcBorders>
          </w:tcPr>
          <w:p>
            <w:pPr>
              <w:pStyle w:val="TextBody"/>
              <w:rPr>
                <w:sz w:val="26"/>
              </w:rPr>
            </w:pPr>
            <w:r>
              <w:rPr>
                <w:sz w:val="22"/>
              </w:rPr>
              <w:t>Коммунистам, другим «левым силам»</w:t>
            </w:r>
          </w:p>
        </w:tc>
        <w:tc>
          <w:tcPr>
            <w:tcW w:w="2840" w:type="dxa"/>
            <w:tcBorders/>
          </w:tcPr>
          <w:p>
            <w:pPr>
              <w:pStyle w:val="TextBody"/>
              <w:rPr>
                <w:sz w:val="26"/>
              </w:rPr>
            </w:pPr>
            <w:r>
              <w:rPr>
                <w:sz w:val="26"/>
              </w:rPr>
              <w:t>8,8</w:t>
            </w:r>
          </w:p>
        </w:tc>
        <w:tc>
          <w:tcPr>
            <w:tcW w:w="2840" w:type="dxa"/>
            <w:tcBorders>
              <w:right w:val="single" w:sz="4" w:space="0" w:color="000000"/>
            </w:tcBorders>
          </w:tcPr>
          <w:p>
            <w:pPr>
              <w:pStyle w:val="TextBody"/>
              <w:rPr>
                <w:sz w:val="26"/>
              </w:rPr>
            </w:pPr>
            <w:r>
              <w:rPr>
                <w:sz w:val="26"/>
              </w:rPr>
              <w:t>1,9</w:t>
            </w:r>
          </w:p>
        </w:tc>
      </w:tr>
      <w:tr>
        <w:trPr/>
        <w:tc>
          <w:tcPr>
            <w:tcW w:w="2840" w:type="dxa"/>
            <w:tcBorders>
              <w:left w:val="single" w:sz="4" w:space="0" w:color="000000"/>
            </w:tcBorders>
          </w:tcPr>
          <w:p>
            <w:pPr>
              <w:pStyle w:val="TextBody"/>
              <w:rPr>
                <w:sz w:val="26"/>
              </w:rPr>
            </w:pPr>
            <w:r>
              <w:rPr>
                <w:sz w:val="22"/>
              </w:rPr>
              <w:t>Не столько коммунистам, сколько идее сильного и социально ориентированного государства</w:t>
            </w:r>
          </w:p>
        </w:tc>
        <w:tc>
          <w:tcPr>
            <w:tcW w:w="2840" w:type="dxa"/>
            <w:tcBorders/>
          </w:tcPr>
          <w:p>
            <w:pPr>
              <w:pStyle w:val="TextBody"/>
              <w:rPr>
                <w:sz w:val="26"/>
              </w:rPr>
            </w:pPr>
            <w:r>
              <w:rPr>
                <w:sz w:val="26"/>
              </w:rPr>
              <w:t>18,0</w:t>
            </w:r>
          </w:p>
        </w:tc>
        <w:tc>
          <w:tcPr>
            <w:tcW w:w="2840" w:type="dxa"/>
            <w:tcBorders>
              <w:right w:val="single" w:sz="4" w:space="0" w:color="000000"/>
            </w:tcBorders>
          </w:tcPr>
          <w:p>
            <w:pPr>
              <w:pStyle w:val="TextBody"/>
              <w:rPr>
                <w:sz w:val="26"/>
              </w:rPr>
            </w:pPr>
            <w:r>
              <w:rPr>
                <w:sz w:val="26"/>
              </w:rPr>
              <w:t>13,9</w:t>
            </w:r>
          </w:p>
        </w:tc>
      </w:tr>
      <w:tr>
        <w:trPr/>
        <w:tc>
          <w:tcPr>
            <w:tcW w:w="2840" w:type="dxa"/>
            <w:tcBorders>
              <w:left w:val="single" w:sz="4" w:space="0" w:color="000000"/>
            </w:tcBorders>
          </w:tcPr>
          <w:p>
            <w:pPr>
              <w:pStyle w:val="TextBody"/>
              <w:rPr>
                <w:sz w:val="26"/>
              </w:rPr>
            </w:pPr>
            <w:r>
              <w:rPr>
                <w:sz w:val="22"/>
              </w:rPr>
              <w:t xml:space="preserve">Тем, кто выступает против засилья в стране нерусских группировок, наплыва в страну приезжих </w:t>
              <w:br/>
              <w:t>из южных и юго-восточных регионов</w:t>
            </w:r>
          </w:p>
        </w:tc>
        <w:tc>
          <w:tcPr>
            <w:tcW w:w="2840" w:type="dxa"/>
            <w:tcBorders/>
          </w:tcPr>
          <w:p>
            <w:pPr>
              <w:pStyle w:val="TextBody"/>
              <w:rPr>
                <w:sz w:val="26"/>
              </w:rPr>
            </w:pPr>
            <w:r>
              <w:rPr>
                <w:sz w:val="26"/>
              </w:rPr>
              <w:t>7,9</w:t>
            </w:r>
          </w:p>
        </w:tc>
        <w:tc>
          <w:tcPr>
            <w:tcW w:w="2840" w:type="dxa"/>
            <w:tcBorders>
              <w:right w:val="single" w:sz="4" w:space="0" w:color="000000"/>
            </w:tcBorders>
          </w:tcPr>
          <w:p>
            <w:pPr>
              <w:pStyle w:val="TextBody"/>
              <w:rPr>
                <w:sz w:val="26"/>
              </w:rPr>
            </w:pPr>
            <w:r>
              <w:rPr>
                <w:sz w:val="26"/>
              </w:rPr>
              <w:t>7,2</w:t>
            </w:r>
          </w:p>
        </w:tc>
      </w:tr>
      <w:tr>
        <w:trPr/>
        <w:tc>
          <w:tcPr>
            <w:tcW w:w="2840" w:type="dxa"/>
            <w:tcBorders>
              <w:left w:val="single" w:sz="4" w:space="0" w:color="000000"/>
            </w:tcBorders>
          </w:tcPr>
          <w:p>
            <w:pPr>
              <w:pStyle w:val="TextBody"/>
              <w:rPr>
                <w:sz w:val="26"/>
              </w:rPr>
            </w:pPr>
            <w:r>
              <w:rPr>
                <w:sz w:val="22"/>
              </w:rPr>
              <w:t>Сторонникам возрождения страны на основе православной традиции</w:t>
            </w:r>
          </w:p>
        </w:tc>
        <w:tc>
          <w:tcPr>
            <w:tcW w:w="2840" w:type="dxa"/>
            <w:tcBorders/>
          </w:tcPr>
          <w:p>
            <w:pPr>
              <w:pStyle w:val="TextBody"/>
              <w:rPr>
                <w:sz w:val="26"/>
              </w:rPr>
            </w:pPr>
            <w:r>
              <w:rPr>
                <w:sz w:val="26"/>
              </w:rPr>
              <w:t>4,4</w:t>
            </w:r>
          </w:p>
        </w:tc>
        <w:tc>
          <w:tcPr>
            <w:tcW w:w="2840" w:type="dxa"/>
            <w:tcBorders>
              <w:right w:val="single" w:sz="4" w:space="0" w:color="000000"/>
            </w:tcBorders>
          </w:tcPr>
          <w:p>
            <w:pPr>
              <w:pStyle w:val="TextBody"/>
              <w:rPr>
                <w:sz w:val="26"/>
              </w:rPr>
            </w:pPr>
            <w:r>
              <w:rPr>
                <w:sz w:val="26"/>
              </w:rPr>
              <w:t>11,5</w:t>
            </w:r>
          </w:p>
        </w:tc>
      </w:tr>
      <w:tr>
        <w:trPr/>
        <w:tc>
          <w:tcPr>
            <w:tcW w:w="2840" w:type="dxa"/>
            <w:tcBorders>
              <w:left w:val="single" w:sz="4" w:space="0" w:color="000000"/>
            </w:tcBorders>
          </w:tcPr>
          <w:p>
            <w:pPr>
              <w:pStyle w:val="TextBody"/>
              <w:rPr>
                <w:sz w:val="26"/>
              </w:rPr>
            </w:pPr>
            <w:r>
              <w:rPr>
                <w:sz w:val="22"/>
              </w:rPr>
              <w:t>Правозащитникам, выступающим против диктатуры и произвола со стороны государства и чиновничества</w:t>
            </w:r>
          </w:p>
        </w:tc>
        <w:tc>
          <w:tcPr>
            <w:tcW w:w="2840" w:type="dxa"/>
            <w:tcBorders/>
          </w:tcPr>
          <w:p>
            <w:pPr>
              <w:pStyle w:val="TextBody"/>
              <w:rPr>
                <w:sz w:val="26"/>
              </w:rPr>
            </w:pPr>
            <w:r>
              <w:rPr>
                <w:sz w:val="26"/>
              </w:rPr>
              <w:t>12,5</w:t>
            </w:r>
          </w:p>
        </w:tc>
        <w:tc>
          <w:tcPr>
            <w:tcW w:w="2840" w:type="dxa"/>
            <w:tcBorders>
              <w:right w:val="single" w:sz="4" w:space="0" w:color="000000"/>
            </w:tcBorders>
          </w:tcPr>
          <w:p>
            <w:pPr>
              <w:pStyle w:val="TextBody"/>
              <w:rPr>
                <w:sz w:val="26"/>
              </w:rPr>
            </w:pPr>
            <w:r>
              <w:rPr>
                <w:sz w:val="26"/>
              </w:rPr>
              <w:t>6,8</w:t>
            </w:r>
          </w:p>
        </w:tc>
      </w:tr>
      <w:tr>
        <w:trPr/>
        <w:tc>
          <w:tcPr>
            <w:tcW w:w="2840" w:type="dxa"/>
            <w:tcBorders>
              <w:left w:val="single" w:sz="4" w:space="0" w:color="000000"/>
              <w:bottom w:val="single" w:sz="4" w:space="0" w:color="000000"/>
            </w:tcBorders>
          </w:tcPr>
          <w:p>
            <w:pPr>
              <w:pStyle w:val="TextBody"/>
              <w:rPr>
                <w:sz w:val="26"/>
              </w:rPr>
            </w:pPr>
            <w:r>
              <w:rPr>
                <w:sz w:val="22"/>
              </w:rPr>
              <w:t>Сторонникам более быстрого и радикального проведения рыночных реформ</w:t>
            </w:r>
          </w:p>
        </w:tc>
        <w:tc>
          <w:tcPr>
            <w:tcW w:w="2840" w:type="dxa"/>
            <w:tcBorders>
              <w:bottom w:val="single" w:sz="4" w:space="0" w:color="000000"/>
            </w:tcBorders>
          </w:tcPr>
          <w:p>
            <w:pPr>
              <w:pStyle w:val="TextBody"/>
              <w:rPr>
                <w:sz w:val="26"/>
              </w:rPr>
            </w:pPr>
            <w:r>
              <w:rPr>
                <w:sz w:val="26"/>
              </w:rPr>
              <w:t>4,7</w:t>
            </w:r>
          </w:p>
        </w:tc>
        <w:tc>
          <w:tcPr>
            <w:tcW w:w="2840" w:type="dxa"/>
            <w:tcBorders>
              <w:bottom w:val="single" w:sz="4" w:space="0" w:color="000000"/>
              <w:right w:val="single" w:sz="4" w:space="0" w:color="000000"/>
            </w:tcBorders>
          </w:tcPr>
          <w:p>
            <w:pPr>
              <w:pStyle w:val="TextBody"/>
              <w:rPr>
                <w:sz w:val="26"/>
              </w:rPr>
            </w:pPr>
            <w:r>
              <w:rPr>
                <w:sz w:val="26"/>
              </w:rPr>
              <w:t>2,4</w:t>
            </w:r>
          </w:p>
        </w:tc>
      </w:tr>
    </w:tbl>
    <w:p>
      <w:pPr>
        <w:pStyle w:val="TextBody"/>
        <w:rPr/>
      </w:pPr>
      <w:r>
        <w:rPr>
          <w:sz w:val="26"/>
        </w:rPr>
        <w:t>Хорошо видно, что электорального пересечения "Родины" и коммунистического "ядра" практически нет. Базовый электорат "Родины" - это специалисты с высшим образованием, своего рода "технократы", выступающие за сильное социальное государство (образно говоря, "советская власть без коммунистов"). Это и самая большая идейно-политическая ниша, и в ней самая высокая поддержка "Родины". Данная группа, не будучи сторонником КПРФ, долгое время голосовала солидарна с этой партией из чувства протеста, а сегодня ее симпатии разделились между "Единой Россией" и "Родиной". Также много сторонников "Родины" и у иных государственников - сторонников православно-монархической традиции, другое дело, что размер этой ниши невелик и потому вклад этой группы в успех "Родины" значительно меньше. Немало сторонников "Родины" и у "правозащитников", так что какую-то часть электората "Родина" отобрала и у "Яблока". Что же касается "националистов", то среди голосовавших за "Родину" их ничуть не больше, чем среди сторонников КПРФ и "Единой России" и существенно меньше, чем в составе электората ЛДПР.</w:t>
      </w:r>
    </w:p>
    <w:p>
      <w:pPr>
        <w:pStyle w:val="Normal"/>
        <w:jc w:val="both"/>
        <w:rPr>
          <w:spacing w:val="-4"/>
          <w:sz w:val="26"/>
        </w:rPr>
      </w:pPr>
      <w:r>
        <w:rPr>
          <w:spacing w:val="-4"/>
          <w:sz w:val="26"/>
        </w:rPr>
        <w:t>Между тем, "Родина" - остропртестное политическое образование. В чем же состоит этот протест и против кого он направлен? Можно предположить, что это перспективный протест, базовым носителем которого является та самая "автохтонная" часть среднего класса. На наш взгляд, просматривается определенный парадокс. С одной стороны, есть средний класс, заинтересованный в сохранении стабильности режима. Но на прямой вопрос социологов: «Нравится ли вам такая стабильность, являетесь ли вы сторонниками того режима, который сформировался сегодня в нашей стране?» — утвердительный ответ дают всего 10-12%. Остальные, видимо, рассчитывают на реализацию каких-то своих социальных ожиданий в рамках эволюции данного режима — не более и не менее того. Тот резерв ожиданий, который связывался с Путиным на контрасте с Ельциным, на сегодня практически исчерпан. Поэтому за «Единую Россию», на наш взгляд, голосуют по инерции — потому что никаких более внятных, четко артикулированных идей до сих пор ни у кого не было. В частности, слева от "Единой России" до сих пор ничего значимого, кроме КПРФ, не появлялось. Но, как показывают и исследования, и результаты выборов, "стержень" запроса среднего класса все же значительно левее "Единой России".</w:t>
      </w:r>
    </w:p>
    <w:p>
      <w:pPr>
        <w:pStyle w:val="TextBody"/>
        <w:rPr>
          <w:sz w:val="26"/>
        </w:rPr>
      </w:pPr>
      <w:r>
        <w:rPr>
          <w:sz w:val="26"/>
        </w:rPr>
        <w:t>Так за возврат к советским порядкам в той или иной форме высказывается лишь 15,5% населения. Причем, "государство типа советского" (18-20%) как ценность стоит значительно выше "коммунистической идеологии" (8-9%). Это немало, но все же значительное меньшинство. Что же все остальные, чего они хотят? Рынка? Нет, лишь 19,7% опрошенных считают оптимальным именно рыночный строй, сформированный в результате "либеральных" экономических реформ. Они хотят того, чего нет и никогда не было — это некая форма совмещения капитализма с социализмом при сильной национальной идеологии, сильном государстве, гарантирующем социальную справедливость. Как можно назвать этот строй, не похожий ни на «дикий» рынок 90-х, ни на советский социализм? Как угодно: хоть русским социализмом, хоть русским капитализмом, — но здесь важен синтез социальных гарантий и национальной идеи, который до сих пор никому в нашей истории не удавался. И протест средних слоев населения, не удовлетворенных сложившимися реалиями, обращен именно на эту социальную утопию.</w:t>
      </w:r>
    </w:p>
    <w:p>
      <w:pPr>
        <w:pStyle w:val="Normal"/>
        <w:jc w:val="both"/>
        <w:rPr>
          <w:sz w:val="26"/>
        </w:rPr>
      </w:pPr>
      <w:r>
        <w:rPr>
          <w:sz w:val="26"/>
        </w:rPr>
        <w:t>Действительно, на сегодняшний день обществу предъявлено всего два социальных проекта. Первый - это модель советской экономики, к которой не вернуться, и которая, следовательно, носит утопический характер. Она потерпела крах, так как не смогла дать обществу адекватных мотиваций к труду и не обеспечила конкурентоспособности советского строя. Апелляция к этому утопическому проекту, отвергнутому историей, которой занимается КПРФ, лишь призвана демонстрировать фактическую безальтернативность второго социального проекта, реализуемого в России с 1991 г. Он имеет те же пороки, что и советская модель, так как ведет к деградации творческого и производственного потенциала страны, не обеспечивает развития нации, также ведет к стратегическому проигрышу России в мировой конкуренции. Оба эти проекта по сути антинациональны, один сделан в свое время по эскизам Коминтерна, другой - по рецептам Международного валютного фонда. Оба игнорируют ментальность русского и других коренных народов России, не учитывают его традиций, истории и культуры. Оба ведут к разбазариванию национального потенциала России. На языке политологической теории, это "догоняющая модернизация", в которой Россия всегда останется догоняющей стороной, вынужденной играть по правилам, навязанным ей извне. Либерально-олигархический капитализм всего за десять с небольшим лет поставил в наиболее тяжелое положение именно русскую нацию, в наименьшей степени приспособленную своим историческим опытом к подобного рода социально-экономической системе. Сам по себе либеральный капитализм не мотивирует русских к труду. Дальнейшая реализация этого проекта превратит русских в России в "непрошеных гостей на чужом пиру".</w:t>
      </w:r>
    </w:p>
    <w:p>
      <w:pPr>
        <w:pStyle w:val="Normal"/>
        <w:jc w:val="both"/>
        <w:rPr>
          <w:sz w:val="26"/>
        </w:rPr>
      </w:pPr>
      <w:r>
        <w:rPr>
          <w:sz w:val="26"/>
        </w:rPr>
        <w:t>Сегодня, в условиях фактической безальтернативности либерального проекта общество готово смириться с ним в целом, удовлетворяясь мелкими подачками и перекрашиванием фасада (чем занимается "Единая Россия"), но по сути сегодняшних россиян не устраивает ни модель либерально-олигархического капитализма, ни возвращение к советскому типу экономики. Более 50% россиян хотят "чего-то третьего", хотя внятно сформулировать, что же это именно такое, навряд ли способны. Это "третье" может быть названо и "русской моделью социализма", и "русской моделью капитализма", дело не в названии, а в том, чтобы построить социальный строй, органичный для нашей ментальности и традиций. Нам нужен русский социальный проект. То есть, выражаясь тем же политологическим языком, нам нужен переход к "органической модернизации". Именно органическая модернизация способна раскрепостить творческие силы русских и иных народов России.</w:t>
      </w:r>
    </w:p>
    <w:p>
      <w:pPr>
        <w:pStyle w:val="Normal"/>
        <w:jc w:val="both"/>
        <w:rPr>
          <w:sz w:val="26"/>
        </w:rPr>
      </w:pPr>
      <w:r>
        <w:rPr>
          <w:sz w:val="26"/>
        </w:rPr>
        <w:t>Русский социальный проект, в случае попыток его формулирования и реализации, должен стать основой для "новой русской идентичности". Кто, собственно, мы - русские? Идентичность "по крови" не проходит в современной России, и никогда не была ей свойственна исторически. Идентичность по вероисповеданию также является на сегодняшней день слабым паллиативом, не способным компенсировать отсутствие социального и цивилизационного проектов. В отсутствие своего проекта, русские рассыпаются как нация и стремительно переориентируются на инонациональные ценностные модели. Предъявление "русского проекта" позволит считаться русскими всем тем, кто готов принять участие в этом проекте, независимо от состава и группы крови. Просто говоря, всем, кто готов "работать на Россию".</w:t>
      </w:r>
    </w:p>
    <w:p>
      <w:pPr>
        <w:pStyle w:val="Normal"/>
        <w:jc w:val="both"/>
        <w:rPr>
          <w:sz w:val="26"/>
        </w:rPr>
      </w:pPr>
      <w:r>
        <w:rPr>
          <w:sz w:val="26"/>
        </w:rPr>
        <w:t>Русский социальный проект - это, своего рода "русская корпорация". Это некая форма солидарности во имя повышения конкурентоспосбности каждого. В современном мире по одиночке мы не пробьемся (вернее, пробьются единицы), только как нация, обладающая своим адекватным национальным проектом, мы чего-то из себя представляем. В качестве нации мы готовы участвовать в выработке новых цивилизационных форм, так как очевиден мировой кризис как традиционного общества, не способного преодолеть нищету, перенаселение, социальную отсталость, так и современного западного общества, поддерживающего свою жизнеспособность все более агрессивной политикой, так как оно лишено органичных основ своего развития. Мы готовы стать "нацией-корпорацией", обеспечивающей общий успех.</w:t>
      </w:r>
    </w:p>
    <w:p>
      <w:pPr>
        <w:pStyle w:val="TextBody"/>
        <w:rPr>
          <w:sz w:val="26"/>
        </w:rPr>
      </w:pPr>
      <w:r>
        <w:rPr>
          <w:sz w:val="26"/>
        </w:rPr>
        <w:t>Материально слои, составляющие базовый электорат "Родины", более или менее обеспечены, но их экзистенциальные потребности никак не удовлетворены, жизнь лишена некоей сверхзадачи, высшего смысла. Без национального государства все как бы расползается - доминируют частные интересы отдельных кланов и корпораций, включая государственные ведомства, сами превратившиеся по сути в частные корпорации. Нынешние протестные настроения во многом являются следствием не социального, а экзистенциального голода. Поэтому актуальной становится некая универсалистская модель, способная дать людям смысл, создать некий "новый порядок" на базе нового "среднего класса". Установление "нового порядка" ознаменует собой завершение революции, начатой в конце 80-х годов.</w:t>
      </w:r>
    </w:p>
    <w:p>
      <w:pPr>
        <w:pStyle w:val="TextBody"/>
        <w:rPr>
          <w:sz w:val="26"/>
        </w:rPr>
      </w:pPr>
      <w:r>
        <w:rPr>
          <w:sz w:val="26"/>
        </w:rPr>
        <w:t>Проблема состоит в том, что в России сегодня нет единого социального субъекта, общество расколото, нация отсутствует, ее надо строить заново. Если посадить этот запрос на нынешний политический спектр, то он будет носить четко выраженный левоцентристский характер, и он на сегодня практически никем не занят. За все десять лет нынешней конституции в этой части спектра не появилось ни одной значимой политической структуры. Этим запросам отвечает блок «Родина», выступавший в роли «КПРФ для лево-патриотической интеллигенции». Этот проект оказался в центре самого перспективного общественного запроса.</w:t>
      </w:r>
    </w:p>
    <w:p>
      <w:pPr>
        <w:pStyle w:val="TextBody"/>
        <w:rPr>
          <w:sz w:val="26"/>
        </w:rPr>
      </w:pPr>
      <w:r>
        <w:rPr>
          <w:sz w:val="26"/>
        </w:rPr>
        <w:t>Выборы показали, что движение маятника в национал-державном направлении становится доминирующим. И при всем безвластии Госдумы и в этом смысле формально низкой значимости результатов выборов, с этим обстоятельством не сможет не считаться реальная власть. Фактически то же "дело Ходорковского" есть во многом примерка власти к этому новому запросу. И если оно повлияло на ход кампании, то лишь тем, что воскресило в обществе те скрытые и уже полузабытые надежды на "народного Президента В. Путина". И помогло тем политическим силам, которые громче всех напоминали об этих надеждах. Не случайно, среди голосовавших за "Родину", 71,4% доверяют В. Путину.</w:t>
      </w:r>
    </w:p>
    <w:p>
      <w:pPr>
        <w:pStyle w:val="TextBody"/>
        <w:rPr>
          <w:i/>
          <w:i/>
          <w:color w:val="FF0000"/>
          <w:sz w:val="26"/>
        </w:rPr>
      </w:pPr>
      <w:r>
        <w:rPr>
          <w:i/>
          <w:color w:val="FF0000"/>
          <w:sz w:val="26"/>
        </w:rPr>
        <w:t>В этой связи сложно однозначно оценить последующие события вокруг "Родины", связанные с разногласиями внутри фракции по поводу выдвижения кандидатуры С. Глазьева на президентских выборах. С одной стороны, это шанс снова заявить о себе, об амбициях возглавить лево-патриотическую оппозицию. С другой стороны, это и качественная, и качественная потеря того электората, который удалось привлечь под знамена "Родины" в декабре. Лишь четверть голосовавших за "Родину" намеревалась в конце января, согласно данным ВЦИОМ, поддержать С. Глазьева. Причем это наиболее радикальная по взглядам и маргинальная по социальным позициям четверть. Однако сам проект "Родина", точнее связанный с ним социальный запрос, живет самостоятельной жизнью, и в этом смысле его судьба не тождественна судьбе парламентской фракции "Родина", которая может оказаться, а может и не оказаться на высоте предъявленных обществом ожиданий.</w:t>
      </w:r>
    </w:p>
    <w:p>
      <w:pPr>
        <w:pStyle w:val="TextBody"/>
        <w:rPr>
          <w:sz w:val="26"/>
        </w:rPr>
      </w:pPr>
      <w:r>
        <w:rPr>
          <w:sz w:val="26"/>
        </w:rPr>
        <w:t>Итак, на выборах в самом общем виде обрисовался некий универсалистский лево-патриотический проект, способный стать ядром кристаллизации новой "партии власти" с гораздо большим успехом, чем нынешняя "Единая Россия", лишенная внятной идеологии и какого-либо мобилизационного потенциала. Что же в этой связи делать остальным партиям? Каково может быть их место в новых реалиях? Представлять интересы тех групп населения, которые за них голосуют - не более и не менее. Коммунисты - помогать адаптации тех групп, которые не вписались в "путинскую модернизацию", ощущают себя неуверенно в нынешних реалиях. "Правые либералы" - тех групп, которые связаны с глобальной экономикой, идентифицируют себя с "мировым сообществом", и которым тесновато в рамках путинского полуавторитаризма. В конечном счете, "правые либералы", а также другие силы, находившиеся в центре событий в 90-е годы, совершили антикоммунистическую революцию, но завершить ее, сформировать новый устойчивый социальный порядок не смогли. Пришло время иных политиков.</w:t>
      </w:r>
    </w:p>
    <w:p>
      <w:pPr>
        <w:pStyle w:val="Normal"/>
        <w:jc w:val="both"/>
        <w:rPr>
          <w:rFonts w:ascii="Bookman Old Style" w:hAnsi="Bookman Old Style" w:cs="Bookman Old Style"/>
          <w:sz w:val="24"/>
        </w:rPr>
      </w:pPr>
      <w:r>
        <w:rPr>
          <w:rFonts w:cs="Bookman Old Style" w:ascii="Bookman Old Style" w:hAnsi="Bookman Old Style"/>
          <w:sz w:val="24"/>
        </w:rPr>
        <w:t>На наш взгляд, началась достаточно серьезная переконфигурация всего политического ландшафта. При этом, несмотря на электоральный успех, весьма уязвимыми выглядят позиции "Единой России". Ее победа, возможно, окажется "пирровой", так как в глазах общества именно она несет ответственность за все, что будет происходить в ближайшее время (по аналогии с КПСС конца 80-х годов). Пор сути, именно "ЕР" сегодня как бы закрывает праволиберальный экономический фланг, однако, сколько она сможет это делать - остается большим вопросом. Ее естественный антидемократизм (как антидемократизм любой административной монополии) оставляет открытым проблему демократической оппозиции. "Родина" - это "русская", почвенническая оппозиция, но для России в ее исторической ретроспекции всегда было характерно и сильное влияние "западнического" крыла демократической оппозиции власти. Речь идет о "либералах с человеческим лицом", с сильной социальной составляющей.</w:t>
      </w:r>
    </w:p>
    <w:p>
      <w:pPr>
        <w:pStyle w:val="Normal"/>
        <w:jc w:val="both"/>
        <w:rPr>
          <w:rFonts w:ascii="Bookman Old Style" w:hAnsi="Bookman Old Style" w:cs="Bookman Old Style"/>
          <w:sz w:val="24"/>
        </w:rPr>
      </w:pPr>
      <w:r>
        <w:rPr>
          <w:rFonts w:cs="Bookman Old Style" w:ascii="Bookman Old Style" w:hAnsi="Bookman Old Style"/>
          <w:sz w:val="24"/>
        </w:rPr>
        <w:t>По сути, в перспективе вероятно формирование трехпартийной политической системы (что не исключает сохранения множества мелких партий на периферии политического процесса). Это "партия власти", представляющая интересы правящей бюрократии и отвечающая за стабильность режима в целом, а на флангах - социал-консерваторы ("русская" партия) и социал-либералы (умеренно "прозападная" партия"). Трехпартийная система может превратиться в какой-то исторический момент в двухпартийную - в периоды политической бифуркации, когда режим теряет стабильность, и власть оказывается в руках какого-то определенного фланга. Что же касается радикальных либералов, без социальной составляющей, то они в условиях современной России не могут претендовать на значимое место в политическом спектре.</w:t>
      </w:r>
    </w:p>
    <w:p>
      <w:pPr>
        <w:pStyle w:val="Normal"/>
        <w:jc w:val="both"/>
        <w:rPr>
          <w:rFonts w:ascii="Bookman Old Style" w:hAnsi="Bookman Old Style" w:cs="Bookman Old Style"/>
          <w:sz w:val="24"/>
        </w:rPr>
      </w:pPr>
      <w:r>
        <w:rPr>
          <w:rFonts w:cs="Bookman Old Style" w:ascii="Bookman Old Style" w:hAnsi="Bookman Old Style"/>
          <w:sz w:val="24"/>
        </w:rPr>
        <w:t>Понятие социал-либерализма представляется более адекватным, чем понятие социал-демократии по целому ряду причин. В современной России отсутствует социальная самоорганизация, влиятельные профсоюзы, иные компоненты гражданского общества, вокруг которых и формируется классическая социал-демократия. Социальный запрос как таковой обращен преимущественно к государству, что неизбежно придает ему оттенок консервативного социализма. Социал-консерватизм претендует на мобилизационный характер своей идеологии, ему свойственно стремление "выстроить" меньшинство в угоду интересах большинства (меньшинства социальные - те же олигархи, национальные, религиозные и т.д.). Социал-консерватизм оправдывает насилие большинства над меньшинством. Социал-либерализм более чувствителен к интересам и правам разного рода меньшинств, он выступает против насилия в любой его форме. Он более плюралистичен, выступает за "культурное многоцветие", за гуманитарный и экологический контекст. Он опирается не на гражданское общество (которого нет), а на умеренно западническую субкультуру крупных городов, тех, кто видит Россию "в ряду цивилизованных стран мира", а также на тех, кто свой личный успех связывает со структурами глобальной экономики (это высокопрофессиональные специалисты, котирующиеся на мировом рынке, работники представительств иностранных фирм и совместных предприятий, культурная и научная элита).</w:t>
      </w:r>
    </w:p>
    <w:p>
      <w:pPr>
        <w:pStyle w:val="Normal"/>
        <w:jc w:val="both"/>
        <w:rPr>
          <w:rFonts w:ascii="Bookman Old Style" w:hAnsi="Bookman Old Style" w:cs="Bookman Old Style"/>
          <w:sz w:val="24"/>
        </w:rPr>
      </w:pPr>
      <w:r>
        <w:rPr>
          <w:rFonts w:cs="Bookman Old Style" w:ascii="Bookman Old Style" w:hAnsi="Bookman Old Style"/>
          <w:sz w:val="24"/>
        </w:rPr>
        <w:t>Сегодня сложилась ситуация достаточно опасная как лично для В. Путина, так и "путинского" режима в целом. Высокий рейтинг В. Путина во многом базировался на протестных настроениях тех, кто видел в Путине альтернативу ельцинизму, который до сих пор не имел всей фактической полноты власти. Сегодня явно перестаравшиеся кремлевские политтехнологи создали ситуацию, когда больше президенту и его окружению не удастся перекладывать ответственность на неизбежные провалы на "силы прошлого". Путин стал заложником созданной им же "путинской вертикали", выстроившей все субъекты власти вокруг фигуры президента. По нашему прогнозу, Путин столкнется с серьезными трудностями не позднее осени следующего года. И для проведения маневра в этих условиях, ему крайне необходима политическая субъектность на социал-либеральном направлении, которая бы позволила как-то балансировать набирающую силу социал-консервативную оппозици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58:00Z</dcterms:created>
  <dc:creator>user</dc:creator>
  <dc:description/>
  <dc:language>en-US</dc:language>
  <cp:lastModifiedBy>e_schwarts</cp:lastModifiedBy>
  <dcterms:modified xsi:type="dcterms:W3CDTF">2006-01-30T09:58:00Z</dcterms:modified>
  <cp:revision>2</cp:revision>
  <dc:subject/>
  <dc:title>В предвыборной кампании мы видели огромные усилия администрации президента, других властных институтов, направленные на то, чтобы обеспечить отрыв «Единой России»</dc:title>
</cp:coreProperties>
</file>