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, 1999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электоральной ситуации на первом этапе парламентской избирательной кампании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firstLine="284"/>
        <w:rPr>
          <w:sz w:val="24"/>
          <w:szCs w:val="24"/>
        </w:rPr>
      </w:pPr>
      <w:r>
        <w:rPr>
          <w:sz w:val="24"/>
          <w:szCs w:val="24"/>
        </w:rPr>
        <w:t>Проходящая избирательная кампания в Государственную Думу– уже третья по счету. Можно говорить о некоторых сформировавшихся традициях, определенном  опыте политической культуры, политических и избирательных технологий. В чем-то эта кампания носит рутинный характер, в чем-то существенно отличается от предыдущих.  Каждая кампания требует от обслуживающих ее социологов и политических технологов совершенствования  методической базы. Предлагаемый анализ сделан на самом старте кампании – в середине октября, когда еще только начиналась пропагандистская акция по понижению рейтинга «Отечества»,  личный рейтинг премьера В.Путина еще не достиг космических высот, которые были набраны месяц спустя, а перспективы проправительственного объединения «Единство» еще оставались туманными. И, тем не менее мы уверены, что серьезных сюрпризов данная кампания не принесет. Тем интереснее сравнить результаты данного анализа с тем, что в действительности принесут декабрьские выборы.  В основу анализа положены результаты исследований, проведенных в сентябре и октябре 1999 года Фондом «Русский проект» и Российским независимым институтом социальных и национальных проблем.</w:t>
      </w:r>
    </w:p>
    <w:p>
      <w:pPr>
        <w:pStyle w:val="Heading8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социально-политический фон накануне выбо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За четыре года, прошедших с парламентской кампании 1995 года произошла существенная, хотя и малозаметная на первый взгляд, трансформация электорального поля. Это связано с изменением ценностных и политических ориентаций граждан, их представлений о себе, своем месте в мире, будущем страны. Определилось массовое осознание неудач российского варианта либеральных реформ,  ныне наблюдается беспрецедентное в российской истории падение доверия общества к власти,  а также резко возросла тревожность общества, связанная как с «внешним фактором», так и с системным кризисом внутри страны. Что касается последствий августовского кризиса, то он, как известно, в той или иной степени затронул каждого, привел к снижению жизненного уровня почти </w:t>
      </w:r>
      <w:r>
        <w:rPr>
          <w:b/>
          <w:sz w:val="24"/>
          <w:szCs w:val="24"/>
        </w:rPr>
        <w:t>80%</w:t>
      </w:r>
      <w:r>
        <w:rPr>
          <w:sz w:val="24"/>
          <w:szCs w:val="24"/>
        </w:rPr>
        <w:t xml:space="preserve"> россиян, а главное - многое изменил в общественном климате в стране, что, несомненно, скажется как на ходе избирательной кампании, так и на ее возможных результатах. Так, в качестве главной проблемы, которая вызывает тревогу, отмечается снижение уровня жизни и рост цен </w:t>
      </w:r>
      <w:r>
        <w:rPr>
          <w:b/>
          <w:sz w:val="24"/>
          <w:szCs w:val="24"/>
        </w:rPr>
        <w:t>(52,1%).</w:t>
      </w:r>
      <w:r>
        <w:rPr>
          <w:sz w:val="24"/>
          <w:szCs w:val="24"/>
        </w:rPr>
        <w:t xml:space="preserve"> Следом идет угроза войны на Северном Кавказе </w:t>
      </w:r>
      <w:r>
        <w:rPr>
          <w:b/>
          <w:sz w:val="24"/>
          <w:szCs w:val="24"/>
        </w:rPr>
        <w:t>(27,0%).</w:t>
      </w:r>
      <w:r>
        <w:rPr>
          <w:sz w:val="24"/>
          <w:szCs w:val="24"/>
        </w:rPr>
        <w:t xml:space="preserve"> Сочетание неблагоприятных экономических и политических факторов выражается в том, что </w:t>
      </w:r>
      <w:r>
        <w:rPr>
          <w:b/>
          <w:sz w:val="24"/>
          <w:szCs w:val="24"/>
        </w:rPr>
        <w:t>41,1%</w:t>
      </w:r>
      <w:r>
        <w:rPr>
          <w:sz w:val="24"/>
          <w:szCs w:val="24"/>
        </w:rPr>
        <w:t xml:space="preserve"> населения оценивает общую ситуацию в России как катастрофическую, а еще </w:t>
      </w:r>
      <w:r>
        <w:rPr>
          <w:b/>
          <w:sz w:val="24"/>
          <w:szCs w:val="24"/>
        </w:rPr>
        <w:t>52,1%</w:t>
      </w:r>
      <w:r>
        <w:rPr>
          <w:sz w:val="24"/>
          <w:szCs w:val="24"/>
        </w:rPr>
        <w:t xml:space="preserve"> как кризисную и только лишь </w:t>
      </w:r>
      <w:r>
        <w:rPr>
          <w:b/>
          <w:sz w:val="24"/>
          <w:szCs w:val="24"/>
        </w:rPr>
        <w:t>3,1%</w:t>
      </w:r>
      <w:r>
        <w:rPr>
          <w:sz w:val="24"/>
          <w:szCs w:val="24"/>
        </w:rPr>
        <w:t xml:space="preserve"> как нормальную. Подобный рост катастрофических настроений не наблюдался с первой половины 90-х г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же время за год, прошедший с августовского кризиса, произошла определенная </w:t>
      </w:r>
      <w:r>
        <w:rPr>
          <w:i/>
          <w:sz w:val="24"/>
          <w:szCs w:val="24"/>
        </w:rPr>
        <w:t>регенерация  “среднего класса</w:t>
      </w:r>
      <w:r>
        <w:rPr>
          <w:sz w:val="24"/>
          <w:szCs w:val="24"/>
        </w:rPr>
        <w:t xml:space="preserve">”. Его объем по разным критериям колеблется от </w:t>
      </w:r>
      <w:r>
        <w:rPr>
          <w:b/>
          <w:sz w:val="24"/>
          <w:szCs w:val="24"/>
        </w:rPr>
        <w:t>33%</w:t>
      </w:r>
      <w:r>
        <w:rPr>
          <w:sz w:val="24"/>
          <w:szCs w:val="24"/>
        </w:rPr>
        <w:t xml:space="preserve"> (столько населения само себя относит к среднему или верхнему слою общества) до </w:t>
      </w:r>
      <w:r>
        <w:rPr>
          <w:b/>
          <w:sz w:val="24"/>
          <w:szCs w:val="24"/>
        </w:rPr>
        <w:t>21%</w:t>
      </w:r>
      <w:r>
        <w:rPr>
          <w:sz w:val="24"/>
          <w:szCs w:val="24"/>
        </w:rPr>
        <w:t xml:space="preserve"> (столько относят себя к высоко- и средне материально обеспеченным).  Разница между этими показателями в </w:t>
      </w:r>
      <w:r>
        <w:rPr>
          <w:b/>
          <w:sz w:val="24"/>
          <w:szCs w:val="24"/>
        </w:rPr>
        <w:t>12%</w:t>
      </w:r>
      <w:r>
        <w:rPr>
          <w:sz w:val="24"/>
          <w:szCs w:val="24"/>
        </w:rPr>
        <w:t xml:space="preserve"> - это те, чей социальный статус остается достаточно высоким, но материальное положение оставляет желать лучшего. Таким образом, можно оценить долю “адаптантов” в обществе (то есть тех, кто приспособился к социально-экономическим условиям)  примерно в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 или немногим более. Понятно, что достигнутый  личный успех существенно влияет на умонастроения людей, в частности, во многом предопределяет их электоральный выбор. Но если в 1995 году политический центр скорее был готов поддержать «адаптантов» в их стремлении сохранить общий вектор развития, сформировавшийся в 90-е годы, то сегодня те, кто считает общее направление развития правильным, находятся в меньшинстве даже среди адаптировавшихся слоев обществ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 Отношение к сложившемуся в 90-е годы режиму различных социальных слоев общества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ые сло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Необходимы радикальные перемены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Пусть все идет своим чередом»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нты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материальная обеспеченнос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ут за чертой бедно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Если в 1995 году отношение к действующей власти, либеральным реформам и Западу глубоко раскалывало общество, то сегодня эти факторы его скорее объединяют. В радикальной критике режима успешно соревнуются прежняя «непримиримая оппозиция» и силы, еще недавно составлявшие его оплот (лишь ЛДПР выступает в качестве лоббиста интересов Кремля);  жесткой критике либеральные реформы образца начала 90-х подвергают даже их непосредственные архитекторы (П.Авен);  лишь совсем маргинальные группы поддержали НАТО во время конфликта в Югославии (К.Боровой), в равной степени как при всеобщем одобрении осуществляется военная операция против Чечни. В 1999 году общество намного более консолидировано, чем в 1995.  Сформировался общественный консенсус по следующим основаниям:</w:t>
      </w:r>
    </w:p>
    <w:p>
      <w:pPr>
        <w:pStyle w:val="Heading4"/>
        <w:ind w:firstLine="284"/>
        <w:rPr/>
      </w:pPr>
      <w:r>
        <w:rPr>
          <w:szCs w:val="24"/>
        </w:rPr>
        <w:t xml:space="preserve">-    сложившийся в России в 90-е годы экономический и политический режим надо менять, причем радикально (с этим тезисом согласны примерно </w:t>
      </w:r>
      <w:r>
        <w:rPr>
          <w:b/>
          <w:szCs w:val="24"/>
        </w:rPr>
        <w:t>70%</w:t>
      </w:r>
      <w:r>
        <w:rPr>
          <w:szCs w:val="24"/>
        </w:rPr>
        <w:t xml:space="preserve"> населе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необходимо усиливать роль государства, как в экономике, так и во всех сферах жизни </w:t>
      </w:r>
      <w:r>
        <w:rPr>
          <w:b/>
          <w:sz w:val="24"/>
          <w:szCs w:val="24"/>
        </w:rPr>
        <w:t>(75-80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до наводить порядок во всем, даже если понадобится «твердая рука» </w:t>
      </w:r>
      <w:r>
        <w:rPr>
          <w:b/>
          <w:sz w:val="24"/>
          <w:szCs w:val="24"/>
        </w:rPr>
        <w:t>(68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следует стремиться к преодолению сложившегося гипертрофированного раскола общества на нищих и сверхбогатых, в том числе за счет передела «неправедно нажитых состояний» </w:t>
      </w:r>
      <w:r>
        <w:rPr>
          <w:b/>
          <w:sz w:val="24"/>
          <w:szCs w:val="24"/>
        </w:rPr>
        <w:t>(58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следует жить «своим умом», а не полагаться на «цивилизованный Запад» </w:t>
      </w:r>
      <w:r>
        <w:rPr>
          <w:b/>
          <w:sz w:val="24"/>
          <w:szCs w:val="24"/>
        </w:rPr>
        <w:t>(73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падническая»</w:t>
      </w:r>
      <w:r>
        <w:rPr>
          <w:sz w:val="24"/>
          <w:szCs w:val="24"/>
        </w:rPr>
        <w:t xml:space="preserve"> составляющая российского национального самосознания,  доминировавшая в стране как минимум последние 15-20 лет, ныне подвергается весьма серьезному испытанию. Именно «Запад» становится в массовом сознании концентрированным воплощением «зла», разного рода страхов и угроз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ее распространение среди сторонников различных идейно-политических течений получают идеи социальной справедливости и национального возрождения, укрепления государственной мощи. В то же время ряд проблем  и социальных ценностей продолжают раскалывать общество. Так сохраняется противоречие между "традиционалистскими" представлениями об обществе как системе, требующей регулирования - доходов, общественной морали, других социальных отношений; первичности  государства и его интересов над частными интересами - и "индивидуалистическими" представлениями, более свойственными современному горожанин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Таким образом, можно предположить, что общество за прошедшие годы сдвинулось </w:t>
      </w:r>
      <w:r>
        <w:rPr>
          <w:b/>
          <w:i/>
          <w:sz w:val="24"/>
          <w:szCs w:val="24"/>
        </w:rPr>
        <w:t>в  лево-националистическом направлении</w:t>
      </w:r>
      <w:r>
        <w:rPr>
          <w:sz w:val="24"/>
          <w:szCs w:val="24"/>
        </w:rPr>
        <w:t xml:space="preserve">. Однако масштабы этого сдвига не следует переоценивать. Отрицательное отношение к Западу не распространяется на «западный образ жизни», предполагающий приоритет индивидуальных ценностей над общественными и коллективными. Продолжают цениться такие завоевания демократии как право на частную жизнь, включая свободу передвижения, свободу предпринимательства, свободу получения информации, выборность органов власти и т.д. Лишь </w:t>
      </w:r>
      <w:r>
        <w:rPr>
          <w:b/>
          <w:sz w:val="24"/>
          <w:szCs w:val="24"/>
        </w:rPr>
        <w:t>2,4%</w:t>
      </w:r>
      <w:r>
        <w:rPr>
          <w:sz w:val="24"/>
          <w:szCs w:val="24"/>
        </w:rPr>
        <w:t xml:space="preserve"> населения готово поддержать введение режима ЧП, предусматривающего отмену парламентских и президентских выборов, другие массовые ограничения.  Около </w:t>
      </w:r>
      <w:r>
        <w:rPr>
          <w:b/>
          <w:sz w:val="24"/>
          <w:szCs w:val="24"/>
        </w:rPr>
        <w:t>47%</w:t>
      </w:r>
      <w:r>
        <w:rPr>
          <w:sz w:val="24"/>
          <w:szCs w:val="24"/>
        </w:rPr>
        <w:t xml:space="preserve"> населения продолжают оценивать переход к рыночной  экономике как скорее положительное явление, хотя и содержащее очевидные отрицательные моменты (при </w:t>
      </w:r>
      <w:r>
        <w:rPr>
          <w:b/>
          <w:sz w:val="24"/>
          <w:szCs w:val="24"/>
        </w:rPr>
        <w:t>39%</w:t>
      </w:r>
      <w:r>
        <w:rPr>
          <w:sz w:val="24"/>
          <w:szCs w:val="24"/>
        </w:rPr>
        <w:t xml:space="preserve"> уверенных, что переход к рынку - это грубейшая ошибка  или даже преступление). В результате все большую популярность приобретает модель социально-ориентированного капитализма с государственным регулированием определяющих сфер жизни и широкой экономической свободой на его "нижних" этажах - в мелком и среднем бизнесе, торговле и сфере обслуживания. Так </w:t>
      </w:r>
      <w:r>
        <w:rPr>
          <w:b/>
          <w:sz w:val="24"/>
          <w:szCs w:val="24"/>
        </w:rPr>
        <w:t>33,6%</w:t>
      </w:r>
      <w:r>
        <w:rPr>
          <w:sz w:val="24"/>
          <w:szCs w:val="24"/>
        </w:rPr>
        <w:t xml:space="preserve"> опрошенных россиян считают, что «экономика должна быть основана на государственной собственности с отдельными элементами рыночного хозяйства»; еще </w:t>
      </w:r>
      <w:r>
        <w:rPr>
          <w:b/>
          <w:sz w:val="24"/>
          <w:szCs w:val="24"/>
        </w:rPr>
        <w:t>24,0%</w:t>
      </w:r>
      <w:r>
        <w:rPr>
          <w:sz w:val="24"/>
          <w:szCs w:val="24"/>
        </w:rPr>
        <w:t xml:space="preserve"> - выступают за экономику, основанную на частной  собственности с элементами государственного регул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Если выборы 1995 года проходили в условиях, когда правящий режим, несмотря на ставшие явными черты его одряхления, был достаточно прочным и было очевидным, что никакие результаты парламентских выборов не способны его поколебать, то сегодня ситуация принципиально иная. “Центральная” ветвь власти, представленная Кремлем и Старой площадью, оказалась практически полностью делигитимизирована (уровень доверия действующему президенту составляет всего </w:t>
      </w:r>
      <w:r>
        <w:rPr>
          <w:b/>
          <w:sz w:val="24"/>
          <w:szCs w:val="24"/>
        </w:rPr>
        <w:t>3,5%).</w:t>
      </w:r>
      <w:r>
        <w:rPr>
          <w:sz w:val="24"/>
          <w:szCs w:val="24"/>
        </w:rPr>
        <w:t xml:space="preserve"> Шансы режима в его прежнем виде на сохранение, исчезающе малы, и шансы эти связаны с перспективами авантюрных шагов, которые способны еще в большей степени делигитимизировать режим в целом. Отсюда - дистанцирование большей части экономической и региональной элиты от Ельцина и его окружения, их активные поиски конфигурации новой “партии власти”. Большую заинтересованность в конструировании новой партии власти демонстрируют региональные элиты, впервые на этих выборах открыто заявившие о себе как значимая политическая сила, стремящаяся повлиять на результаты выборов. Наиболее активные региональные лидеры мечутся в поисках той политической силы, союз с которой даст им наилучшие перспективы. С этой точки зрения весьма высока вероятность того, что предстоящие парламентские выборы будут восприниматься населением как первый этап поиска тех политических сил и отдельных персонажей, которые смогут обеспечить переход к постельцинской эпохе. Причем, персональный состав будущей власти и ее идеологическая окраска мало волнуют россиян. Главное, чтобы она воспринималась обществом как субъект общенациональных стратегических интересов, которые оказались в последнее десятилетие “растащены” между отдельными экономическими и политическими группировкам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2. Электоральное поле и его основные сегменты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очевидно произошедшую деидеологизацию российской политической жизни, смещение основных политических субъектов в направлении политического Центра, что делает идеологические и программные различия между ними малосущественными, сохраняются определенные электоральные ниши, сформировавшиеся еще в середине 90-х годов.  Согласно представлениям политологов, электоральное поле в современной России делится на три крупных сегмента: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) «Коммунисты»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) «Русские национал-державники»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)  «Демократы»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ем если коммунистическая электоральная ниша носит консолидированный характер, то «национал-державники» делятся на «государственников», «державников», придерживающихся ценностей укрепления государственного могущества и собственно русских националистов, выносящих на первое место, так называемый «русский вопрос». В свою очередь в третьей электоральной нише выделяются «либералы», приоритетом для которых являются радикальные рыночные реформы и «демократы», ориентированные на такие ценности как демократия, гражданское общество и права челове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обное расслоение либерального электората особенно проявилось в период после 1993 года, когда одна его часть оказалась готовой поддержать нелигитимные действия власти «во имя продолжения реформ», а другая выступила против. Именно тогда  сформировалась электоральная ниша «демократической оппозиции» режим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показывают, что среди населения России названные электоральные ниши занимают следующее мест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4" w:leader="none"/>
          <w:tab w:val="left" w:pos="927" w:leader="none"/>
        </w:tabs>
        <w:ind w:left="927" w:hanging="360"/>
        <w:jc w:val="both"/>
        <w:rPr/>
      </w:pPr>
      <w:r>
        <w:rPr>
          <w:b/>
          <w:i/>
          <w:sz w:val="24"/>
          <w:szCs w:val="24"/>
        </w:rPr>
        <w:t xml:space="preserve">1. Сторонники социального равенства или «коммунисты» – </w:t>
      </w:r>
      <w:r>
        <w:rPr>
          <w:b/>
          <w:sz w:val="24"/>
          <w:szCs w:val="24"/>
        </w:rPr>
        <w:t>17,7%;</w:t>
      </w:r>
    </w:p>
    <w:p>
      <w:pPr>
        <w:pStyle w:val="Normal"/>
        <w:tabs>
          <w:tab w:val="clear" w:pos="720"/>
          <w:tab w:val="left" w:pos="644" w:leader="none"/>
          <w:tab w:val="left" w:pos="927" w:leader="none"/>
        </w:tabs>
        <w:ind w:left="927" w:hanging="360"/>
        <w:jc w:val="both"/>
        <w:rPr/>
      </w:pPr>
      <w:r>
        <w:rPr>
          <w:b/>
          <w:i/>
          <w:sz w:val="24"/>
          <w:szCs w:val="24"/>
        </w:rPr>
        <w:t xml:space="preserve">2. «Национал-державники» </w:t>
      </w:r>
      <w:r>
        <w:rPr>
          <w:b/>
          <w:sz w:val="24"/>
          <w:szCs w:val="24"/>
        </w:rPr>
        <w:t>27,1%;</w:t>
      </w:r>
    </w:p>
    <w:p>
      <w:pPr>
        <w:pStyle w:val="Normal"/>
        <w:ind w:firstLine="1134"/>
        <w:rPr/>
      </w:pPr>
      <w:r>
        <w:rPr>
          <w:b/>
          <w:i/>
          <w:sz w:val="24"/>
          <w:szCs w:val="24"/>
        </w:rPr>
        <w:t xml:space="preserve">2.1. «Державники» - сторонники укрепления силы и могущества российского государства – </w:t>
      </w:r>
      <w:r>
        <w:rPr>
          <w:b/>
          <w:sz w:val="24"/>
          <w:szCs w:val="24"/>
        </w:rPr>
        <w:t>20,3%;</w:t>
      </w:r>
    </w:p>
    <w:p>
      <w:pPr>
        <w:pStyle w:val="Normal"/>
        <w:ind w:firstLine="1134"/>
        <w:rPr/>
      </w:pPr>
      <w:r>
        <w:rPr>
          <w:b/>
          <w:i/>
          <w:sz w:val="24"/>
          <w:szCs w:val="24"/>
        </w:rPr>
        <w:t xml:space="preserve">2.2.  «Русские националисты» - сторонники самостоятельного русского пути развития </w:t>
      </w:r>
      <w:r>
        <w:rPr>
          <w:b/>
          <w:sz w:val="24"/>
          <w:szCs w:val="24"/>
        </w:rPr>
        <w:t>-   6,8%;</w:t>
      </w:r>
    </w:p>
    <w:p>
      <w:pPr>
        <w:pStyle w:val="Normal"/>
        <w:ind w:firstLine="567"/>
        <w:rPr/>
      </w:pPr>
      <w:r>
        <w:rPr>
          <w:sz w:val="24"/>
          <w:szCs w:val="24"/>
        </w:rPr>
        <w:t>3. «</w:t>
      </w:r>
      <w:r>
        <w:rPr>
          <w:i/>
          <w:sz w:val="24"/>
          <w:szCs w:val="24"/>
        </w:rPr>
        <w:t>Демократы»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9,8%;</w:t>
      </w:r>
    </w:p>
    <w:p>
      <w:pPr>
        <w:pStyle w:val="Normal"/>
        <w:ind w:firstLine="1134"/>
        <w:rPr/>
      </w:pPr>
      <w:r>
        <w:rPr>
          <w:b/>
          <w:i/>
          <w:sz w:val="24"/>
          <w:szCs w:val="24"/>
        </w:rPr>
        <w:t xml:space="preserve">3.1. «Либералы»  - сторонники проведения радикальных рыночных реформ – </w:t>
      </w:r>
      <w:r>
        <w:rPr>
          <w:b/>
          <w:sz w:val="24"/>
          <w:szCs w:val="24"/>
        </w:rPr>
        <w:t>5,8%;</w:t>
      </w:r>
    </w:p>
    <w:p>
      <w:pPr>
        <w:pStyle w:val="Normal"/>
        <w:ind w:firstLine="1134"/>
        <w:rPr/>
      </w:pPr>
      <w:r>
        <w:rPr>
          <w:b/>
          <w:i/>
          <w:sz w:val="24"/>
          <w:szCs w:val="24"/>
        </w:rPr>
        <w:t xml:space="preserve">3.2. Собственно «демократы» - сторонники прав человека и демократического пути развития России – </w:t>
      </w:r>
      <w:r>
        <w:rPr>
          <w:b/>
          <w:sz w:val="24"/>
          <w:szCs w:val="24"/>
        </w:rPr>
        <w:t>14,0%.</w:t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 xml:space="preserve">4. Деидеологизированная часть общества – </w:t>
      </w:r>
      <w:r>
        <w:rPr>
          <w:b/>
          <w:sz w:val="24"/>
          <w:szCs w:val="24"/>
        </w:rPr>
        <w:t>35,4%.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сследовании замерялись пять основных ценностных «трендов», характеризующих:</w:t>
      </w:r>
    </w:p>
    <w:p>
      <w:pPr>
        <w:pStyle w:val="Heading5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.  Отношение к роли государства в материальном обеспечении людей (шкала «либерализм» – «патернализм»);</w:t>
      </w:r>
    </w:p>
    <w:p>
      <w:pPr>
        <w:pStyle w:val="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.   Отношение к развитию России по западному пути (шкала «западничество» – «почвенничество»);</w:t>
      </w:r>
    </w:p>
    <w:p>
      <w:pPr>
        <w:pStyle w:val="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. Отношение к необходимости «твердой руки» и установлению авторитарного режима (шкала «авторитаризм» – «демократизм»);</w:t>
      </w:r>
    </w:p>
    <w:p>
      <w:pPr>
        <w:pStyle w:val="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. Отношение к планам «конфискации неправедно нажитых состояний» и передела собственности (шкала «социальный реванш» – «социальный мир»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. Отношение к режиму, сложившемуся в 90-е годы (шкала «перемены» – «стабильность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 все электоральные группы кроме «радикальных рыночников» считают, что «государство должно обеспечивать каждую семью минимумом доходов». Лишь среди радикальных рыночников большинство полагает, что «каждый человек должен сам заботиться о материальном обеспечении своей семьи, не надеясь на государство» (</w:t>
      </w:r>
      <w:r>
        <w:rPr>
          <w:b/>
          <w:sz w:val="24"/>
          <w:szCs w:val="24"/>
        </w:rPr>
        <w:t>65,7%</w:t>
      </w:r>
      <w:r>
        <w:rPr>
          <w:sz w:val="24"/>
          <w:szCs w:val="24"/>
        </w:rPr>
        <w:t xml:space="preserve"> против </w:t>
      </w:r>
      <w:r>
        <w:rPr>
          <w:b/>
          <w:sz w:val="24"/>
          <w:szCs w:val="24"/>
        </w:rPr>
        <w:t>34,3%).</w:t>
      </w:r>
    </w:p>
    <w:p>
      <w:pPr>
        <w:pStyle w:val="Heading7"/>
        <w:ind w:firstLine="567"/>
        <w:rPr/>
      </w:pPr>
      <w:r>
        <w:rPr>
          <w:sz w:val="24"/>
          <w:szCs w:val="24"/>
        </w:rPr>
        <w:t xml:space="preserve">Все электоральные группы с подавляющим перевесом придерживаются мнения, что «Россия – особая цивилизация, в ней никогда не привьется западный образ жизни». Исключение составляет лишь группа радикальных рыночников, остающаяся на западнических позициях (тезис «Россия должна жить по тем же правилам, что и современные западные страны» поддерживается </w:t>
      </w:r>
      <w:r>
        <w:rPr>
          <w:b/>
          <w:sz w:val="24"/>
          <w:szCs w:val="24"/>
        </w:rPr>
        <w:t>59,8%</w:t>
      </w:r>
      <w:r>
        <w:rPr>
          <w:sz w:val="24"/>
          <w:szCs w:val="24"/>
        </w:rPr>
        <w:t xml:space="preserve"> представителей данной группы). Много западников (хотя и меньше половины») в группе «демократов» – </w:t>
      </w:r>
      <w:r>
        <w:rPr>
          <w:b/>
          <w:sz w:val="24"/>
          <w:szCs w:val="24"/>
        </w:rPr>
        <w:t>41,2%.</w:t>
      </w:r>
    </w:p>
    <w:p>
      <w:pPr>
        <w:pStyle w:val="31"/>
        <w:jc w:val="both"/>
        <w:rPr/>
      </w:pPr>
      <w:r>
        <w:rPr>
          <w:sz w:val="24"/>
          <w:szCs w:val="24"/>
        </w:rPr>
        <w:tab/>
        <w:t xml:space="preserve">Только эти же две названные группы выступают и против «твердой руки» – за приоритет демократических ценностей (соответственно, </w:t>
      </w:r>
      <w:r>
        <w:rPr>
          <w:b/>
          <w:sz w:val="24"/>
          <w:szCs w:val="24"/>
        </w:rPr>
        <w:t>65,7%</w:t>
      </w:r>
      <w:r>
        <w:rPr>
          <w:sz w:val="24"/>
          <w:szCs w:val="24"/>
        </w:rPr>
        <w:t xml:space="preserve"> среди «рыночников» и </w:t>
      </w:r>
      <w:r>
        <w:rPr>
          <w:b/>
          <w:sz w:val="24"/>
          <w:szCs w:val="24"/>
        </w:rPr>
        <w:t>55,5%</w:t>
      </w:r>
      <w:r>
        <w:rPr>
          <w:sz w:val="24"/>
          <w:szCs w:val="24"/>
        </w:rPr>
        <w:t xml:space="preserve"> среди «демократов» – сторонники демократических ценностей), тогда как среди остальных групп преобладают сторонники авторитарного режима. Идея «твердой руки» остается в современной России достаточно идеологически окрашенной – большинство имеет ввиду именно  «твердую руку» государства. </w:t>
      </w:r>
    </w:p>
    <w:p>
      <w:pPr>
        <w:pStyle w:val="31"/>
        <w:ind w:firstLine="720"/>
        <w:jc w:val="both"/>
        <w:rPr/>
      </w:pPr>
      <w:r>
        <w:rPr>
          <w:sz w:val="24"/>
          <w:szCs w:val="24"/>
        </w:rPr>
        <w:t xml:space="preserve">За «социальный реванш» выступают опять-таки все группы, кроме «рыночников» и «демократов».  В первой из этих групп за передел собственности выступают лишь </w:t>
      </w:r>
      <w:r>
        <w:rPr>
          <w:b/>
          <w:sz w:val="24"/>
          <w:szCs w:val="24"/>
        </w:rPr>
        <w:t>29,4%;</w:t>
      </w:r>
      <w:r>
        <w:rPr>
          <w:sz w:val="24"/>
          <w:szCs w:val="24"/>
        </w:rPr>
        <w:t xml:space="preserve"> во второй – </w:t>
      </w:r>
      <w:r>
        <w:rPr>
          <w:b/>
          <w:sz w:val="24"/>
          <w:szCs w:val="24"/>
        </w:rPr>
        <w:t>44,5%.</w:t>
      </w:r>
    </w:p>
    <w:p>
      <w:pPr>
        <w:pStyle w:val="31"/>
        <w:ind w:firstLine="720"/>
        <w:jc w:val="both"/>
        <w:rPr/>
      </w:pPr>
      <w:r>
        <w:rPr>
          <w:sz w:val="24"/>
          <w:szCs w:val="24"/>
        </w:rPr>
        <w:t xml:space="preserve">За радикальные перемены режима выступают все электоральные группы, хотя «рыночники» и «демократы» менее консолидировано – соответственно, </w:t>
      </w:r>
      <w:r>
        <w:rPr>
          <w:b/>
          <w:sz w:val="24"/>
          <w:szCs w:val="24"/>
        </w:rPr>
        <w:t>52,0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57,1%.</w:t>
      </w:r>
    </w:p>
    <w:p>
      <w:pPr>
        <w:pStyle w:val="31"/>
        <w:ind w:firstLine="720"/>
        <w:jc w:val="both"/>
        <w:rPr/>
      </w:pPr>
      <w:r>
        <w:rPr>
          <w:sz w:val="24"/>
          <w:szCs w:val="24"/>
        </w:rPr>
        <w:t xml:space="preserve">С помощью факторного анализа все пять «трендов» преобразуются в одну главную компоненту, положение на которой определяет ценностные ориентации отдельных электоральных групп. Так если все использованные шкалы интерпретировать как «правые» – «левые» в традиционном понимании этих терминов, то средний уровень сторонников «правых ценностей» во всей совокупности опрошенных составляет </w:t>
      </w:r>
      <w:r>
        <w:rPr>
          <w:b/>
          <w:sz w:val="24"/>
          <w:szCs w:val="24"/>
        </w:rPr>
        <w:t xml:space="preserve">33,7%, </w:t>
      </w:r>
      <w:r>
        <w:rPr>
          <w:sz w:val="24"/>
          <w:szCs w:val="24"/>
        </w:rPr>
        <w:t>что свидетельствует о доминировании в обществе левоцентристских настроений</w:t>
      </w:r>
      <w:r>
        <w:rPr>
          <w:b/>
          <w:sz w:val="24"/>
          <w:szCs w:val="24"/>
        </w:rPr>
        <w:t xml:space="preserve">. Именно показатель 33,7% соответствует сегодняшнему политическому центру. </w:t>
      </w:r>
    </w:p>
    <w:p>
      <w:pPr>
        <w:pStyle w:val="31"/>
        <w:ind w:firstLine="720"/>
        <w:jc w:val="both"/>
        <w:rPr/>
      </w:pPr>
      <w:r>
        <w:rPr>
          <w:sz w:val="24"/>
          <w:szCs w:val="24"/>
        </w:rPr>
        <w:t xml:space="preserve">Данная методика позволяет определить положение основных электоральных групп на шкале «левые» – «правые». </w:t>
      </w:r>
      <w:r>
        <w:rPr>
          <w:b/>
          <w:sz w:val="24"/>
          <w:szCs w:val="24"/>
        </w:rPr>
        <w:t>Группы с уровнем «правизны» выше 33,7% можно охарактеризовать как «правые», а ниже 33,7% - как «левые».</w:t>
      </w:r>
    </w:p>
    <w:p>
      <w:pPr>
        <w:pStyle w:val="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 Положение основных электоральных сегментов на шкале «левые» – «правые».</w:t>
      </w:r>
    </w:p>
    <w:p>
      <w:pPr>
        <w:pStyle w:val="31"/>
        <w:ind w:firstLine="720"/>
        <w:jc w:val="both"/>
        <w:rPr/>
      </w:pPr>
      <w:r>
        <w:rPr/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оральные сегмент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ее значение на шкал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ая  характеристика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оронники социального равен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ые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усские националист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ый центр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ржавни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ый центр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мократ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й центр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дикальные рыночни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вижение общества в направлении политического центра привело к формированию в электоральном центре </w:t>
      </w:r>
      <w:r>
        <w:rPr>
          <w:b/>
          <w:sz w:val="24"/>
          <w:szCs w:val="24"/>
        </w:rPr>
        <w:t>«национал-державнического большинства».</w:t>
      </w:r>
      <w:r>
        <w:rPr>
          <w:sz w:val="24"/>
          <w:szCs w:val="24"/>
        </w:rPr>
        <w:t xml:space="preserve"> Оно придерживается умеренно левой, государственнической ориентации, дистанцируясь одновременно как от «коммунистов», так и от «либералов». Соответственно, этот «центр» является легкой «добычей» со стороны «партии власти», в том случае, естественно, если она ведет традиционную для себя политику, ориентированную на государственнические, патриотические ценности. Этот центр не был в состоянии консолидировать президент, но премьеры, начиная с Е.Примакова, именно из него черпали свой электоральный потенциал. Сегодня главными конкурентами на занятие данной электоральной ниши являются Е.Примаков и В.Путин. Пока ни одному из них не удалось консолидировать вокруг себя новую, постельцинскую «партию власти» - а лишь ее некоторые сегменты, включая и поддержку региональных элит. На наш взгляд, шансы В.Путина как действующего премьера выглядят предпочтительнее (даже если отвлечься от личностных особенностей названных лидеров), поскольку у него как у носителя реальной власти имеется больше возможностей поддерживать имидж волевого, крутого государственника, стоящего над схваткой отдельных партий и кланов. Что же касается Е.Примакова, то его имидж «человека, стоящего над схваткой» стал размываться союзом с Ю.Лужковым, представляющим именно определенный клан, а также самим фактом участия в парламентских выборах во главе одной из соперничающих структур, что ставит его в «общий ряд» с другими «ветеранами политической сцены», такими как Г.Явлинский, В.Жириновский и други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КРЕТНО-ПОЛИТИЧЕСКОЕ НАПОЛНЕНИЕ ЭЛЕКТОРАЛЬНЫХ СЕГМЕНТОВ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firstLine="567"/>
        <w:jc w:val="both"/>
        <w:rPr/>
      </w:pPr>
      <w:r>
        <w:rPr>
          <w:sz w:val="24"/>
          <w:szCs w:val="24"/>
          <w:lang w:val="ru-RU"/>
        </w:rPr>
        <w:t xml:space="preserve">Приведенные данные хорошо демонстрируют то обстоятельство, что в национал-державнической нише со значительным перевесом доминируют «державники» (а ниша собственно русских националистов остается предельно ограниченной – отсюда все попытки использовать «русский фактор» в качестве основного не приводят к ожидаемому эффекту – несмотря на рост антизападнических настроений). Также очевидно, что ниша либерально ориентированной части общества остается достаточно большой – около </w:t>
      </w:r>
      <w:r>
        <w:rPr>
          <w:b/>
          <w:sz w:val="24"/>
          <w:szCs w:val="24"/>
          <w:lang w:val="ru-RU"/>
        </w:rPr>
        <w:t>20%,</w:t>
      </w:r>
      <w:r>
        <w:rPr>
          <w:sz w:val="24"/>
          <w:szCs w:val="24"/>
          <w:lang w:val="ru-RU"/>
        </w:rPr>
        <w:t xml:space="preserve"> однако «демократы» в ней существенно превосходят «либералов-рыночников». На практике это проявляется в том, что вот уже вторые выборы «Яблоко» занимает устойчивые позиции одного из фаворитов, а либералы – «Демвыбор» или «Союз правых сил» без серьезных шансов на успех борются за электоральное выживание.</w:t>
      </w:r>
    </w:p>
    <w:p>
      <w:pPr>
        <w:pStyle w:val="TextBodyIndent"/>
        <w:rPr/>
      </w:pPr>
      <w:r>
        <w:rPr>
          <w:sz w:val="24"/>
          <w:szCs w:val="24"/>
        </w:rPr>
        <w:t xml:space="preserve">Таким образом,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% по стране в целом </w:t>
      </w:r>
      <w:r>
        <w:rPr>
          <w:b/>
          <w:sz w:val="24"/>
          <w:szCs w:val="24"/>
        </w:rPr>
        <w:t>и  22%</w:t>
      </w:r>
      <w:r>
        <w:rPr>
          <w:sz w:val="24"/>
          <w:szCs w:val="24"/>
        </w:rPr>
        <w:t xml:space="preserve"> в крупных городах – это тот «потолок» на который могут рассчитывать все политические силы, придерживающиеся рыночно-демократической ориентации.  За свое место в этом электоральном сегменте борьбу ведут «Яблоко», «Союз Правых Сил», «Наш Дом Россия», а также блок «Отечество», имеющий крайне противоречивый электоральный имидж в силу принципиального различия слоев, ориентированных на Е.Примакова и Ю.Лужкова. </w:t>
      </w:r>
    </w:p>
    <w:p>
      <w:pPr>
        <w:pStyle w:val="TextBodyIndent"/>
        <w:rPr/>
      </w:pPr>
      <w:r>
        <w:rPr>
          <w:sz w:val="24"/>
          <w:szCs w:val="24"/>
        </w:rPr>
        <w:t xml:space="preserve">Блок “Отечество” (ОВР) является на сегодняшний день безусловным фаворитом на предстоящих парламентских выборах. Уже сейчас за него готовы проголосовать </w:t>
      </w:r>
      <w:r>
        <w:rPr>
          <w:b/>
          <w:sz w:val="24"/>
          <w:szCs w:val="24"/>
        </w:rPr>
        <w:t>25,6%</w:t>
      </w:r>
      <w:r>
        <w:rPr>
          <w:sz w:val="24"/>
          <w:szCs w:val="24"/>
        </w:rPr>
        <w:t xml:space="preserve"> избирателей. Однако аналитики отмечают и значительной число уязвимых мест, в первую очередь связанных с рыхлостью и неоднородностью этого блока, потенциальным соперничеством двух его лидеров Е.Примакова и Ю.Лужкова и их команд, за которыми стоят мощные финансово-экономические и политические группировки. За последние месяцы наметилась тенденция падения персонального рейтинга Юрия Лужкова, ставшего основной мишенью со стороны пропагандистов нынешней партии власти (его президентский рейтинг снизился до показателя </w:t>
      </w:r>
      <w:r>
        <w:rPr>
          <w:b/>
          <w:sz w:val="24"/>
          <w:szCs w:val="24"/>
        </w:rPr>
        <w:t>7,6%),</w:t>
      </w:r>
      <w:r>
        <w:rPr>
          <w:sz w:val="24"/>
          <w:szCs w:val="24"/>
        </w:rPr>
        <w:t xml:space="preserve"> а рейтинг доверия стал отрицательным (ему доверяют </w:t>
      </w:r>
      <w:r>
        <w:rPr>
          <w:b/>
          <w:sz w:val="24"/>
          <w:szCs w:val="24"/>
        </w:rPr>
        <w:t>30,5%,</w:t>
      </w:r>
      <w:r>
        <w:rPr>
          <w:sz w:val="24"/>
          <w:szCs w:val="24"/>
        </w:rPr>
        <w:t xml:space="preserve"> а не доверяют </w:t>
      </w:r>
      <w:r>
        <w:rPr>
          <w:b/>
          <w:sz w:val="24"/>
          <w:szCs w:val="24"/>
        </w:rPr>
        <w:t>43,1%)</w:t>
      </w:r>
      <w:r>
        <w:rPr>
          <w:sz w:val="24"/>
          <w:szCs w:val="24"/>
        </w:rPr>
        <w:t xml:space="preserve"> при сохранении высоких электоральных показателей Е. Примакова (президентский рейтинг </w:t>
      </w:r>
      <w:r>
        <w:rPr>
          <w:b/>
          <w:sz w:val="24"/>
          <w:szCs w:val="24"/>
        </w:rPr>
        <w:t>17,7%,</w:t>
      </w:r>
      <w:r>
        <w:rPr>
          <w:sz w:val="24"/>
          <w:szCs w:val="24"/>
        </w:rPr>
        <w:t xml:space="preserve"> а показатель доверия </w:t>
      </w:r>
      <w:r>
        <w:rPr>
          <w:b/>
          <w:sz w:val="24"/>
          <w:szCs w:val="24"/>
        </w:rPr>
        <w:t>59,7%).</w:t>
      </w:r>
      <w:r>
        <w:rPr>
          <w:sz w:val="24"/>
          <w:szCs w:val="24"/>
        </w:rPr>
        <w:t xml:space="preserve"> Ю. Лужков при этом, как показал ход событий, не устраивает значительную часть региональных экономических элит в качестве будущего лидера партии власти, в то время как Е. Примаков в гораздо большей степени соответствует этим требованиям, в том числе и потому, что за ним не стоит никаких мощных финансово-экономических группировок.</w:t>
      </w:r>
    </w:p>
    <w:p>
      <w:pPr>
        <w:pStyle w:val="TextBodyIndent"/>
        <w:rPr/>
      </w:pPr>
      <w:r>
        <w:rPr>
          <w:sz w:val="24"/>
          <w:szCs w:val="24"/>
        </w:rPr>
        <w:t xml:space="preserve">Почти наверняка на втором месте на финише избирательной кампании окажется КПРФ, на сегодняшний день которую готовы поддержать </w:t>
      </w:r>
      <w:r>
        <w:rPr>
          <w:b/>
          <w:sz w:val="24"/>
          <w:szCs w:val="24"/>
        </w:rPr>
        <w:t>18,1%.</w:t>
      </w:r>
      <w:r>
        <w:rPr>
          <w:sz w:val="24"/>
          <w:szCs w:val="24"/>
        </w:rPr>
        <w:t xml:space="preserve"> По сравнению с прошлыми выборами, КПРФ сохранила ядро своего электората, однако лидерам КПРФ не удалось создать вокруг этой партии широкую протестную коалицию, включающую в себя силу государственнической и патриотической ориентации. Поэтому, несмотря на значительный электоральный потенциал, КПРФ продолжает находиться в политической изоляции и не воспринимается  всерьез как реальный претендент на формирование будущей партии власти</w:t>
      </w:r>
      <w:r>
        <w:rPr>
          <w:b/>
          <w:i/>
          <w:sz w:val="24"/>
          <w:szCs w:val="24"/>
        </w:rPr>
        <w:t>. КПРФ оказалась заперта в своем электоральном сегменте</w:t>
      </w:r>
      <w:r>
        <w:rPr>
          <w:sz w:val="24"/>
          <w:szCs w:val="24"/>
        </w:rPr>
        <w:t xml:space="preserve"> и не сможет претендовать на свою долю «национал-протестного» электората, который практически полностью достанется «Отечеству» (благодаря имиджу Е.Примакова).  В то же время КПРФ сумела  монополизировать свою электоральную нишу, а «коммунисты-раскольники», пытающиеся играть на том же поле, обречены на фиаско (объединения В.Анпилова и В.Тюлькина, а также «Движение в поддержку армии» во главе с В.Илюхиным).</w:t>
      </w:r>
    </w:p>
    <w:p>
      <w:pPr>
        <w:pStyle w:val="TextBodyIndent"/>
        <w:rPr/>
      </w:pPr>
      <w:r>
        <w:rPr>
          <w:sz w:val="24"/>
          <w:szCs w:val="24"/>
        </w:rPr>
        <w:t>На третьем месте практически наверняка окажется движение “Яблоко” (</w:t>
      </w:r>
      <w:r>
        <w:rPr>
          <w:b/>
          <w:sz w:val="24"/>
          <w:szCs w:val="24"/>
        </w:rPr>
        <w:t>13,7%),</w:t>
      </w:r>
      <w:r>
        <w:rPr>
          <w:sz w:val="24"/>
          <w:szCs w:val="24"/>
        </w:rPr>
        <w:t xml:space="preserve"> представляющее интересы в первую очередь протестно настроенной городской интеллигенции, сохраняющей приверженность общедемократическим ценностям. Вхождение в этот блок сравнительно популярного бывшего премьера С.Степашина не принесло “Яблоку” существенного расширения его электора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На грани прохождения и непрохождения в Думу балансируют еще ряд партий и движений. Среди них Либерально-демократическая партия В.Жириновского, коалиция “Союз правых сил” (С.Кириенко, Б.Немцов, И.Хакамада) и вполне возможно, наспех создаваемый при поддержке Кремля и Белого дома блок “Межрегиональное движение “Единство” (во главе с С.Шойгу). Ни одна из остальных партий, которые будут участвовать в избирательной кампании, не имеют реальных шансов быть представленными в следующей Думе. </w:t>
      </w:r>
    </w:p>
    <w:p>
      <w:pPr>
        <w:pStyle w:val="TextBodyIndent"/>
        <w:rPr/>
      </w:pPr>
      <w:r>
        <w:rPr>
          <w:sz w:val="24"/>
          <w:szCs w:val="24"/>
        </w:rPr>
        <w:t xml:space="preserve">При этом электоральная ниша «правых радикалов» оказалась вообще практически незанятой, так как «Союз правых сил» располагает в настоящее время не традиционным электоратом А.Чубайса и Е.Гайдара, а концентрируется вокруг личности С.Кириенко, не имеющего имиджа радикального политика, и борется за выживание на электоральном поле «Яблока». Так среди “сторонников радикальных рыночных реформ» лишь </w:t>
      </w:r>
      <w:r>
        <w:rPr>
          <w:b/>
          <w:sz w:val="24"/>
          <w:szCs w:val="24"/>
        </w:rPr>
        <w:t>15,7%</w:t>
      </w:r>
      <w:r>
        <w:rPr>
          <w:sz w:val="24"/>
          <w:szCs w:val="24"/>
        </w:rPr>
        <w:t xml:space="preserve"> готовы голосовать за «СПС».</w:t>
      </w:r>
    </w:p>
    <w:p>
      <w:pPr>
        <w:pStyle w:val="TextBodyIndent"/>
        <w:rPr/>
      </w:pPr>
      <w:r>
        <w:rPr>
          <w:sz w:val="24"/>
          <w:szCs w:val="24"/>
        </w:rPr>
        <w:t>Не оказалось среди участников избирательной компании и политических сил, готовых внятно занять нишу русского национализма (маломощные объединения Д.Рогозина и С.Бабурина не в состоянии освоить и сотой доли своего потенциального электората). Так «сторонники самостоятельного русского пути» в большей степени готовы поддержать «Отечество» (</w:t>
      </w:r>
      <w:r>
        <w:rPr>
          <w:b/>
          <w:sz w:val="24"/>
          <w:szCs w:val="24"/>
        </w:rPr>
        <w:t xml:space="preserve">24,2%), </w:t>
      </w:r>
      <w:r>
        <w:rPr>
          <w:sz w:val="24"/>
          <w:szCs w:val="24"/>
        </w:rPr>
        <w:t>КПРФ</w:t>
      </w:r>
      <w:r>
        <w:rPr>
          <w:b/>
          <w:sz w:val="24"/>
          <w:szCs w:val="24"/>
        </w:rPr>
        <w:t xml:space="preserve"> (20,0%)</w:t>
      </w:r>
      <w:r>
        <w:rPr>
          <w:sz w:val="24"/>
          <w:szCs w:val="24"/>
        </w:rPr>
        <w:t xml:space="preserve"> и даже «Яблоко» </w:t>
      </w:r>
      <w:r>
        <w:rPr>
          <w:b/>
          <w:sz w:val="24"/>
          <w:szCs w:val="24"/>
        </w:rPr>
        <w:t>(10,8%),</w:t>
      </w:r>
      <w:r>
        <w:rPr>
          <w:sz w:val="24"/>
          <w:szCs w:val="24"/>
        </w:rPr>
        <w:t xml:space="preserve"> тогда как за рогозинский КРО проголосуют всего </w:t>
      </w:r>
      <w:r>
        <w:rPr>
          <w:b/>
          <w:sz w:val="24"/>
          <w:szCs w:val="24"/>
        </w:rPr>
        <w:t>0,2%</w:t>
      </w:r>
      <w:r>
        <w:rPr>
          <w:sz w:val="24"/>
          <w:szCs w:val="24"/>
        </w:rPr>
        <w:t xml:space="preserve"> представителей данной ниш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Если у «державников» есть  своя партия – «Отечество», у «коммунистов» – КПРФ, то у других ниш не существует очевидного, своего предпочтения. Так «либералы» вынуждены делить свои симпатии между тем же «Отечеством» и «Яблоком» ввиду маломощности «своего» СПС, «демократы» - также между «Отечеством» и «Яблоком», а «националисты» -  между «Отечеством» и КПРФ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3. Конкретные электоральные предпочтения на предстоящих парламентских выборах различных электоральных сегментов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232"/>
        <w:gridCol w:w="1319"/>
        <w:gridCol w:w="17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бирательны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кальные рын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окра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ржав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ис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с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те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ПР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бло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оюз правых си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Д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гресс русских об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вижение в поддержку ар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ще не реш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</w:tbl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Таким образом, будущая Государственная Дума будет по своей политической окраске достаточно похожа на нынешнюю, хотя, скорее всего, КПРФ и ее союзники вряд ли смогут играть в ней такую же роль. Блок “Отечество - Вся Россия”, который наверняка укрепится за счет депутатов-одномандатников, в новой Думе будет претендовать на ведущую роль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 этом «Отечество» наряду с «Яблоком» являются наиболее «лабильными» политическими объединениями, которые кроме электорального «ядра» имеют широкую как ближнюю, так и дальнюю периферию – тех, кто мог бы проголосовать за эту партию при определенных условиях (выдвигает ее на второе место по предпочтительности),  и тех, кто симпатизирует этой партии, но пока не готов голосовать за н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Таблица 4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Электоральный потенциал основных участников парламентской избирательной кампан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002"/>
        <w:gridCol w:w="23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ртия, объ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ем нынешнего электората («ядро»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ем потенциально электората (с учетом «ближней периферии»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оральный потолок (с учетом «дальней периферии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ечество-Вс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юз правых си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Д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А В.Илю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ЕД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Ю.Болды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В.Тюль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юз труда и народовлас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ховное насле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гресс русских об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 С.Бабу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В.Анп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</w:tbl>
    <w:p>
      <w:pPr>
        <w:pStyle w:val="Footer"/>
        <w:widowControl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Обращает на себя внимание то, что по сравнению с кампанией 1995 года, когда объединения, преодолевшие 5-% барьер, представляли менее 50% проголосовавших за партийные списки,  в нынешней кампании эта цифра будет  составлять не менее </w:t>
      </w:r>
      <w:r>
        <w:rPr>
          <w:b/>
          <w:sz w:val="24"/>
          <w:szCs w:val="24"/>
        </w:rPr>
        <w:t xml:space="preserve">70-75%. За партии, не относящиеся к числу фаворитов, голосовать не будут. </w:t>
      </w:r>
      <w:r>
        <w:rPr>
          <w:sz w:val="24"/>
          <w:szCs w:val="24"/>
        </w:rPr>
        <w:t xml:space="preserve">Соответственно, для партий, балансирующих на грани барьера, необходимо поддерживать уверенность своих избирателей в электоральном успехе. </w:t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 xml:space="preserve">Уже сейчас ожидаемая минимальная явка на парламентских выборах составит </w:t>
      </w:r>
      <w:r>
        <w:rPr>
          <w:b/>
          <w:sz w:val="24"/>
          <w:szCs w:val="24"/>
        </w:rPr>
        <w:t>67,6%</w:t>
      </w:r>
      <w:r>
        <w:rPr>
          <w:sz w:val="24"/>
          <w:szCs w:val="24"/>
        </w:rPr>
        <w:t xml:space="preserve"> - доля тех, кто твердо намерен участвовать в выборах. Большая или меньшая явка не способна существенно повлиять на шансы основных фаворитов. Так в случае минимальной явки, «Отечество-Вся Россия» сохраняет лидирующие позиции – </w:t>
      </w:r>
      <w:r>
        <w:rPr>
          <w:b/>
          <w:sz w:val="24"/>
          <w:szCs w:val="24"/>
        </w:rPr>
        <w:t>30,6%;</w:t>
      </w:r>
      <w:r>
        <w:rPr>
          <w:sz w:val="24"/>
          <w:szCs w:val="24"/>
        </w:rPr>
        <w:t xml:space="preserve"> КПРФ остается на втором месте с </w:t>
      </w:r>
      <w:r>
        <w:rPr>
          <w:b/>
          <w:sz w:val="24"/>
          <w:szCs w:val="24"/>
        </w:rPr>
        <w:t>22,9%;</w:t>
      </w:r>
      <w:r>
        <w:rPr>
          <w:sz w:val="24"/>
          <w:szCs w:val="24"/>
        </w:rPr>
        <w:t xml:space="preserve"> а «Яблоко» – на третьем – с </w:t>
      </w:r>
      <w:r>
        <w:rPr>
          <w:b/>
          <w:sz w:val="24"/>
          <w:szCs w:val="24"/>
        </w:rPr>
        <w:t>15,3%.</w:t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нализ партий “второго ряда” – то сеть тех, за кого бы проголосовали во «вторую очередь», показывает, что происходит определенное «стремление» в направлении политического центра. Оно проявляется в том, что не прими, например, участия в выборах КПРФ, ее электорат поддержал бы с большей охотой «Отечество» </w:t>
      </w:r>
      <w:r>
        <w:rPr>
          <w:b/>
          <w:sz w:val="24"/>
          <w:szCs w:val="24"/>
        </w:rPr>
        <w:t>(38,1%),</w:t>
      </w:r>
      <w:r>
        <w:rPr>
          <w:sz w:val="24"/>
          <w:szCs w:val="24"/>
        </w:rPr>
        <w:t xml:space="preserve"> и даже «Яблоко» </w:t>
      </w:r>
      <w:r>
        <w:rPr>
          <w:b/>
          <w:sz w:val="24"/>
          <w:szCs w:val="24"/>
        </w:rPr>
        <w:t>(6,0%),</w:t>
      </w:r>
      <w:r>
        <w:rPr>
          <w:sz w:val="24"/>
          <w:szCs w:val="24"/>
        </w:rPr>
        <w:t xml:space="preserve"> чем, казалось бы, «духовно близкие» к КПРФ блоки В.Анпилова </w:t>
      </w:r>
      <w:r>
        <w:rPr>
          <w:b/>
          <w:sz w:val="24"/>
          <w:szCs w:val="24"/>
        </w:rPr>
        <w:t>(2,5%)</w:t>
      </w:r>
      <w:r>
        <w:rPr>
          <w:sz w:val="24"/>
          <w:szCs w:val="24"/>
        </w:rPr>
        <w:t xml:space="preserve"> и В.Тюлькина </w:t>
      </w:r>
      <w:r>
        <w:rPr>
          <w:b/>
          <w:sz w:val="24"/>
          <w:szCs w:val="24"/>
        </w:rPr>
        <w:t>(4,4%)</w:t>
      </w:r>
      <w:r>
        <w:rPr>
          <w:sz w:val="24"/>
          <w:szCs w:val="24"/>
        </w:rPr>
        <w:t xml:space="preserve"> и даже «Движение в поддержку армии» В.Илюхина </w:t>
      </w:r>
      <w:r>
        <w:rPr>
          <w:b/>
          <w:sz w:val="24"/>
          <w:szCs w:val="24"/>
        </w:rPr>
        <w:t>(4,1%).</w:t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 xml:space="preserve">В случае снятия с дистанции «Яблока», его электорат поддержит то же «ОВР» – </w:t>
      </w:r>
      <w:r>
        <w:rPr>
          <w:b/>
          <w:sz w:val="24"/>
          <w:szCs w:val="24"/>
        </w:rPr>
        <w:t>32,0%</w:t>
      </w:r>
      <w:r>
        <w:rPr>
          <w:sz w:val="24"/>
          <w:szCs w:val="24"/>
        </w:rPr>
        <w:t xml:space="preserve"> или «Союз правых сил» – </w:t>
      </w:r>
      <w:r>
        <w:rPr>
          <w:b/>
          <w:sz w:val="24"/>
          <w:szCs w:val="24"/>
        </w:rPr>
        <w:t>16,2%.</w:t>
      </w:r>
      <w:r>
        <w:rPr>
          <w:sz w:val="24"/>
          <w:szCs w:val="24"/>
        </w:rPr>
        <w:t xml:space="preserve"> Почти аналогичные симпатии и электората ЛДПР (возникла ситуация, угрожающая снятию с дистанции этого объединения) – </w:t>
      </w:r>
      <w:r>
        <w:rPr>
          <w:b/>
          <w:sz w:val="24"/>
          <w:szCs w:val="24"/>
        </w:rPr>
        <w:t>29,7%</w:t>
      </w:r>
      <w:r>
        <w:rPr>
          <w:sz w:val="24"/>
          <w:szCs w:val="24"/>
        </w:rPr>
        <w:t xml:space="preserve"> «жириновцев» готовы поддержать «Отечество» </w:t>
      </w:r>
      <w:r>
        <w:rPr>
          <w:b/>
          <w:sz w:val="24"/>
          <w:szCs w:val="24"/>
        </w:rPr>
        <w:t>и 14,1%</w:t>
      </w:r>
      <w:r>
        <w:rPr>
          <w:sz w:val="24"/>
          <w:szCs w:val="24"/>
        </w:rPr>
        <w:t xml:space="preserve"> - «Яблоко».</w:t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 xml:space="preserve">Схождение же с дистанции самого «Отчества» – «ОВР» – добавит голоса прежде всего «Яблоку» – </w:t>
      </w:r>
      <w:r>
        <w:rPr>
          <w:b/>
          <w:sz w:val="24"/>
          <w:szCs w:val="24"/>
        </w:rPr>
        <w:t>28,3%.</w:t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Это позволяет сделать вывод, что радикально протестные настроения в обществе близки к своему потенциальному исчерпанию, и то же голосование за КПРФ – это скорее дань «традиции», нежели форма реализации социального протеста. А наиболее «лабильные» и центристские электораты «Отечества» и «Яблока» на сегодняшний день в любом случае могут рассчитывать на пополнение своих голосов за счет партий-аутсайдеров и партий, которые по разным причинам будут сходить с марафонской дистанции.</w:t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 Ценностное позиционирование ведущих партий и объединений – участников избирательной кампании </w:t>
      </w:r>
    </w:p>
    <w:p>
      <w:pPr>
        <w:pStyle w:val="Footer"/>
        <w:widowControl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/>
        <w:tabs>
          <w:tab w:val="clear" w:pos="4153"/>
          <w:tab w:val="clear" w:pos="8306"/>
        </w:tabs>
        <w:ind w:firstLine="567"/>
        <w:jc w:val="both"/>
        <w:rPr/>
      </w:pPr>
      <w:r>
        <w:rPr>
          <w:sz w:val="24"/>
          <w:szCs w:val="24"/>
        </w:rPr>
        <w:t xml:space="preserve">В ходе проведенных исследований выявлены особенности идеологических ориентаций электоральных групп. Самым протестным можно назвать электорат КПРФ. Он наиболее ожесточенно относится к нынешней власти. </w:t>
      </w:r>
      <w:r>
        <w:rPr>
          <w:b/>
          <w:sz w:val="24"/>
          <w:szCs w:val="24"/>
        </w:rPr>
        <w:t>85%</w:t>
      </w:r>
      <w:r>
        <w:rPr>
          <w:sz w:val="24"/>
          <w:szCs w:val="24"/>
        </w:rPr>
        <w:t xml:space="preserve"> сторонников КПРФ считают, что “нынешняя власть должна быть заменена во что бы то ни стало”, они также согласны с утверждением, что “богатства, нажитые нечестным трудом, следует конфисковать, а их владельцев посадить”. У этой части электората сильна тяга к “жестким мерам” и “сильной руке”, при помощи которых можно было бы достигнуть выше поставленных целей. Что касается культурно-цивилизационной ориентации России, то </w:t>
      </w:r>
      <w:r>
        <w:rPr>
          <w:b/>
          <w:sz w:val="24"/>
          <w:szCs w:val="24"/>
        </w:rPr>
        <w:t>90%</w:t>
      </w:r>
      <w:r>
        <w:rPr>
          <w:sz w:val="24"/>
          <w:szCs w:val="24"/>
        </w:rPr>
        <w:t xml:space="preserve"> сторонников коммунистов считают, что у России свой особый путь и спешить с вхождением в сообщество западных стран не стоит.</w:t>
      </w:r>
    </w:p>
    <w:p>
      <w:pPr>
        <w:pStyle w:val="Footer"/>
        <w:widowControl/>
        <w:tabs>
          <w:tab w:val="clear" w:pos="4153"/>
          <w:tab w:val="clear" w:pos="8306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ее протестными по отношению к происходящим социально-экономическим и политическим событиям являются сторонники “Отечества” и “Яблока”. Они также более лояльно относятся к развитию отношений России с западными станами. </w:t>
      </w:r>
    </w:p>
    <w:p>
      <w:pPr>
        <w:pStyle w:val="Footer"/>
        <w:widowControl/>
        <w:tabs>
          <w:tab w:val="clear" w:pos="4153"/>
          <w:tab w:val="clear" w:pos="8306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касается материальной помощи со стороны государства, то патерналистские настроения более всех присущи сторонникам КПРФ. В наибольшей степени о своей независимости заявляет электорат “Союза правых сил”. Причиной тому может быть то, что,  это - молодая и высоко образованная часть населения, лучше других сумевшая адаптироваться к современным условиям. </w:t>
      </w:r>
    </w:p>
    <w:p>
      <w:pPr>
        <w:pStyle w:val="Footer"/>
        <w:widowControl/>
        <w:tabs>
          <w:tab w:val="clear" w:pos="4153"/>
          <w:tab w:val="clear" w:pos="8306"/>
        </w:tabs>
        <w:ind w:firstLine="567"/>
        <w:jc w:val="both"/>
        <w:rPr/>
      </w:pPr>
      <w:r>
        <w:rPr>
          <w:sz w:val="24"/>
          <w:szCs w:val="24"/>
        </w:rPr>
        <w:t xml:space="preserve">Особую группу составляет </w:t>
      </w:r>
      <w:r>
        <w:rPr>
          <w:b/>
          <w:sz w:val="24"/>
          <w:szCs w:val="24"/>
        </w:rPr>
        <w:t>“электоральный резерв</w:t>
      </w:r>
      <w:r>
        <w:rPr>
          <w:sz w:val="24"/>
          <w:szCs w:val="24"/>
        </w:rPr>
        <w:t xml:space="preserve">” - люди, не определившие для себя приоритетную партию. </w:t>
      </w:r>
      <w:r>
        <w:rPr>
          <w:b/>
          <w:sz w:val="24"/>
          <w:szCs w:val="24"/>
        </w:rPr>
        <w:t>18%</w:t>
      </w:r>
      <w:r>
        <w:rPr>
          <w:sz w:val="24"/>
          <w:szCs w:val="24"/>
        </w:rPr>
        <w:t xml:space="preserve"> этой группы являются сторонниками укрепления России как сильного государства, </w:t>
      </w:r>
      <w:r>
        <w:rPr>
          <w:b/>
          <w:sz w:val="24"/>
          <w:szCs w:val="24"/>
        </w:rPr>
        <w:t>13,6%</w:t>
      </w:r>
      <w:r>
        <w:rPr>
          <w:sz w:val="24"/>
          <w:szCs w:val="24"/>
        </w:rPr>
        <w:t xml:space="preserve"> поддерживают восстановление социальной справедливости, </w:t>
      </w:r>
      <w:r>
        <w:rPr>
          <w:b/>
          <w:sz w:val="24"/>
          <w:szCs w:val="24"/>
        </w:rPr>
        <w:t>9,9%</w:t>
      </w:r>
      <w:r>
        <w:rPr>
          <w:sz w:val="24"/>
          <w:szCs w:val="24"/>
        </w:rPr>
        <w:t xml:space="preserve"> выступают за укрепление стабильности, а </w:t>
      </w:r>
      <w:r>
        <w:rPr>
          <w:b/>
          <w:sz w:val="24"/>
          <w:szCs w:val="24"/>
        </w:rPr>
        <w:t>9,4%</w:t>
      </w:r>
      <w:r>
        <w:rPr>
          <w:sz w:val="24"/>
          <w:szCs w:val="24"/>
        </w:rPr>
        <w:t xml:space="preserve"> - за наведение порядка с помощью “сильной руки”. Таким образом, можно заключить, что два главных приоритета у этой группы людей также соответствуют приоритетам всех опрошенных, однако, третьей по важности целью в общественном развитии России является “укрепление стабильности”, что в структуре ответов всех опрошенных занимало второстепенное место. По  идеологическим ориентациям эта группа занимает центристские позици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ораты ведущих партий и их лидеров размещаются по шкале «левые» – «правые», методика построения которых была уже описана выше. Напомним, что отметка 33,7 является средней по всему массиву опрошенных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Таблица 5.  Обобщающие характеристики  электоратов ведущих партий и движений, а также политиков федерального уровня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дущие партии (блоки), а также политики 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чение на шкале (правые» – «левы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бщенная характеристика электор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е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й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юз правых си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й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Д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й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Ельц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Жири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Зю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ири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й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еб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ый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ть правее цент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Нем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й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рим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ть левее цент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у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.Ры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ть правее цент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елез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еп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т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ый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ул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Черномыр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Чубай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вл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й центр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 таблицы видно, в какой степени участие Е.Примакова изменило качественные характеристики электорального состава блока «Отечество», способствовав его расширению в направлении центристской и лево-центристской протестной ниши. Аналогично, лидерство С.Кириенко в блоке «СПС» резко сместило электорат этого объединения в направлении умеренного правого центра.</w:t>
      </w:r>
    </w:p>
    <w:p>
      <w:pPr>
        <w:pStyle w:val="21"/>
        <w:rPr>
          <w:szCs w:val="24"/>
        </w:rPr>
      </w:pPr>
      <w:r>
        <w:rPr>
          <w:szCs w:val="24"/>
        </w:rPr>
        <w:tab/>
        <w:t>Из этих данных легко видеть, что именно Е.Примаков является едва ли не единственной крупной фигурой, способной сцементировать сегодняшний политический Центр. Его готовы поддержать как умеренные, так и более радикально настроенные «правые» (в качестве наименьшего «зла», по сравнению с радикально-левой оппозицией), и, одновременно, значительная часть провинциального протестного электората.  В этой связи интересно обратиться к взаимосвязи между стартовавшей парламентской избирательной кампанией и предстоящей президентско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резидентские ориентации электоратов политических партий и блоков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Нынешняя парламентская кампания отличается от всех предыдущих, что она воспринимается обществом в качестве некоего «праймериз» перед предстоящими президентскими выборами. Если в 1993 и 1995 году правящий режим (несмотря на более или менее явные черты его одряхления) в любом случае, независимо от исхода парламентских выборов, оставался прочным, то теперь налицо перспектива достаточно радикальной смены существующего режима. Идет интенсивный процесс конструирования новой «партии власти». Причем</w:t>
      </w:r>
      <w:r>
        <w:rPr>
          <w:sz w:val="24"/>
          <w:szCs w:val="24"/>
        </w:rPr>
        <w:t xml:space="preserve"> наиболее активная конкуренция за роль будущей «партии власти» происходит между теми силами, которые начинают группироваться вокруг нынешнего главы правительства В. Путина, деятельность которого на посту Премьера одобряют </w:t>
      </w:r>
      <w:r>
        <w:rPr>
          <w:b/>
          <w:sz w:val="24"/>
          <w:szCs w:val="24"/>
        </w:rPr>
        <w:t>47,1%,</w:t>
      </w:r>
      <w:r>
        <w:rPr>
          <w:sz w:val="24"/>
          <w:szCs w:val="24"/>
        </w:rPr>
        <w:t xml:space="preserve"> а также вокруг крупнейшего избирательного объединения “Отечество - Вся Россия”, аккумулировавшего вокруг себя ту часть российской политической элиты, которая в последний год оказалась в оппозиции к режиму. В ходе этой конкуренции практически выпали из числа реальных кандидатов такие еще недавно перспективные политики как Ю.Лужков, Г.Зюганов, Г.Явлинский, А.Лебедь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  <w:szCs w:val="24"/>
        </w:rPr>
        <w:t xml:space="preserve">Таблица 6. </w:t>
      </w:r>
      <w:r>
        <w:rPr/>
        <w:t>Президентские ориентации электоратов политических партий и объединений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72"/>
        <w:gridCol w:w="1154"/>
        <w:gridCol w:w="992"/>
        <w:gridCol w:w="1701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ндидаты в президен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ДП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те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блок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Жиринов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Зюган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ириенк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ебед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уж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ут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рима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епаш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влин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3,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ab/>
        <w:t>Таким образом, большинство партийного электората готово проголосовать за «своего» лидера как кандидата в президенты.  В тех случаях, когда лидеров два (как в «Отечестве» или «Яблоке»), ощутимое предпочтение отдается, соответственно, Е.Примакову и Г.Явлинскому.</w:t>
      </w:r>
    </w:p>
    <w:p>
      <w:pPr>
        <w:pStyle w:val="21"/>
        <w:spacing w:lineRule="auto" w:line="240"/>
        <w:rPr/>
      </w:pPr>
      <w:r>
        <w:rPr>
          <w:szCs w:val="24"/>
        </w:rPr>
        <w:t xml:space="preserve">Движения, участвующие в избирательной кампании, делятся на «лидерские» и «ценностные».  Наиболее значимым фактором, определяющим электоральную мотивацию, является «доверие к лидеру блока» для электоратов ЛДПР </w:t>
      </w:r>
      <w:r>
        <w:rPr>
          <w:b/>
          <w:szCs w:val="24"/>
        </w:rPr>
        <w:t>(43,8%),</w:t>
      </w:r>
      <w:r>
        <w:rPr>
          <w:szCs w:val="24"/>
        </w:rPr>
        <w:t xml:space="preserve"> «Яблока» </w:t>
      </w:r>
      <w:r>
        <w:rPr>
          <w:b/>
          <w:szCs w:val="24"/>
        </w:rPr>
        <w:t>(40,2%)</w:t>
      </w:r>
      <w:r>
        <w:rPr>
          <w:szCs w:val="24"/>
        </w:rPr>
        <w:t xml:space="preserve"> и «Отечества» </w:t>
      </w:r>
      <w:r>
        <w:rPr>
          <w:b/>
          <w:szCs w:val="24"/>
        </w:rPr>
        <w:t>(46,8%).</w:t>
      </w:r>
      <w:r>
        <w:rPr>
          <w:szCs w:val="24"/>
        </w:rPr>
        <w:t xml:space="preserve">   Наиболее высокая «ценностная» мотивация («идейно-политическая близость») характерна для электората «СПС» – </w:t>
      </w:r>
      <w:r>
        <w:rPr>
          <w:b/>
          <w:szCs w:val="24"/>
        </w:rPr>
        <w:t>39,0%,</w:t>
      </w:r>
      <w:r>
        <w:rPr>
          <w:szCs w:val="24"/>
        </w:rPr>
        <w:t xml:space="preserve"> а также в определенной степени КПРФ. Действительно, «Отечество» - попытка формирования новой «партии власти» вокруг союза Е.Примакова и Ю.Лужкова. И именно их лидерские амбиции являются главным фактором консолидации электората.</w:t>
      </w:r>
    </w:p>
    <w:p>
      <w:pPr>
        <w:pStyle w:val="21"/>
        <w:ind w:firstLine="720"/>
        <w:rPr/>
      </w:pPr>
      <w:r>
        <w:rPr>
          <w:b/>
          <w:szCs w:val="24"/>
        </w:rPr>
        <w:t>31,3%</w:t>
      </w:r>
      <w:r>
        <w:rPr>
          <w:szCs w:val="24"/>
        </w:rPr>
        <w:t xml:space="preserve"> опрошенных отметил, что при выборе того или иного объединения он руководствовался доверием лидерам и лишь </w:t>
      </w:r>
      <w:r>
        <w:rPr>
          <w:b/>
          <w:szCs w:val="24"/>
        </w:rPr>
        <w:t>18,2%</w:t>
      </w:r>
      <w:r>
        <w:rPr>
          <w:szCs w:val="24"/>
        </w:rPr>
        <w:t xml:space="preserve"> - сходством собственных взглядов с идейными и политическими установками данного объединения. Все это подтверждает ту мысль, что основное соперничество на данных выборах перенесено в личностную плоскость, а не в идейно-ценностную. 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ab/>
        <w:t xml:space="preserve">Наиболее консолидированным вокруг своих лидеров и дисциплинированным является электорат КПРФ, почти вровень с ним по этому показатель электорат  ЛДПР. Недавно  наспех созданный блок «Единство» в наибольшей степени ориентирован на Е.Примакова и В.Путина. 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ab/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rPr>
          <w:b/>
          <w:b/>
          <w:szCs w:val="24"/>
        </w:rPr>
      </w:pPr>
      <w:r>
        <w:rPr>
          <w:b/>
          <w:szCs w:val="24"/>
        </w:rPr>
        <w:t>5. Социальные и демографические факторы, определяющие электоральный выбор</w:t>
      </w:r>
    </w:p>
    <w:p>
      <w:pPr>
        <w:pStyle w:val="2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Возрастной состав основных электоральных групп существенно различается. Так, самыми молодыми являются потенциальные избиратели объединения “Союз правых сил», что связано со спецификой электората С.Кириенко, стержнем которого является городская студенческая молодежь с достатком выше среднего. Самым старым можно назвать электорат КПРФ (каким он и был на выборах 1995 года) - почти треть этого электората (</w:t>
      </w:r>
      <w:r>
        <w:rPr>
          <w:b/>
          <w:color w:val="000000"/>
          <w:sz w:val="24"/>
          <w:szCs w:val="24"/>
        </w:rPr>
        <w:t>30%</w:t>
      </w:r>
      <w:r>
        <w:rPr>
          <w:color w:val="000000"/>
          <w:sz w:val="24"/>
          <w:szCs w:val="24"/>
        </w:rPr>
        <w:t xml:space="preserve">) составляют люди в возрасте старше 60 лет. </w:t>
      </w:r>
    </w:p>
    <w:p>
      <w:pPr>
        <w:pStyle w:val="TextBodyInden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уровню образованности лидируют электораты “Яблока” и “Отечества”, тогда как наименее образованными являются потенциальные избиратели КПРФ. Это частично также объясняется возрастным составом этих электоральных групп - для более молодого поколения получить образование было значительно легче, чем в свое время для пожилых. Более показательным можно считать электорат ЛДПР. Несмотря на молодой возраст, он отличается низкой образованностью.</w:t>
      </w:r>
    </w:p>
    <w:p>
      <w:pPr>
        <w:pStyle w:val="21"/>
        <w:rPr>
          <w:szCs w:val="24"/>
        </w:rPr>
      </w:pPr>
      <w:r>
        <w:rPr>
          <w:szCs w:val="24"/>
        </w:rPr>
        <w:tab/>
        <w:t>Но главным фактором, определяющим электоральный выбор, является социальная адаптация. Чем «правее» электоральная группа по своим политическим ориентациям, тем, как правило, больше в ней доля «адаптантов» – тех, кто приспособился к современным социально-экономическим условиям и добился относительного достатка. Всего около трети взрослого населения России так или иначе можно назвать «адаптантами».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/>
      </w:pPr>
      <w:r>
        <w:rPr>
          <w:b/>
          <w:i/>
          <w:szCs w:val="24"/>
        </w:rPr>
        <w:t xml:space="preserve">Таблица 7. Некоторые социально-демографические характеристики электоратов </w:t>
      </w:r>
      <w:r>
        <w:rPr/>
        <w:t>ведущих политических партий и объединений.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ртия, объедин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оля адаптантов в электора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оля молодежи до 30 л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оля лиц с высшим образованием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ЛДП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43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0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21,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СП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0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7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32,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«Отечество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23,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31,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6,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«Яблоко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24,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35,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7,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КПР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1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,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8,1</w:t>
            </w:r>
          </w:p>
        </w:tc>
      </w:tr>
    </w:tbl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ind w:firstLine="720"/>
        <w:rPr/>
      </w:pPr>
      <w:r>
        <w:rPr>
          <w:szCs w:val="24"/>
        </w:rPr>
        <w:t xml:space="preserve">По вопросу о том, будут ли предстоящие парламентские выборы честными, или же их результаты могут быть сфальсифицированы, мнение опрошенных разделилось примерно пополам. </w:t>
      </w:r>
      <w:r>
        <w:rPr>
          <w:b/>
          <w:szCs w:val="24"/>
        </w:rPr>
        <w:t>33,8%</w:t>
      </w:r>
      <w:r>
        <w:rPr>
          <w:szCs w:val="24"/>
        </w:rPr>
        <w:t xml:space="preserve"> полагает, что вероятность фальсификации довольно велика, тогда как </w:t>
      </w:r>
      <w:r>
        <w:rPr>
          <w:b/>
          <w:szCs w:val="24"/>
        </w:rPr>
        <w:t>32,6%</w:t>
      </w:r>
      <w:r>
        <w:rPr>
          <w:szCs w:val="24"/>
        </w:rPr>
        <w:t xml:space="preserve"> считают, что такая вероятность незначительна.</w:t>
      </w:r>
    </w:p>
    <w:sectPr>
      <w:footerReference w:type="default" r:id="rId2"/>
      <w:type w:val="nextPage"/>
      <w:pgSz w:w="11906" w:h="16838"/>
      <w:pgMar w:left="1440" w:right="1440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b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4"/>
      <w:jc w:val="both"/>
      <w:outlineLvl w:val="7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36:00Z</dcterms:created>
  <dc:creator>User</dc:creator>
  <dc:description/>
  <dc:language>en-US</dc:language>
  <cp:lastModifiedBy>e_schwarts</cp:lastModifiedBy>
  <dcterms:modified xsi:type="dcterms:W3CDTF">2006-01-30T09:36:00Z</dcterms:modified>
  <cp:revision>2</cp:revision>
  <dc:subject/>
  <dc:title>РОССИЯ ПЕРЕД НАЧАЛОМ ИЗБИРАТЕЛЬНОЙ КАМПАНИИ:</dc:title>
</cp:coreProperties>
</file>