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ай, 200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Родина»: последствия очередного раскол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В декабре 2003 года «Родина» стала главной сенсацией избирательной кампании. Попав в струю магистрального запроса, она набрала, причем с первого захода, более 8% голосов, но ее электоральный потенциал выглядел еще  больше, за «Родиной» ощутимо угадывались идеологические контуры будущей «партии власти». Однако последовавший вскоре конфликт между лидерами «Родины» С. Глазьевым и Д. Рогозиным серьезно ударил по имиджу блока, особенно его федеральной верхушки, и, согласно данным опросов, последние полтора года блок располагал примерно 4,5-6,5% сторонников от общего числа избирателей. Даже активность в период «льготного кризиса» не дала «Родине» существенной прибавки голосов, хотя в ряде регионов она и добилась значимых успехов на выборах местных законодательных собраний. В начале июля нынешнего года в «Родине разразился новый кризис, на этот раз конфликт между Д. Рогозиным и С. Бабуриным, завершившийся формальным расколом блока на две «Родины». Как отразится этот новый конфликт на общественном восприятии блока?</w:t>
      </w:r>
    </w:p>
    <w:p>
      <w:pPr>
        <w:pStyle w:val="Normal"/>
        <w:jc w:val="both"/>
        <w:rPr/>
      </w:pPr>
      <w:r>
        <w:rPr/>
        <w:t>Исследование показало, что в отличие от ситуации с С. Глазьевым в начале 2004 года, нынешний раскол вряд ли существенно отразится на позициях блока, хотя значительная часть избирателей придерживается в этом отношении более пессимистических оценок. Сегодня, уже после исхода «бабуринцев», «Родина» имеет 5,4% твердых сторонников, намеренных за нее проголосовать, что не отличается сколько-нибудь существенно от аналогичных показателей за предыдущие месяцы.  И, хотя число активных сторонников блока не так уж много (безальтернативный рейтинг, когда другие партии не предлагались, составил 6,9%), он располагает большой электоральной «периферией», то есть теми кто симпатизирует блоку, но по разным причинам пока намерен голосовать за другие партии – таких 22,2%. Число же тех, кто негативно относится к блоку, существенно меньше – всего 10,1%. Остальные относятся к блоку безразлично (44,1%), или затрудняются выразить к нему свое отношение. Эти цифры говорят о сохраняющемся значительном электоральном резерве, который может проголосовать за «Родину» в случае разочарования в других партиях, в первую очередь, в «Единой России»  (среди ее сторонников 26,4% относятся к «Родине» с симпатией и только 8,9% отрицательно) и КПРФ (соответственно, 30,0% против 6,4%), в несколько меньшей степени ЛДПР (25,5% против 11,7%). Таким образом, идеологическая платформа «Родины» в целом и сегодня остается приемлемой практически для всех значимых политических сил, может быть, кроме правых либералов.</w:t>
      </w:r>
    </w:p>
    <w:p>
      <w:pPr>
        <w:pStyle w:val="Normal"/>
        <w:jc w:val="both"/>
        <w:rPr/>
      </w:pPr>
      <w:r>
        <w:rPr/>
      </w:r>
    </w:p>
    <w:tbl>
      <w:tblPr>
        <w:tblW w:w="95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200"/>
        <w:gridCol w:w="1160"/>
      </w:tblGrid>
      <w:tr>
        <w:trPr>
          <w:trHeight w:val="1680" w:hRule="atLeast"/>
        </w:trPr>
        <w:tc>
          <w:tcPr>
            <w:tcW w:w="42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ково в целом Ваше отношение к блоку «Родина»?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Поддерживаю, готов проголосовать за него на выборах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8</w:t>
            </w:r>
          </w:p>
        </w:tc>
      </w:tr>
      <w:tr>
        <w:trPr>
          <w:trHeight w:val="480" w:hRule="atLeast"/>
        </w:trPr>
        <w:tc>
          <w:tcPr>
            <w:tcW w:w="42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тношусь с симпатией, но не уверен, буду ли за него голосовать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42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тношусь безразлично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42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тношусь отрицательно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42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атруднились ответить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м конфликт основной части «Родины» с отколовшейся группой С. Бабурина получил достаточно широкую огласку и привлек внимание общественного мнения. 59,4% опрошенных в той или иной степени информированы о конфликте, причем около 16% внимательно следят за развитием ситуации вокруг блока «Родина». Только 32,7% опрошенных россиян ничего не слышали о конфликте.</w:t>
      </w:r>
    </w:p>
    <w:p>
      <w:pPr>
        <w:pStyle w:val="Normal"/>
        <w:jc w:val="both"/>
        <w:rPr/>
      </w:pPr>
      <w:r>
        <w:rPr/>
      </w:r>
    </w:p>
    <w:tbl>
      <w:tblPr>
        <w:tblW w:w="95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200"/>
        <w:gridCol w:w="1160"/>
      </w:tblGrid>
      <w:tr>
        <w:trPr>
          <w:trHeight w:val="2160" w:hRule="atLeast"/>
        </w:trPr>
        <w:tc>
          <w:tcPr>
            <w:tcW w:w="42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лышали ли Вы что-нибудь о конфликте внутри блока «Родина» между Дмитрием Рогозиным и Сергеем Бабуриным?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Внимательно слежу за развитием событий вокруг блока «Родина»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9</w:t>
            </w:r>
          </w:p>
        </w:tc>
      </w:tr>
      <w:tr>
        <w:trPr>
          <w:trHeight w:val="480" w:hRule="atLeast"/>
        </w:trPr>
        <w:tc>
          <w:tcPr>
            <w:tcW w:w="42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Что-то слышал об этом, но подробностей не знаю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,5</w:t>
            </w:r>
          </w:p>
        </w:tc>
      </w:tr>
      <w:tr>
        <w:trPr>
          <w:trHeight w:val="255" w:hRule="atLeast"/>
        </w:trPr>
        <w:tc>
          <w:tcPr>
            <w:tcW w:w="42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Ничего об этом не слышал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,7</w:t>
            </w:r>
          </w:p>
        </w:tc>
      </w:tr>
      <w:tr>
        <w:trPr>
          <w:trHeight w:val="255" w:hRule="atLeast"/>
        </w:trPr>
        <w:tc>
          <w:tcPr>
            <w:tcW w:w="42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атруднились ответить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фликт между Д.Рогозиным и С. Бабуриным произошел в тот период, когда, благодаря широкой информационной поддержке, первый из них прочно утвердился в глазах общественного мнения в качестве лидера блока «Родина». В этом качестве он сумел вдвое опередить прежнего лидера – С. Глазьева, в свое время приведшего блок к успеху на выборах. Сегодня о С. Глазьеве стали подзабывать, он «выпал» из ведущих информационных и аналитических передач. И на вопрос, кто из трех лидеров в наилучшей степени подходит на роль лидера блока, 22,0% называют Д. Рогозина, 11,5% - С. Глазьева, и лишь 3,5% С. Бабурина. Еще более определенными в пользу Д. Рогозина являются настроения тех, кто сегодня намерен голосовать за «Родину». Среди них 79,1% видят своего лидера в Д. Рогозине, 11,6% - в С. Глазьеве и лишь 2,3% - в С. Бабурине. Качественные исследования подтвердили тот факт, что население не видит в С. Бабурине самостоятельного крупного политика, лидера, а скорее – политическую фигуру второго плана. Его претензии на самостоятельную фракцию, причем с тем же названием «Родина», кажутся малообоснованными. Фактически, среди тех, кто сегодня поддерживает «Родину», сторонники собственно С. Бабурина и его группы составляют ничтожное меньшинство.</w:t>
      </w:r>
    </w:p>
    <w:p>
      <w:pPr>
        <w:pStyle w:val="Normal"/>
        <w:jc w:val="both"/>
        <w:rPr/>
      </w:pPr>
      <w:r>
        <w:rPr/>
      </w:r>
    </w:p>
    <w:tbl>
      <w:tblPr>
        <w:tblW w:w="95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200"/>
        <w:gridCol w:w="1160"/>
      </w:tblGrid>
      <w:tr>
        <w:trPr>
          <w:trHeight w:val="255" w:hRule="atLeast"/>
        </w:trPr>
        <w:tc>
          <w:tcPr>
            <w:tcW w:w="42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то из членов фракции «Родина», на ваш взгляд, в наилучшей степени подходит на роль лидера этого блока?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Глазьев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42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Рогозин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42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Бабурин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42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Другой член фракции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42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Никто из них не подходит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,1</w:t>
            </w:r>
          </w:p>
        </w:tc>
      </w:tr>
      <w:tr>
        <w:trPr>
          <w:trHeight w:val="255" w:hRule="atLeast"/>
        </w:trPr>
        <w:tc>
          <w:tcPr>
            <w:tcW w:w="42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атруднились ответить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 случайно 17,6% опрошенных хотели бы, чтобы название «Родина» осталось только за группой Д. Рогозина, и только 2,7% - за группой С. Бабурина. Не кажется привлекательной идея зарегистрировать оба блока с тем же или близким названием – за две «Родины» в Государственной Думе выступают только 7,2% опрошенных. Впрочем, название блока не слишком сильно волнует избирателей – для 2/3 опрошенных этот вопрос не имеет принципиального значения. Среди нынешних сторонников «Родины» 66,3% выступают за то, чтобы брэнд «Родина» остался только за Д. Рогозиным, 2,3%  - за С. Бабуриным, только 6,9% готовы поддержать наличие в Думе двух «Родин».</w:t>
      </w:r>
    </w:p>
    <w:p>
      <w:pPr>
        <w:pStyle w:val="Normal"/>
        <w:jc w:val="both"/>
        <w:rPr/>
      </w:pPr>
      <w:r>
        <w:rPr/>
      </w:r>
    </w:p>
    <w:tbl>
      <w:tblPr>
        <w:tblW w:w="95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200"/>
        <w:gridCol w:w="1160"/>
      </w:tblGrid>
      <w:tr>
        <w:trPr>
          <w:trHeight w:val="1920" w:hRule="atLeast"/>
        </w:trPr>
        <w:tc>
          <w:tcPr>
            <w:tcW w:w="42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сле раскола образовалось две соперничающих партии под одинаковым названием «Родина». одну из них возглавляет  Рогозин, другую – Бабурин. Как, по Вашему мнению, следует поступить в этой ситуации органам юстиции?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Следует зарегистрировать оба блока с одним и тем же или близкими названиями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,2</w:t>
            </w:r>
          </w:p>
        </w:tc>
      </w:tr>
      <w:tr>
        <w:trPr>
          <w:trHeight w:val="480" w:hRule="atLeast"/>
        </w:trPr>
        <w:tc>
          <w:tcPr>
            <w:tcW w:w="42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Следует оставить название «Родина» только группе Рогозина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,6</w:t>
            </w:r>
          </w:p>
        </w:tc>
      </w:tr>
      <w:tr>
        <w:trPr>
          <w:trHeight w:val="480" w:hRule="atLeast"/>
        </w:trPr>
        <w:tc>
          <w:tcPr>
            <w:tcW w:w="42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Следует оставить название «Родина» только группе Бабурина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7</w:t>
            </w:r>
          </w:p>
        </w:tc>
      </w:tr>
      <w:tr>
        <w:trPr>
          <w:trHeight w:val="480" w:hRule="atLeast"/>
        </w:trPr>
        <w:tc>
          <w:tcPr>
            <w:tcW w:w="42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Следует оставить название «Родина» только группе Глазьева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42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не это безразлично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,4</w:t>
            </w:r>
          </w:p>
        </w:tc>
      </w:tr>
      <w:tr>
        <w:trPr>
          <w:trHeight w:val="255" w:hRule="atLeast"/>
        </w:trPr>
        <w:tc>
          <w:tcPr>
            <w:tcW w:w="42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атруднились ответить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все же раскол – это всегда плохо, всегда опасно для перспектив блока. Дело даже не столько в собственно «исходе» группы С. Бабурина, сколько в самой тенденции. Блок, который изначально многими рассматривался как «ядро» для консолидации самых разных политических сил, не только не собирает вокруг себя политическую элиту, но теряет и своих прежних сторонников. В результате лишь 5,7% опрошенных считают, что конфликт  укрепит блок, приведет к его сплочению и консолидации. 33,7% считают, что вероятен окончательный распад блока, по мнению 22,0% - ничего существенного после ухода группы С. Бабурина в «Родине» не произойдет.</w:t>
      </w:r>
    </w:p>
    <w:p>
      <w:pPr>
        <w:pStyle w:val="Normal"/>
        <w:jc w:val="both"/>
        <w:rPr/>
      </w:pPr>
      <w:r>
        <w:rPr/>
      </w:r>
    </w:p>
    <w:tbl>
      <w:tblPr>
        <w:tblW w:w="95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200"/>
        <w:gridCol w:w="1160"/>
      </w:tblGrid>
      <w:tr>
        <w:trPr>
          <w:trHeight w:val="1440" w:hRule="atLeast"/>
        </w:trPr>
        <w:tc>
          <w:tcPr>
            <w:tcW w:w="42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к скажется конфликт лидеров на перспективах блока «Родина»?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Приведет к сплочению, консолидации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42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Приведет к окончательному распаду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42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Никак не скажется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,9</w:t>
            </w:r>
          </w:p>
        </w:tc>
      </w:tr>
      <w:tr>
        <w:trPr>
          <w:trHeight w:val="255" w:hRule="atLeast"/>
        </w:trPr>
        <w:tc>
          <w:tcPr>
            <w:tcW w:w="42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атруднились ответить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ВОДЫ: 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Конфликт в «Родине» привлек достаточно широкое внимание россиян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Интерпретация конфликта общественным мнением однозначно в пользу «рогозинского большинства». Именно за «рогозинцами» и следует оставить брэнд «Родин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Д. Рогозин за последний год стал восприниматься как лидер блока и соответствующей политической парт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О другом лидере – С. Глазьеве – стали забывать, его имидж существенно потускнел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С. Бабурин вообще не воспринимается в качестве одного из лидеров «Родины», среди ее электората он практически не имеет своих собственных сторон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Блок «Родина» сохраняет весьма значительный электоральный потенциал, как минимум вчетверо превышающий ее нынешний рейтинг. «Родине» сочувствуют многие сторонники «Единой России», КПРФ и ЛДПР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О том, как скажется конфликт на перспективах блока, однозначного мнения пока не сложилос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оссияне не верят в честность Михаила Касьяно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Скандал, связанный с возбуждением уголовного дела в отношении бывшего премьера Михаила Касьянова, получил широкую огласку в стране и вызвал живой интерес населения. 66,4% россиян слышали об этом, и имеют собственное мнение относительно «морального облика» недавнего главы правительства. Только 28,4% ничего не слышали о «деле Касьянова».</w:t>
      </w:r>
    </w:p>
    <w:p>
      <w:pPr>
        <w:pStyle w:val="Normal"/>
        <w:jc w:val="both"/>
        <w:rPr/>
      </w:pPr>
      <w:r>
        <w:rPr/>
        <w:t>Аргументы, приводимые оппозицией, о том, что обвинения против М. Касьянова носят чисто политический характер, и связаны с его планами участвовать в президентских выборах, не кажутся убедительными. Их поддерживает лишь 14,3% опрошенных россиян. 47,2% опрошенных заранее уверены в вине бывшего премьера, по их мнению, возбуждение уголовного дела связано только с тем, что М. Касьянов действительно нарушал законы и злоупотреблял своим служебным положением. Следует напомнить, что, несмотря на широкоозвученные  планы «правой» оппозиции на роль М. Касьянова в качестве своего лидера, бывший премьер не пользовался и ранее доверием и симпатиями большей части общества.</w:t>
      </w:r>
    </w:p>
    <w:p>
      <w:pPr>
        <w:pStyle w:val="Normal"/>
        <w:jc w:val="both"/>
        <w:rPr/>
      </w:pPr>
      <w:r>
        <w:rPr/>
      </w:r>
    </w:p>
    <w:tbl>
      <w:tblPr>
        <w:tblW w:w="95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200"/>
        <w:gridCol w:w="1160"/>
      </w:tblGrid>
      <w:tr>
        <w:trPr>
          <w:trHeight w:val="255" w:hRule="atLeast"/>
        </w:trPr>
        <w:tc>
          <w:tcPr>
            <w:tcW w:w="42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лышали ли Вы что-нибудь о том, что Генеральная прокуратура предъявила эти обвинения Михаилу Касьянову?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Да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,3</w:t>
            </w:r>
          </w:p>
        </w:tc>
      </w:tr>
      <w:tr>
        <w:trPr>
          <w:trHeight w:val="255" w:hRule="atLeast"/>
        </w:trPr>
        <w:tc>
          <w:tcPr>
            <w:tcW w:w="42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Нет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42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атруднились ответить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1</w:t>
            </w:r>
          </w:p>
        </w:tc>
      </w:tr>
      <w:tr>
        <w:trPr>
          <w:trHeight w:val="1440" w:hRule="atLeast"/>
        </w:trPr>
        <w:tc>
          <w:tcPr>
            <w:tcW w:w="42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к Вы считаете, почему в отношении Касьянова возбуждено уголовное дело?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Потому что он действительно нарушил закон и злоупотребил служебным положением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,0</w:t>
            </w:r>
          </w:p>
        </w:tc>
      </w:tr>
      <w:tr>
        <w:trPr>
          <w:trHeight w:val="480" w:hRule="atLeast"/>
        </w:trPr>
        <w:tc>
          <w:tcPr>
            <w:tcW w:w="42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Потому что он последнее время критикует российские власти, собирается участвовать в президентской кампании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42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Другая причина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42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атруднились ответить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09:42:00Z</dcterms:created>
  <dc:creator>Lionti</dc:creator>
  <dc:description/>
  <dc:language>en-US</dc:language>
  <cp:lastModifiedBy>e_schwarts</cp:lastModifiedBy>
  <dcterms:modified xsi:type="dcterms:W3CDTF">2006-02-26T09:42:00Z</dcterms:modified>
  <cp:revision>2</cp:revision>
  <dc:subject/>
  <dc:title>q14 Каково в целом Ваше отношение к блоку «Родина»</dc:title>
</cp:coreProperties>
</file>