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Июнь, 2005</w:t>
      </w:r>
    </w:p>
    <w:p>
      <w:pPr>
        <w:pStyle w:val="Normal"/>
        <w:rPr>
          <w:b/>
          <w:b/>
          <w:i/>
          <w:i/>
        </w:rPr>
      </w:pPr>
      <w:r>
        <w:rPr>
          <w:b/>
          <w:i/>
        </w:rPr>
      </w:r>
    </w:p>
    <w:p>
      <w:pPr>
        <w:pStyle w:val="Normal"/>
        <w:rPr>
          <w:b/>
          <w:b/>
          <w:i/>
          <w:i/>
          <w:lang w:val="en-US"/>
        </w:rPr>
      </w:pPr>
      <w:r>
        <w:rPr>
          <w:b/>
          <w:i/>
        </w:rPr>
        <w:t xml:space="preserve">Пятнадцать лет российской демократии – во благо или во вред? </w:t>
      </w:r>
    </w:p>
    <w:p>
      <w:pPr>
        <w:pStyle w:val="Normal"/>
        <w:rPr>
          <w:b/>
          <w:b/>
          <w:i/>
          <w:i/>
        </w:rPr>
      </w:pPr>
      <w:r>
        <w:rPr>
          <w:i/>
        </w:rPr>
        <w:t>По данным исследования ВЦИОМ, общественное мнение выступает за иную модель демократии</w:t>
      </w:r>
    </w:p>
    <w:p>
      <w:pPr>
        <w:pStyle w:val="Normal"/>
        <w:rPr>
          <w:b/>
          <w:b/>
          <w:i/>
          <w:i/>
        </w:rPr>
      </w:pPr>
      <w:r>
        <w:rPr>
          <w:b/>
          <w:i/>
        </w:rPr>
      </w:r>
    </w:p>
    <w:p>
      <w:pPr>
        <w:pStyle w:val="Normal"/>
        <w:jc w:val="both"/>
        <w:rPr/>
      </w:pPr>
      <w:r>
        <w:rPr/>
        <w:t>День принятия Первым съездом народных депутатов России декларации о ее суверенитете стал официальным «днем рождения» российской демократии. В тот день – 12 июня 1990 года – принятие этой декларации объединило разношерстный съезд, до того расколотый на два непримиримых, казалось, лагеря – российских коммунистов во главе с И. Полозковым и демократов во главе с Б. Ельциным, каждый из которых стремились освободиться от союзного руководства М. Горбачева. Декларация была поддержана подавляющим большинством Съезда, равно как и тогдашним российским общественным мнением. Однако последовавшие драматические события – путч, распад СССР, шокотерапия – поставили под сомнение позитивный смысл той акции. Идеологическое содержание праздника 12 июня продолжает весьма неоднозначно восприниматься и сегодня. 41,7% полагают, что суверенитет России, объявленный пятнадцать лет назад, пошел скорее или определенно во благо; чуть менее – 38,4% - что скорее или определенно во вред. Отрицательное отношение к этой дате характерно для левых партий – так считают 58,8% сторонников КПРФ и 45,2% сторонников «Родины». Зато положительно относятся 51,7% сторонников «Единой России», 62,5% сторонников «Яблока». И это неудивительно – именно для «демократов» той эпохи День суверенитета открыл дорогу к власти и осуществлению своих замыслов. «Левые» и «патриоты», напротив, на длительное время стали оппозицией. И сегодня только 25,4% опрошенных россиян считают этот день для себя праздничным, поддерживают его идеологическое содержание, 30,8% - его праздничным не считают, так как не понимают или отвергают его идеологическое содержание, а самая большая группа – 43,7% - вообще не придают этому дню какого-либо существенного значения или затрудняются оценить смысл праздника.</w:t>
      </w:r>
    </w:p>
    <w:p>
      <w:pPr>
        <w:pStyle w:val="Normal"/>
        <w:rPr/>
      </w:pPr>
      <w:r>
        <w:rPr/>
      </w:r>
    </w:p>
    <w:tbl>
      <w:tblPr>
        <w:tblW w:w="5680" w:type="dxa"/>
        <w:jc w:val="left"/>
        <w:tblInd w:w="-15" w:type="dxa"/>
        <w:tblLayout w:type="fixed"/>
        <w:tblCellMar>
          <w:top w:w="0" w:type="dxa"/>
          <w:left w:w="108" w:type="dxa"/>
          <w:bottom w:w="0" w:type="dxa"/>
          <w:right w:w="108" w:type="dxa"/>
        </w:tblCellMar>
      </w:tblPr>
      <w:tblGrid>
        <w:gridCol w:w="4200"/>
        <w:gridCol w:w="1480"/>
      </w:tblGrid>
      <w:tr>
        <w:trPr>
          <w:trHeight w:val="1425" w:hRule="atLeast"/>
        </w:trPr>
        <w:tc>
          <w:tcPr>
            <w:tcW w:w="4200" w:type="dxa"/>
            <w:tcBorders/>
            <w:vAlign w:val="bottom"/>
          </w:tcPr>
          <w:p>
            <w:pPr>
              <w:pStyle w:val="Normal"/>
              <w:rPr>
                <w:b/>
                <w:b/>
                <w:bCs/>
                <w:sz w:val="22"/>
                <w:szCs w:val="22"/>
              </w:rPr>
            </w:pPr>
            <w:r>
              <w:rPr>
                <w:b/>
                <w:bCs/>
                <w:sz w:val="22"/>
                <w:szCs w:val="22"/>
              </w:rPr>
              <w:t xml:space="preserve">12 июня исполняется 15 лет принятия декларации о суверенитете России.  Как Вам кажется, суверенитет пошел во благо или во вред России? </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определенно во благо</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1,5</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корее во благо</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0,2</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корее во вред</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8,9</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определенно во вред</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9,5</w:t>
            </w:r>
          </w:p>
        </w:tc>
      </w:tr>
      <w:tr>
        <w:trPr>
          <w:trHeight w:val="255" w:hRule="atLeast"/>
        </w:trPr>
        <w:tc>
          <w:tcPr>
            <w:tcW w:w="4200" w:type="dxa"/>
            <w:tcBorders/>
          </w:tcPr>
          <w:p>
            <w:pPr>
              <w:pStyle w:val="Normal"/>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9,9</w:t>
            </w:r>
          </w:p>
        </w:tc>
      </w:tr>
    </w:tbl>
    <w:p>
      <w:pPr>
        <w:pStyle w:val="Normal"/>
        <w:rPr/>
      </w:pPr>
      <w:r>
        <w:rPr/>
      </w:r>
    </w:p>
    <w:p>
      <w:pPr>
        <w:pStyle w:val="Normal"/>
        <w:jc w:val="both"/>
        <w:rPr/>
      </w:pPr>
      <w:r>
        <w:rPr/>
        <w:t xml:space="preserve">Действительно, став, хотя бы формально «демократической», Россия, по мнению большинства опрошенных, так и не стала полностью суверенным государством (лишь 22,7% полагают, что Россия в результате стала полностью суверенным государством). Декларация о суверенитете не только не дала ей суверенитета (30,8%), но и привела к потере того суверенитета, которым обладал в свое время Советский Союз (32,7%). Почему же новая и столь долгожданная российская демократия оказалась неспособной обеспечить государственный суверенитет России?  </w:t>
      </w:r>
    </w:p>
    <w:p>
      <w:pPr>
        <w:pStyle w:val="Normal"/>
        <w:rPr/>
      </w:pPr>
      <w:r>
        <w:rPr/>
      </w:r>
    </w:p>
    <w:tbl>
      <w:tblPr>
        <w:tblW w:w="5680" w:type="dxa"/>
        <w:jc w:val="left"/>
        <w:tblInd w:w="-15" w:type="dxa"/>
        <w:tblLayout w:type="fixed"/>
        <w:tblCellMar>
          <w:top w:w="0" w:type="dxa"/>
          <w:left w:w="108" w:type="dxa"/>
          <w:bottom w:w="0" w:type="dxa"/>
          <w:right w:w="108" w:type="dxa"/>
        </w:tblCellMar>
      </w:tblPr>
      <w:tblGrid>
        <w:gridCol w:w="4200"/>
        <w:gridCol w:w="1480"/>
      </w:tblGrid>
      <w:tr>
        <w:trPr>
          <w:trHeight w:val="1140" w:hRule="atLeast"/>
        </w:trPr>
        <w:tc>
          <w:tcPr>
            <w:tcW w:w="4200" w:type="dxa"/>
            <w:tcBorders/>
            <w:vAlign w:val="bottom"/>
          </w:tcPr>
          <w:p>
            <w:pPr>
              <w:pStyle w:val="Normal"/>
              <w:rPr>
                <w:b/>
                <w:b/>
                <w:bCs/>
                <w:sz w:val="22"/>
                <w:szCs w:val="22"/>
              </w:rPr>
            </w:pPr>
            <w:r>
              <w:rPr>
                <w:b/>
                <w:bCs/>
                <w:sz w:val="22"/>
                <w:szCs w:val="22"/>
              </w:rPr>
              <w:t xml:space="preserve">Удалось ли, на Ваш взгляд, России добиться реального суверенитета за прошедшие годы после распада СССР? </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88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Да, Россия стала полностью суверенным государством</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2,7</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Россия так и не стала полностью суверенным государством</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0,8</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Россия потеряла тот реальный суверенитет, каким обладал в свое время СССР</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2,7</w:t>
            </w:r>
          </w:p>
        </w:tc>
      </w:tr>
      <w:tr>
        <w:trPr>
          <w:trHeight w:val="255" w:hRule="atLeast"/>
        </w:trPr>
        <w:tc>
          <w:tcPr>
            <w:tcW w:w="4200" w:type="dxa"/>
            <w:tcBorders/>
          </w:tcPr>
          <w:p>
            <w:pPr>
              <w:pStyle w:val="Normal"/>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3,9</w:t>
            </w:r>
          </w:p>
        </w:tc>
      </w:tr>
    </w:tbl>
    <w:p>
      <w:pPr>
        <w:pStyle w:val="Normal"/>
        <w:rPr/>
      </w:pPr>
      <w:r>
        <w:rPr/>
      </w:r>
    </w:p>
    <w:p>
      <w:pPr>
        <w:pStyle w:val="Normal"/>
        <w:jc w:val="both"/>
        <w:rPr/>
      </w:pPr>
      <w:r>
        <w:rPr/>
        <w:t xml:space="preserve">Демократический путь развития России, избранный в 1990-91 гг., оказался в целом несостоятельным. Не случайно только 3,1% участников опросы полностью удовлетворены тем как «работает» демократия в новой России, еще 29,6% удовлетворены частично. Вдвое больше тех, кто либо не очень удовлетворен демократическими преобразованиями (35,7%), либо не удовлетворен совсем (23,5%). А среди последних не только сторонники КПРФ или «Родины», не приемлевшие российского варианта демократии с самого начала, но и «яблочники», 71,9% которых также не удовлетворены «работой» демократии. </w:t>
      </w:r>
    </w:p>
    <w:p>
      <w:pPr>
        <w:pStyle w:val="Normal"/>
        <w:rPr/>
      </w:pPr>
      <w:r>
        <w:rPr/>
      </w:r>
    </w:p>
    <w:tbl>
      <w:tblPr>
        <w:tblW w:w="5680" w:type="dxa"/>
        <w:jc w:val="left"/>
        <w:tblInd w:w="-15" w:type="dxa"/>
        <w:tblLayout w:type="fixed"/>
        <w:tblCellMar>
          <w:top w:w="0" w:type="dxa"/>
          <w:left w:w="108" w:type="dxa"/>
          <w:bottom w:w="0" w:type="dxa"/>
          <w:right w:w="108" w:type="dxa"/>
        </w:tblCellMar>
      </w:tblPr>
      <w:tblGrid>
        <w:gridCol w:w="4200"/>
        <w:gridCol w:w="1480"/>
      </w:tblGrid>
      <w:tr>
        <w:trPr>
          <w:trHeight w:val="2010" w:hRule="atLeast"/>
        </w:trPr>
        <w:tc>
          <w:tcPr>
            <w:tcW w:w="4200" w:type="dxa"/>
            <w:tcBorders/>
            <w:vAlign w:val="bottom"/>
          </w:tcPr>
          <w:p>
            <w:pPr>
              <w:pStyle w:val="Normal"/>
              <w:rPr>
                <w:b/>
                <w:b/>
                <w:bCs/>
                <w:sz w:val="22"/>
                <w:szCs w:val="22"/>
              </w:rPr>
            </w:pPr>
            <w:r>
              <w:rPr>
                <w:b/>
                <w:bCs/>
                <w:sz w:val="22"/>
                <w:szCs w:val="22"/>
              </w:rPr>
              <w:t xml:space="preserve">Полтора десятилетия назад Россия провозгласила себя демократическим государством. В ЦЕЛОМ НАСКОЛЬКО ВЫ УДОВЛЕТВОРЕНЫ ТЕМ, КАК ДЕМОКРАТИЯ РАБОТАЕТ В РОССИИ? </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Полностью удовлетворен</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1</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Отчасти удовлетворен</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9,6</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Не очень удовлетворен</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5,7</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овсем не удовлетворен</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3,5</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8,1</w:t>
            </w:r>
          </w:p>
        </w:tc>
      </w:tr>
    </w:tbl>
    <w:p>
      <w:pPr>
        <w:pStyle w:val="Normal"/>
        <w:rPr/>
      </w:pPr>
      <w:r>
        <w:rPr/>
      </w:r>
    </w:p>
    <w:p>
      <w:pPr>
        <w:pStyle w:val="Normal"/>
        <w:jc w:val="both"/>
        <w:rPr/>
      </w:pPr>
      <w:r>
        <w:rPr/>
        <w:t>Почему же судьба российской демократии оказалась столь печальной? По мнению почти половины опрошенных (49,7%), полноценная демократия в России так и не состоялась. Простые люди в «демократической» России остаются безгласными и бессильными повлиять на власть, их мнение никак не влияет на принятие решений. То есть дело не в самой демократии, а в том, что ее исполнение в России оказалось выхолощенным, неполноценным. Альтернативных точек зрения, согласно которым «демократия вообще не походит для России» и близкой к ней, что «Россия не созрела для настоящей демократии» придерживаются, соответственно, 16,4% и 14,0%, то есть в сумме около 30%. Интересно, что подобное мнение в большей степени разделяется как раз «демократами», так среди сторонников «Яблока» более 45% полагают, что Россия и демократия несовместимы, еще больше таких среди сторонников СПС. В последняя время эти идеи активно озвучиваются влиятельными идеологами российского либерализма, для которых в неудаче (или неполной удаче) российского опыта политической демократии виноваты сама Россия, российские народы, отсталый менталитет, традиции – все что угодно, кроме ошибок самих «демократов».</w:t>
      </w:r>
    </w:p>
    <w:p>
      <w:pPr>
        <w:pStyle w:val="Normal"/>
        <w:rPr/>
      </w:pPr>
      <w:r>
        <w:rPr/>
      </w:r>
    </w:p>
    <w:tbl>
      <w:tblPr>
        <w:tblW w:w="5680" w:type="dxa"/>
        <w:jc w:val="left"/>
        <w:tblInd w:w="-15" w:type="dxa"/>
        <w:tblLayout w:type="fixed"/>
        <w:tblCellMar>
          <w:top w:w="0" w:type="dxa"/>
          <w:left w:w="108" w:type="dxa"/>
          <w:bottom w:w="0" w:type="dxa"/>
          <w:right w:w="108" w:type="dxa"/>
        </w:tblCellMar>
      </w:tblPr>
      <w:tblGrid>
        <w:gridCol w:w="4200"/>
        <w:gridCol w:w="1480"/>
      </w:tblGrid>
      <w:tr>
        <w:trPr>
          <w:trHeight w:val="855" w:hRule="atLeast"/>
        </w:trPr>
        <w:tc>
          <w:tcPr>
            <w:tcW w:w="4200" w:type="dxa"/>
            <w:tcBorders/>
            <w:vAlign w:val="bottom"/>
          </w:tcPr>
          <w:p>
            <w:pPr>
              <w:pStyle w:val="Normal"/>
              <w:rPr>
                <w:b/>
                <w:b/>
                <w:bCs/>
                <w:sz w:val="22"/>
                <w:szCs w:val="22"/>
              </w:rPr>
            </w:pPr>
            <w:r>
              <w:rPr>
                <w:b/>
                <w:bCs/>
                <w:sz w:val="22"/>
                <w:szCs w:val="22"/>
              </w:rPr>
              <w:t xml:space="preserve">Если Вы не удовлетворены работой в России, то с чем это связано, в первую очередь? </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настоящей демократии в России так и не получилось, простые люди никак не влияют на принятие решений</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49,7</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демократия не подходит для России, она приводит к хаосу и развалу государства</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6,4</w:t>
            </w:r>
          </w:p>
        </w:tc>
      </w:tr>
      <w:tr>
        <w:trPr>
          <w:trHeight w:val="96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Россия не созрела для настоящей демократии, поскольку остается нецивилизованной и малокультурной страной</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4,0</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другое мнение</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6,3</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3,7</w:t>
            </w:r>
          </w:p>
        </w:tc>
      </w:tr>
    </w:tbl>
    <w:p>
      <w:pPr>
        <w:pStyle w:val="Normal"/>
        <w:rPr/>
      </w:pPr>
      <w:r>
        <w:rPr/>
      </w:r>
    </w:p>
    <w:p>
      <w:pPr>
        <w:pStyle w:val="Normal"/>
        <w:jc w:val="both"/>
        <w:rPr/>
      </w:pPr>
      <w:r>
        <w:rPr/>
        <w:t>Между тем на еще более прямой вопрос об особенностях российской демократии, 80,1% опрошенных выражает в целом негативное к ней отношение, заключающееся в том, что «эта демократия мало влияет на нашу повседневную жизнь, все равно нами правят те, у кого больше денег и связей». Считают нашу демократию реальной, позволяющей простым людям влиять на будущее страны намного меньше – всего 11,5%. По сути, речь идет о том, что в России создана не столько демократия, сколько ее фасад, с такими формальными атрибутами как избираемые населением Президент, Государственная Дума, органы представительной власти на местах, многопартийность, но этот фасад никак или в малой степени влияет на повседневную жизнь граждан, не видящих путей защиты своих реальных интересов. Фасадная демократия является лишь ширмой, за которой скрывается весьма антидемократическая реальность нашей жизни. С такой точкой зрения в целом согласны все значимые группы нашего общества, сторонники всех основных политический партий, люди разного возраста, социального положения и материального достатка.</w:t>
      </w:r>
    </w:p>
    <w:p>
      <w:pPr>
        <w:pStyle w:val="Normal"/>
        <w:rPr/>
      </w:pPr>
      <w:r>
        <w:rPr/>
      </w:r>
    </w:p>
    <w:tbl>
      <w:tblPr>
        <w:tblW w:w="5680" w:type="dxa"/>
        <w:jc w:val="left"/>
        <w:tblInd w:w="-15" w:type="dxa"/>
        <w:tblLayout w:type="fixed"/>
        <w:tblCellMar>
          <w:top w:w="0" w:type="dxa"/>
          <w:left w:w="108" w:type="dxa"/>
          <w:bottom w:w="0" w:type="dxa"/>
          <w:right w:w="108" w:type="dxa"/>
        </w:tblCellMar>
      </w:tblPr>
      <w:tblGrid>
        <w:gridCol w:w="4200"/>
        <w:gridCol w:w="1480"/>
      </w:tblGrid>
      <w:tr>
        <w:trPr>
          <w:trHeight w:val="1995" w:hRule="atLeast"/>
        </w:trPr>
        <w:tc>
          <w:tcPr>
            <w:tcW w:w="4200" w:type="dxa"/>
            <w:tcBorders/>
            <w:vAlign w:val="bottom"/>
          </w:tcPr>
          <w:p>
            <w:pPr>
              <w:pStyle w:val="Normal"/>
              <w:rPr>
                <w:b/>
                <w:b/>
                <w:bCs/>
                <w:sz w:val="22"/>
                <w:szCs w:val="22"/>
              </w:rPr>
            </w:pPr>
            <w:r>
              <w:rPr>
                <w:b/>
                <w:bCs/>
                <w:sz w:val="22"/>
                <w:szCs w:val="22"/>
              </w:rPr>
              <w:t xml:space="preserve">В России уже более десяти лет существуют избираемые населением Президент и Государственная Дума, органы представительной власти в регионах и на местах. Как бы Вы охарактеризовали подобную демократию? </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1020" w:hRule="atLeast"/>
        </w:trPr>
        <w:tc>
          <w:tcPr>
            <w:tcW w:w="4200" w:type="dxa"/>
            <w:tcBorders/>
          </w:tcPr>
          <w:p>
            <w:pPr>
              <w:pStyle w:val="Normal"/>
              <w:rPr>
                <w:rFonts w:ascii="Arial" w:hAnsi="Arial" w:cs="Arial"/>
                <w:i/>
                <w:i/>
                <w:iCs/>
                <w:sz w:val="18"/>
                <w:szCs w:val="18"/>
              </w:rPr>
            </w:pPr>
            <w:r>
              <w:rPr>
                <w:rFonts w:cs="Arial" w:ascii="Arial" w:hAnsi="Arial"/>
                <w:i/>
                <w:iCs/>
                <w:sz w:val="18"/>
                <w:szCs w:val="18"/>
              </w:rPr>
              <w:t>эта демократия мало влияет на нашу повседневную жизнь, все равно нами правят те, у кого больше денег и связей</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80,1</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 xml:space="preserve">это вполне реальная демократия, так как я участвую в выборах, и от таких как я зависит будущее нашей страны </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1,5</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8,5</w:t>
            </w:r>
          </w:p>
        </w:tc>
      </w:tr>
    </w:tbl>
    <w:p>
      <w:pPr>
        <w:pStyle w:val="Normal"/>
        <w:rPr/>
      </w:pPr>
      <w:r>
        <w:rPr/>
      </w:r>
    </w:p>
    <w:p>
      <w:pPr>
        <w:pStyle w:val="Normal"/>
        <w:jc w:val="both"/>
        <w:rPr/>
      </w:pPr>
      <w:r>
        <w:rPr/>
        <w:t xml:space="preserve">Более того, с точки зрения национального представления о демократии, за пятнадцать лет «демократических реформ» произошел значительный откат даже от той весьма ограниченной демократии, которая имела место в позднесоветский период. 66,5% опрошенных полагают, что по сравнению с теми временами, мнение простых людей стало учитываться меньше, а демократические выборы не оказывают существенного влияния на нашу жизнь. </w:t>
      </w:r>
    </w:p>
    <w:p>
      <w:pPr>
        <w:pStyle w:val="Normal"/>
        <w:jc w:val="both"/>
        <w:rPr/>
      </w:pPr>
      <w:r>
        <w:rPr/>
        <w:t>Ненамного лучше обстоят дела и с реализацией национальных интересов. По мнению 51,6% россиян, политика России во времена «демократии» стала в меньшей степени соответствовать ее национальных интересов, чем в додемократические времена. 30,7% придерживаются альтернативного мнения. Лишь сторонники «партии власти» - «Единой России» - не во всем согласны с этим тезисом, мнения там разделились примерно пополам.</w:t>
      </w:r>
    </w:p>
    <w:p>
      <w:pPr>
        <w:pStyle w:val="Normal"/>
        <w:jc w:val="both"/>
        <w:rPr/>
      </w:pPr>
      <w:r>
        <w:rPr/>
        <w:t>Во многом подобное противоречие между демократической практикой и национальными интересами связывается и с тем, что модель демократии, внедренная в российскую политическую систему, является слепком с универсальной политической системы, характерной для современных западных стран и независящей от конкретных национальных особенностей. Такая универсальная модель, по мнению 54,8% россиян и не может работать в российских условиях без учета национальных особенностей и традиций России. Иной точки зрения придерживаются 26,0% опрошенных, в основном являющихся сторонниками партий демократической ориентации – Яблока и СПС.</w:t>
      </w:r>
    </w:p>
    <w:p>
      <w:pPr>
        <w:pStyle w:val="Normal"/>
        <w:jc w:val="both"/>
        <w:rPr>
          <w:iCs/>
        </w:rPr>
      </w:pPr>
      <w:r>
        <w:rPr/>
        <w:t>Политики демократической ориентации – демократической в том понимании, которое сложилось в России в 90-е годы – сегодня не только оказались в глубоком меньшинстве и не попадают в Государственную Думу – значительной частью общества они воспринимаются как «враги», чья деятельность противоречит национальным интересом и суверенитету России (41,5%) и меньше тех (34,6%), кто воспринимает наших «демократов» как честных оппозиционеров, отстаивающих точку зрения населения страны и отдельных его групп. В современном российском обществе, особенно на его левом и лево-центристском флангах нарастает все большее неприятие и наших «демократов» и тех ценностей и политической практики, которая ассоциируется с этим словом. Эту демократию можно назвать «несуверенной демократией». Подобная демократия не является для граждан России «сверхценностью», которой нельзя пожертвовать ни при каких обстоятельствах. Не случайно лишь 35,7% опрошенных россиян полагают, что</w:t>
      </w:r>
      <w:r>
        <w:rPr>
          <w:i/>
          <w:iCs/>
          <w:sz w:val="18"/>
          <w:szCs w:val="18"/>
        </w:rPr>
        <w:t xml:space="preserve"> </w:t>
      </w:r>
      <w:r>
        <w:rPr>
          <w:iCs/>
        </w:rPr>
        <w:t>«ни в коем случае не следует отказываться от демократических принципов в нашей стране», в то время как 45,7% считают, что «необходимо сплочение общества вокруг национальных интересов, жесткое наведение порядка, а с демократией можно и подождать». Так считают в основном сторонники «магистрального лево-националистического запроса», доминирующего в умонастроениях россиян, колеблются представители центра в лице «Единой России», и лишь сторонники «Яблока» и других традиционно демократических партий выступают за приоритет демократических идеалов. Согласно логике магистрального запроса, национальную модель демократии могут породить только общенациональные субъекты, а для их формирования необходима политическая нация. Поэтому формирование нации, формулирование и отстаивание национальных интересов воспринимается как более актуальная, первостепенная задача, чем демократия.</w:t>
      </w:r>
    </w:p>
    <w:p>
      <w:pPr>
        <w:pStyle w:val="Normal"/>
        <w:rPr>
          <w:iCs/>
        </w:rPr>
      </w:pPr>
      <w:r>
        <w:rPr>
          <w:iCs/>
        </w:rPr>
      </w:r>
    </w:p>
    <w:tbl>
      <w:tblPr>
        <w:tblW w:w="5680" w:type="dxa"/>
        <w:jc w:val="left"/>
        <w:tblInd w:w="-15" w:type="dxa"/>
        <w:tblLayout w:type="fixed"/>
        <w:tblCellMar>
          <w:top w:w="0" w:type="dxa"/>
          <w:left w:w="108" w:type="dxa"/>
          <w:bottom w:w="0" w:type="dxa"/>
          <w:right w:w="108" w:type="dxa"/>
        </w:tblCellMar>
      </w:tblPr>
      <w:tblGrid>
        <w:gridCol w:w="4200"/>
        <w:gridCol w:w="1480"/>
      </w:tblGrid>
      <w:tr>
        <w:trPr>
          <w:trHeight w:val="1425" w:hRule="atLeast"/>
        </w:trPr>
        <w:tc>
          <w:tcPr>
            <w:tcW w:w="4200" w:type="dxa"/>
            <w:tcBorders/>
            <w:vAlign w:val="bottom"/>
          </w:tcPr>
          <w:p>
            <w:pPr>
              <w:pStyle w:val="Normal"/>
              <w:rPr>
                <w:b/>
                <w:b/>
                <w:bCs/>
                <w:sz w:val="22"/>
                <w:szCs w:val="22"/>
              </w:rPr>
            </w:pPr>
            <w:r>
              <w:rPr>
                <w:b/>
                <w:bCs/>
                <w:sz w:val="22"/>
                <w:szCs w:val="22"/>
              </w:rPr>
              <w:t>Ниже приводится ряд суждений о развитии демократии в России за последние годы. С каким из следующих суждений Вы скорее согласны? А:</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96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мнение простых людей стало больше учитываться, стало больше возможностей влиять на власть путем демократических выборов</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3,5</w:t>
            </w:r>
          </w:p>
        </w:tc>
      </w:tr>
      <w:tr>
        <w:trPr>
          <w:trHeight w:val="96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мнение простых людей стало учитываться меньше, а демократические выборы не оказывают существенного влияния на нашу жизн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66,5</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0,1</w:t>
            </w:r>
          </w:p>
        </w:tc>
      </w:tr>
      <w:tr>
        <w:trPr>
          <w:trHeight w:val="1425" w:hRule="atLeast"/>
        </w:trPr>
        <w:tc>
          <w:tcPr>
            <w:tcW w:w="4200" w:type="dxa"/>
            <w:tcBorders/>
            <w:vAlign w:val="bottom"/>
          </w:tcPr>
          <w:p>
            <w:pPr>
              <w:pStyle w:val="Normal"/>
              <w:rPr>
                <w:b/>
                <w:b/>
                <w:bCs/>
                <w:sz w:val="22"/>
                <w:szCs w:val="22"/>
              </w:rPr>
            </w:pPr>
            <w:r>
              <w:rPr>
                <w:b/>
                <w:bCs/>
                <w:sz w:val="22"/>
                <w:szCs w:val="22"/>
              </w:rPr>
              <w:t>Б:</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политика России стала в большей степени соответствовать ее национальным интересам</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0,7</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политика России стала в меньшей степени соответствовать ее национальным интересам</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51,6</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7,7</w:t>
            </w:r>
          </w:p>
        </w:tc>
      </w:tr>
      <w:tr>
        <w:trPr>
          <w:trHeight w:val="1425" w:hRule="atLeast"/>
        </w:trPr>
        <w:tc>
          <w:tcPr>
            <w:tcW w:w="4200" w:type="dxa"/>
            <w:tcBorders/>
            <w:vAlign w:val="bottom"/>
          </w:tcPr>
          <w:p>
            <w:pPr>
              <w:pStyle w:val="Normal"/>
              <w:rPr>
                <w:b/>
                <w:b/>
                <w:bCs/>
                <w:sz w:val="22"/>
                <w:szCs w:val="22"/>
              </w:rPr>
            </w:pPr>
            <w:r>
              <w:rPr>
                <w:b/>
                <w:bCs/>
                <w:sz w:val="22"/>
                <w:szCs w:val="22"/>
              </w:rPr>
              <w:t>В:</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96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демократия – это общая форма правления для всех цивилизованных стран, независящая от конкретных национальных особенностей</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6,0</w:t>
            </w:r>
          </w:p>
        </w:tc>
      </w:tr>
      <w:tr>
        <w:trPr>
          <w:trHeight w:val="120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не существует единой демократической формы правления, реальная демократия всегда основывается на национальных и исторических особенностях каждой страны</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54,8</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9,2</w:t>
            </w:r>
          </w:p>
        </w:tc>
      </w:tr>
      <w:tr>
        <w:trPr>
          <w:trHeight w:val="1425" w:hRule="atLeast"/>
        </w:trPr>
        <w:tc>
          <w:tcPr>
            <w:tcW w:w="4200" w:type="dxa"/>
            <w:tcBorders/>
            <w:vAlign w:val="bottom"/>
          </w:tcPr>
          <w:p>
            <w:pPr>
              <w:pStyle w:val="Normal"/>
              <w:rPr>
                <w:b/>
                <w:b/>
                <w:bCs/>
                <w:sz w:val="22"/>
                <w:szCs w:val="22"/>
              </w:rPr>
            </w:pPr>
            <w:r>
              <w:rPr>
                <w:b/>
                <w:bCs/>
                <w:sz w:val="22"/>
                <w:szCs w:val="22"/>
              </w:rPr>
              <w:t>Г:</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96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те, кто называет себя демократами, отстаивают интересы российского общества, права и интересы отдельных граждан</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4,6</w:t>
            </w:r>
          </w:p>
        </w:tc>
      </w:tr>
      <w:tr>
        <w:trPr>
          <w:trHeight w:val="120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 xml:space="preserve">те, кто называют себя демократами, являются скорее врагами нашего государства, их деятельность противоречит национальным интересам страны </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41,5</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4,0</w:t>
            </w:r>
          </w:p>
        </w:tc>
      </w:tr>
      <w:tr>
        <w:trPr>
          <w:trHeight w:val="1425" w:hRule="atLeast"/>
        </w:trPr>
        <w:tc>
          <w:tcPr>
            <w:tcW w:w="4200" w:type="dxa"/>
            <w:tcBorders/>
            <w:vAlign w:val="bottom"/>
          </w:tcPr>
          <w:p>
            <w:pPr>
              <w:pStyle w:val="Normal"/>
              <w:rPr>
                <w:b/>
                <w:b/>
                <w:bCs/>
                <w:sz w:val="22"/>
                <w:szCs w:val="22"/>
              </w:rPr>
            </w:pPr>
            <w:r>
              <w:rPr>
                <w:b/>
                <w:bCs/>
                <w:sz w:val="22"/>
                <w:szCs w:val="22"/>
              </w:rPr>
              <w:t>Д:</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96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необходимо сплочение общества вокруг национальных интересов, жесткое наведение порядка, а с демократией можно и подожда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45,7</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ни в коем случае не следует отказываться от демократических принципов в нашей стране</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7,8</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6,5</w:t>
            </w:r>
          </w:p>
        </w:tc>
      </w:tr>
      <w:tr>
        <w:trPr>
          <w:trHeight w:val="1425" w:hRule="atLeast"/>
        </w:trPr>
        <w:tc>
          <w:tcPr>
            <w:tcW w:w="4200" w:type="dxa"/>
            <w:tcBorders/>
            <w:vAlign w:val="bottom"/>
          </w:tcPr>
          <w:p>
            <w:pPr>
              <w:pStyle w:val="Normal"/>
              <w:rPr>
                <w:b/>
                <w:b/>
                <w:bCs/>
                <w:sz w:val="22"/>
                <w:szCs w:val="22"/>
              </w:rPr>
            </w:pPr>
            <w:r>
              <w:rPr>
                <w:b/>
                <w:bCs/>
                <w:sz w:val="22"/>
                <w:szCs w:val="22"/>
              </w:rPr>
              <w:t>Е:</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 демократии главное – это свободные выборы федеральных властей и многопартийнос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6, 9</w:t>
            </w:r>
          </w:p>
        </w:tc>
      </w:tr>
      <w:tr>
        <w:trPr>
          <w:trHeight w:val="96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 демократии главное – самоорганизация общества, различные формы самоуправления, гражданская активность населения</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51,4</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1,7</w:t>
            </w:r>
          </w:p>
        </w:tc>
      </w:tr>
      <w:tr>
        <w:trPr>
          <w:trHeight w:val="1425" w:hRule="atLeast"/>
        </w:trPr>
        <w:tc>
          <w:tcPr>
            <w:tcW w:w="4200" w:type="dxa"/>
            <w:tcBorders/>
            <w:vAlign w:val="bottom"/>
          </w:tcPr>
          <w:p>
            <w:pPr>
              <w:pStyle w:val="Normal"/>
              <w:rPr>
                <w:b/>
                <w:b/>
                <w:bCs/>
                <w:sz w:val="22"/>
                <w:szCs w:val="22"/>
              </w:rPr>
            </w:pPr>
            <w:r>
              <w:rPr>
                <w:b/>
                <w:bCs/>
                <w:sz w:val="22"/>
                <w:szCs w:val="22"/>
              </w:rPr>
              <w:t>Ж:</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120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 последнее время в России возникла угроза демократическим завоеваниям, правам и свободам личности, есть опасность установления жесткого военно-полицейского режима.</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6,9</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Наводимый властью в стране порядок не угрожает демократическими завоеваниями России</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47,3</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5,8</w:t>
            </w:r>
          </w:p>
        </w:tc>
      </w:tr>
    </w:tbl>
    <w:p>
      <w:pPr>
        <w:pStyle w:val="Normal"/>
        <w:rPr/>
      </w:pPr>
      <w:r>
        <w:rPr/>
      </w:r>
    </w:p>
    <w:p>
      <w:pPr>
        <w:pStyle w:val="Normal"/>
        <w:jc w:val="both"/>
        <w:rPr/>
      </w:pPr>
      <w:r>
        <w:rPr/>
        <w:t xml:space="preserve">Альтернативой «несуверенной демократии», сформировавшейся в России, является национальная модель демократии. В чем же она состоит или может состоять? Конкретная модель, подходящая для нынешней России, пока никем предложена не была, однако население воспринимает ее как форму, способную аккумулировать активность общества, его наиболее дееспособных членов. Именно такая «низовая» демократия, включающая механизмы самоуправления и самоорганизации граждан и должна стать со временем основой национальной демократической модели. 51,4% россиян считают в демократии именно эти составляющие главными, тогда как 26,9% считают главными составляющие верхушечной демократии – свободные выборы руководства страны, многопартийность, политическую оппозицию. </w:t>
      </w:r>
    </w:p>
    <w:p>
      <w:pPr>
        <w:pStyle w:val="Normal"/>
        <w:jc w:val="both"/>
        <w:rPr/>
      </w:pPr>
      <w:r>
        <w:rPr/>
        <w:t>Именно эта часть населения страны – те же 26,9% - воспринимают как значимые для себя угрозы демократическим завоеваниям, правам и свободам личности, опасения в отношении установления в стране жесткого военно-полицейского режима, о чем неустанно повторят политики и СМИ традиционно демократической ориентации. 47,3% россиян такой угрозы не видят, и в первую очередь, потому, что нельзя потерять то, чего фактически нет. Задача демократического развития этой частью общества воспринимается как задача будущего, а не как сохранение завоеваний прошлого – итогов развития страны за последние пятнадцать лет. Угроза демократии, по мнению этого большинства, проявляется отнюдь не в сосредоточении власти в руках президента страны (7,2%), не в отсутствии реальной думской оппозиции (14,5%), не в потери независимости СМИ (6,6%), а в совершенно ином. Так на первое место выходят такие угрозы как большой разрыв между богатством и бедностью (45,2%), отсутствие равенства всех граждан перед законом (28,8%), сращивание власти и капитала (25,2%). Эти угрозы невозможно преодолеть в рамках той модели демократии, которая развивалась в стране последние пятнадцать лет, скорее наоборот, именно данная модель во многом и породила подобные угрозы демократии.</w:t>
      </w:r>
    </w:p>
    <w:p>
      <w:pPr>
        <w:pStyle w:val="Normal"/>
        <w:jc w:val="both"/>
        <w:rPr/>
      </w:pPr>
      <w:r>
        <w:rPr/>
      </w:r>
    </w:p>
    <w:tbl>
      <w:tblPr>
        <w:tblW w:w="5680" w:type="dxa"/>
        <w:jc w:val="left"/>
        <w:tblInd w:w="-15" w:type="dxa"/>
        <w:tblLayout w:type="fixed"/>
        <w:tblCellMar>
          <w:top w:w="0" w:type="dxa"/>
          <w:left w:w="108" w:type="dxa"/>
          <w:bottom w:w="0" w:type="dxa"/>
          <w:right w:w="108" w:type="dxa"/>
        </w:tblCellMar>
      </w:tblPr>
      <w:tblGrid>
        <w:gridCol w:w="4200"/>
        <w:gridCol w:w="1480"/>
      </w:tblGrid>
      <w:tr>
        <w:trPr>
          <w:trHeight w:val="2400" w:hRule="atLeast"/>
        </w:trPr>
        <w:tc>
          <w:tcPr>
            <w:tcW w:w="4200" w:type="dxa"/>
            <w:tcBorders/>
            <w:vAlign w:val="bottom"/>
          </w:tcPr>
          <w:p>
            <w:pPr>
              <w:pStyle w:val="Normal"/>
              <w:rPr>
                <w:b/>
                <w:b/>
                <w:bCs/>
                <w:sz w:val="22"/>
                <w:szCs w:val="22"/>
              </w:rPr>
            </w:pPr>
            <w:r>
              <w:rPr>
                <w:b/>
                <w:bCs/>
                <w:sz w:val="22"/>
                <w:szCs w:val="22"/>
              </w:rPr>
              <w:t xml:space="preserve">МНОГИЕ В ПОСЛЕДНЕЕ ВРЕМЯ ЗАГОВОРИЛИ ОБ УГРОЗЕ ОТХОДА РОССИИ ОТ ДЕМОКРАТИЧЕСКИХ ЗАВОЕВАНИЙ (СВОБОДА СЛОВА, СВОБОДА ВЫБОРОВ И ДРУГИЕ ПРАВА И СВОБОДЫ). Если Вы считаете, что такая угроза есть, то в чем она проявляется?  </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 том, что вся власть в стране сосредоточена в руках Президента</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7,2</w:t>
            </w:r>
          </w:p>
        </w:tc>
      </w:tr>
      <w:tr>
        <w:trPr>
          <w:trHeight w:val="96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 том, что в Государственной Думе нет политических сил, представляющих реальную оппозицию Президенту и его курсу</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4,5</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 большом разрыве между богатством и бедностью</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45,2</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 сращивании власти и капитала (олигархов и высшей бюрократии)</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5,2</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 том, что сами люди не умеют и не хотят  бороться за свои права и интересы</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9,9</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 том, что средства массовой информации теряют свою независимос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6,6</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 отсутствии равенства всех перед законом</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8,8</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 угрозе демократии со стороны международного терроризма</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6,5</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такая угроза есть, но мне трудно сказать, в чем именно она проявляется</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7,6</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никакой угрозы нет</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5,0</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1,6</w:t>
            </w:r>
          </w:p>
        </w:tc>
      </w:tr>
    </w:tbl>
    <w:p>
      <w:pPr>
        <w:pStyle w:val="Normal"/>
        <w:jc w:val="both"/>
        <w:rPr/>
      </w:pPr>
      <w:r>
        <w:rPr/>
      </w:r>
    </w:p>
    <w:p>
      <w:pPr>
        <w:pStyle w:val="Normal"/>
        <w:jc w:val="both"/>
        <w:rPr/>
      </w:pPr>
      <w:r>
        <w:rPr/>
        <w:t>Самыми важными атрибутами реальной, а не фасадной демократии общественное мнение признает равенство всех граждан перед законом (44,9%) и равные для всех граждан права в социальной и экономической сфере (33,3%). Именно с достижения этих целей и начинает формироваться политическая нация. Что же касается «верхушечных» атрибутов демократии, то значимым признается только всенародное избрание главы государства (32,0%), что также является важнейшим фактором сплочения нации, возвышение верховной государственной власти над разного рода группами элит. Не придается большого значения выборам парламента (9,3%), а также различного рода формам гражданской активности – участию в жизни партий,  политических и общественных объединений (4,9%), участию в митингах, пикетах, забастовках, иных акциях протеста (4,4%). В установлении реальной демократии само общество пока не видит места для своего собственного участия, запрос на новую демократию обращен к властям, к верховной власти, к президенту.</w:t>
      </w:r>
    </w:p>
    <w:p>
      <w:pPr>
        <w:pStyle w:val="Normal"/>
        <w:jc w:val="both"/>
        <w:rPr/>
      </w:pPr>
      <w:r>
        <w:rPr/>
      </w:r>
    </w:p>
    <w:tbl>
      <w:tblPr>
        <w:tblW w:w="5680" w:type="dxa"/>
        <w:jc w:val="left"/>
        <w:tblInd w:w="-15" w:type="dxa"/>
        <w:tblLayout w:type="fixed"/>
        <w:tblCellMar>
          <w:top w:w="0" w:type="dxa"/>
          <w:left w:w="108" w:type="dxa"/>
          <w:bottom w:w="0" w:type="dxa"/>
          <w:right w:w="108" w:type="dxa"/>
        </w:tblCellMar>
      </w:tblPr>
      <w:tblGrid>
        <w:gridCol w:w="4200"/>
        <w:gridCol w:w="1480"/>
      </w:tblGrid>
      <w:tr>
        <w:trPr>
          <w:trHeight w:val="1425" w:hRule="atLeast"/>
        </w:trPr>
        <w:tc>
          <w:tcPr>
            <w:tcW w:w="4200" w:type="dxa"/>
            <w:tcBorders/>
            <w:vAlign w:val="bottom"/>
          </w:tcPr>
          <w:p>
            <w:pPr>
              <w:pStyle w:val="Normal"/>
              <w:rPr>
                <w:b/>
                <w:b/>
                <w:bCs/>
                <w:sz w:val="22"/>
                <w:szCs w:val="22"/>
              </w:rPr>
            </w:pPr>
            <w:r>
              <w:rPr>
                <w:b/>
                <w:bCs/>
                <w:sz w:val="22"/>
                <w:szCs w:val="22"/>
              </w:rPr>
              <w:t xml:space="preserve">Обычно демократия связывается с целым рядом институтов и элементов устройства государства и общества. Какие из них, на Ваш взгляд, являются особенно важным? </w:t>
            </w:r>
          </w:p>
        </w:tc>
        <w:tc>
          <w:tcPr>
            <w:tcW w:w="148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многопартийнос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8,2</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наличие и свобода действий политической оппозиции</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2,5</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сенародные выборы главы государства</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2,0</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ыборы парламента (Государственной Думы)</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9,3</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ыборы местных властей</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4,6</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ыборы руководителей предприятий, организаций</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4,6</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независимые от государства средства массовой информации</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2,4</w:t>
            </w:r>
          </w:p>
        </w:tc>
      </w:tr>
      <w:tr>
        <w:trPr>
          <w:trHeight w:val="720" w:hRule="atLeast"/>
        </w:trPr>
        <w:tc>
          <w:tcPr>
            <w:tcW w:w="4200" w:type="dxa"/>
            <w:tcBorders/>
          </w:tcPr>
          <w:p>
            <w:pPr>
              <w:pStyle w:val="Normal"/>
              <w:rPr/>
            </w:pPr>
            <w:r>
              <w:rPr>
                <w:rFonts w:cs="Arial CYR" w:ascii="Arial CYR" w:hAnsi="Arial CYR"/>
                <w:i/>
                <w:iCs/>
                <w:sz w:val="18"/>
                <w:szCs w:val="18"/>
              </w:rPr>
              <w:t>возможность гражданам участвовать в работе партий, движений, профсоюзных организаций</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4,9</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вобода выражения мнений, суждений</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7,0</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равенство всех граждан перед законом</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44,9</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озможность гражданам участвовать в акциях протеста, манифестациях, митингах</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4,4</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вобода и неприкосновенность частной собственности</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0,3</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равные для всех граждан права</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3,3</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отделение власти от собственности, государства – от частного бизнеса и коммерческих интересов</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5,9</w:t>
            </w:r>
          </w:p>
        </w:tc>
      </w:tr>
      <w:tr>
        <w:trPr>
          <w:trHeight w:val="255" w:hRule="atLeast"/>
        </w:trPr>
        <w:tc>
          <w:tcPr>
            <w:tcW w:w="4200" w:type="dxa"/>
            <w:tcBorders/>
          </w:tcPr>
          <w:p>
            <w:pPr>
              <w:pStyle w:val="Normal"/>
              <w:rPr/>
            </w:pPr>
            <w:r>
              <w:rPr>
                <w:rFonts w:cs="Arial CYR" w:ascii="Arial CYR" w:hAnsi="Arial CYR"/>
                <w:i/>
                <w:iCs/>
                <w:sz w:val="18"/>
                <w:szCs w:val="18"/>
              </w:rPr>
              <w:t>Затруднились ответить</w:t>
            </w:r>
          </w:p>
        </w:tc>
        <w:tc>
          <w:tcPr>
            <w:tcW w:w="148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0,3</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01:00Z</dcterms:created>
  <dc:creator>Lionti</dc:creator>
  <dc:description/>
  <dc:language>en-US</dc:language>
  <cp:lastModifiedBy>e_schwarts</cp:lastModifiedBy>
  <dcterms:modified xsi:type="dcterms:W3CDTF">2006-02-26T10:01:00Z</dcterms:modified>
  <cp:revision>2</cp:revision>
  <dc:subject/>
  <dc:title>Пятнадцать лет российской демократии – во благо или во вред</dc:title>
</cp:coreProperties>
</file>