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Октябрь, 2005</w:t>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О проекте «БАЗОВЫЕ ЦЕННОСТИ СОВРЕМЕННЫХ РОССИЯН»</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Нынешний посткризисный этап развития России оставляет много вопросов о природе и особенностях современной российской цивилизации. Многочисленные сломы, характерные для ХХ века, существенно изменили природу и менталитет как всего российского суперэтноса, так и его великорусского ядра. За пятнадцать лет, прошедшие с распада коммунистического строя, Россия так и не выработала собственной цивилизационной идентичности, «зависнув» между постимперским состоянием, все более чуждым менталитету большинства россиян, и национальным государством, на пути построения которого отчетливо видны трудно преодолимые социокультурные барьеры. Не удалось за эти годы выработать и собственной национальной модели политической и экономической системы, так как формальное заимствование политических и экономических институтов, характерных для «цивилизованного Запада» отторгается российской почвой, ведет, в качестве контртенденции, к росту черт архаики и «нового варварства».</w:t>
        <w:tab/>
      </w:r>
    </w:p>
    <w:p>
      <w:pPr>
        <w:pStyle w:val="Normal"/>
        <w:jc w:val="both"/>
        <w:rPr>
          <w:sz w:val="24"/>
          <w:szCs w:val="24"/>
        </w:rPr>
      </w:pPr>
      <w:r>
        <w:rPr>
          <w:sz w:val="24"/>
          <w:szCs w:val="24"/>
        </w:rPr>
        <w:t>Основной трансформационный процесс современности – это постепенное формирование российской нации из атомизированного и сегментированного общества 90-х. Процесс этот активно идет, хотя и достаточно противоречиво. Постепенно формируется ценностный и идейно-политический консенсус, однако «пробуксовка», в первую очередь, на институциональном уровне препятствует переходу общества в новое качественное состояние. Политические проекты, формируемые под эти процессы, остаются неполноценными, энергия носителей «новой субъектности» замыкается на локальном уровне, в основном частных, индивидуальных стратегий успеха. А политические и государственные институты, лишенные энергетической подпитки общества, остаются легкой добычей корпоративных и групповых интересов, чему не в состоянии противодействовать никакие создаваемые «административные вертикали».</w:t>
      </w:r>
    </w:p>
    <w:p>
      <w:pPr>
        <w:pStyle w:val="Normal"/>
        <w:jc w:val="both"/>
        <w:rPr>
          <w:sz w:val="24"/>
          <w:szCs w:val="24"/>
        </w:rPr>
      </w:pPr>
      <w:r>
        <w:rPr>
          <w:sz w:val="24"/>
          <w:szCs w:val="24"/>
        </w:rPr>
        <w:t>В 90-е годы, когда общество было расколото на «традиционалистов» и «модернистов», динамика противостояния этих групп определяла политическое и социальное развитие общества. Это деление в определенной степени сохраняется и сегодня, хотя и носит рудиментарный характер. Одновременно формируются группы, отражающие уже нынешний социокультурный фон – это «неоконсерваторы», сочетающие модернистские и консервативные ценности, так называемые «новые правые», и противостоящие им уже в рамках новой системы координат «новые левые».  Эти молодые группы только укореняются в нашем  обществе, активно формируют свой запрос – не только и не столько политический, сколько социальный и культурный. Их устремлениям соответствуют свои культурные, религиозные, эстетические пристрастия, своя система моральных ценностей, своя система мотиваций, лишь частично пересекающихся с «парадными» пластами сознания, своя мифология. На наш взгляд, необходимо не просто описать эти группы посредством традиционных социально-демографических и политических характеристик, но и заглянуть в их «коллективную душу», понять, что кроится в их, выражаясь терминологией Юнга, «коллективном бессознательном». Это тем более важно, что мы неоднократно убеждались в неэффективности многих социальных и экономических стимулов, лежащих на поверхности, включая материальные.  И только выход за рамки позитивистской методологии может позволить понять природу социальных мотиваций групп, определяющих судьбу «новорусского этноса», точнее новой русской нации.</w:t>
      </w:r>
    </w:p>
    <w:p>
      <w:pPr>
        <w:pStyle w:val="Normal"/>
        <w:jc w:val="both"/>
        <w:rPr>
          <w:sz w:val="24"/>
          <w:szCs w:val="24"/>
        </w:rPr>
      </w:pPr>
      <w:r>
        <w:rPr>
          <w:sz w:val="24"/>
          <w:szCs w:val="24"/>
        </w:rPr>
        <w:t>Переживаемый российским обществом кризис является, в первую очередь, кризисом субъектности, во многом обусловленным процессом «запаздывающей» или «догоняющей» модернизации 90-х годов. В результате неорганичности процессов модернизации внутренний социально-культурный конфликт между отдельными фрагментами общества (группы, ориентированные на идеологию догоняющей модернизации и группы, ориентированные на традиционалистские ценности) на каком-то этапе стал доминировать над осознанием исторической общности. Внутренние этнические скрепы оказались слишком слабы, чтобы на руинах суперэтнической империи смогло полноценно сформироваться национальное государство. В результате за полтора десятка лет попыток догоняющей модернизации, страна длительное время не могла породить адекватных национальных лидеров, выработать общенациональную идеологию, сформировать внутри страны значимые политические субъекты. Современное российское общество напоминает рассыпающийся песок, из которого не удается создать устойчивых социальных конструкций, а сами элементы общества, попадая сейчас или в перспективе в зону притяжения иных цивилизационных ядер, неизбежно теряют собственную идентичность. Однако «неоконсервативная революция» в российском обществе, произошедшая в 1998-2000 гг., в определенной степени изменила вектор общественного запроса и основные парадигмы массового сознания. Связанная с этой идеей неоконсервативная идеология адресуется активному меньшинству и содержит рациональное и прагматическое обоснование модернизации и постмодернизации, мобилизующей силы для обновления общества. Сегодня в России завершается очередной виток глубинной социокультурной трансформации. Это проявляется в ценностной унификации,  в усилении неоконсервативных тенденций в менталитете россиян. Однако генезис и долгосрочные последствия этого процесса пока полностью не ясны. Как показывают исследования, процесс разрушения традиционного сознания носит необратимый характер, традиционные ценности присутствуют главным образом, лишь на «парадном» уровне, наблюдается демифологизация и рационализация массового сознания. Все это создает труднопреодолимые социокультурные барьеры на пути перехода российского общества к стратегии органичной модернизации. Пройдена ли крайняя точка социального и национального распада в современной России? Возможна ли регенерация традиционных ценностей российского общества, вокруг которых интегрировалось на протяжении веков национальное самосознание? Насколько глубоки модернизационные ростки в трансформации ментальности россиян? Вокруг каких ценностей и мифов можно сплотить общество? Какая реальность стоит за такими «парадными» феноменами, как «православный ренессанс»? Чем мотивирована социально-экономическая и социально-политическая активность нынешней генерации россиян?</w:t>
      </w:r>
    </w:p>
    <w:p>
      <w:pPr>
        <w:pStyle w:val="Normal"/>
        <w:jc w:val="both"/>
        <w:rPr>
          <w:sz w:val="24"/>
          <w:szCs w:val="24"/>
        </w:rPr>
      </w:pPr>
      <w:r>
        <w:rPr>
          <w:sz w:val="24"/>
          <w:szCs w:val="24"/>
        </w:rPr>
        <w:tab/>
        <w:t>Как показал Круглый стол, проведенный 9 июля с. г., весьма существенной проблемой является этнокультурная целостность великорусского ядра. Отмечалась ментальная и культурная специфика южнорусского, сибирского, дальневосточного субэтносов, таящая потенциальную угрозу дальнейшего этнического и государственного распада.</w:t>
      </w:r>
    </w:p>
    <w:p>
      <w:pPr>
        <w:pStyle w:val="TextBody"/>
        <w:ind w:firstLine="720"/>
        <w:rPr/>
      </w:pPr>
      <w:r>
        <w:rPr>
          <w:sz w:val="24"/>
          <w:szCs w:val="24"/>
        </w:rPr>
        <w:t>Все эти вопросы предполагают два ключевых направления анализа нынешнего состояния социокультурной составляющей российского общества – проблема целостности социокультурного кода нации, с одной стороны, и проблему связанной с этим субъектности, то есть способности общества или его сегментов к действиям мобилизационного типа. Необходимо исследовать процессы распада и консолидации российского общества, выявить устойчивые этнические, мифологические, культурные и социальные конструкции, способные обеспечить целостное функционирование общества, его единую идентичность (на ценностном уровне) и единую субъектность (на уровне социального действия, особенно действия мобилизационного типа). Содержательными характеристиками, определяющими «</w:t>
      </w:r>
      <w:r>
        <w:rPr>
          <w:b/>
          <w:sz w:val="24"/>
          <w:szCs w:val="24"/>
        </w:rPr>
        <w:t>социокультурный код»</w:t>
      </w:r>
      <w:r>
        <w:rPr>
          <w:sz w:val="24"/>
          <w:szCs w:val="24"/>
        </w:rPr>
        <w:t xml:space="preserve"> отдельных групп общества, являются базовые ценности, носящие универсальный характер; нормы и установки, которые представляют собой «поле стереотипов» в рамках сформированного набора социометрических шкал, содержащих отношение к основным социально-политическим мифам, культуре, религии, традиционализму, бытовой морали. Исследование социокультурных основ современной российской цивилизации  требует междисциплинарного подхода. К нему необходимо привлечь социологов, культурологов, системных историков, психологов. Цивилизационные особенности зачастую не лежат на поверхности, они проявляются в культурном и социальном творчестве нации, в языке, культуре, эстетических пристрастиях, формах бытового общения, в мифах и традициях. Понимание сложности изучаемого феномена, невозможности углубления в него с помощью традиционных социологических методов, привели к необходимости проведения междисциплинарного исследования,  формирования постоянного исследовательского коллектива.</w:t>
      </w:r>
    </w:p>
    <w:p>
      <w:pPr>
        <w:pStyle w:val="TextBody"/>
        <w:ind w:firstLine="720"/>
        <w:rPr>
          <w:sz w:val="24"/>
          <w:szCs w:val="24"/>
        </w:rPr>
      </w:pPr>
      <w:r>
        <w:rPr>
          <w:sz w:val="24"/>
          <w:szCs w:val="24"/>
        </w:rPr>
        <w:t>Сегодняшнее обсуждение преследует сразу несколько задач. Необходима разработка развернутой исследовательской программы, которая должна стать продуктом коллективного творчества участников проекта. То, что изложено выше – лишь наше видение поставленной проблемы. Мы хотели бы услышать от вас, в первую очередь, какой спектр методов необходимо задействовать в рамках проекта? Какие направления остались вне поля нашего внимания? Как должна выглядеть будущая программа исследования, на чем в ней должен быть сделан акцент?</w:t>
      </w:r>
    </w:p>
    <w:p>
      <w:pPr>
        <w:pStyle w:val="TextBody"/>
        <w:ind w:firstLine="720"/>
        <w:rPr>
          <w:sz w:val="24"/>
          <w:szCs w:val="24"/>
        </w:rPr>
      </w:pPr>
      <w:r>
        <w:rPr>
          <w:sz w:val="24"/>
          <w:szCs w:val="24"/>
        </w:rPr>
        <w:t>Второй вопрос, который мы хотели бы обсудить сегодня, тесно связан с первым. Это вопрос о формате создаваемого исследовательского коллектива. Каков круг обязанностей и уровень ответственности за проект является оптимальным для каждого из участников? Следует ли расширять исследовательский коллектив, и если да, то в каком направлении? Какова оптимальная структура проекта, кто может взять на себя обязанности руководителя того или иного исследовательского направления? Как построить работу над исследовательской программой?</w:t>
      </w:r>
    </w:p>
    <w:p>
      <w:pPr>
        <w:pStyle w:val="TextBody"/>
        <w:ind w:firstLine="720"/>
        <w:rPr>
          <w:sz w:val="24"/>
          <w:szCs w:val="24"/>
        </w:rPr>
      </w:pPr>
      <w:r>
        <w:rPr>
          <w:sz w:val="24"/>
          <w:szCs w:val="24"/>
        </w:rPr>
        <w:t>Просим вас в своих выступлениях сосредоточиться именно на этих вопросах, чтобы нынешнее заседание стало шагом вперед к пониманию содержания и формата проекта.</w:t>
      </w:r>
    </w:p>
    <w:p>
      <w:pPr>
        <w:pStyle w:val="TextBody"/>
        <w:ind w:firstLine="720"/>
        <w:rPr>
          <w:sz w:val="24"/>
          <w:szCs w:val="24"/>
        </w:rPr>
      </w:pPr>
      <w:r>
        <w:rPr>
          <w:sz w:val="24"/>
          <w:szCs w:val="24"/>
        </w:rPr>
      </w:r>
    </w:p>
    <w:p>
      <w:pPr>
        <w:pStyle w:val="TextBody"/>
        <w:ind w:firstLine="720"/>
        <w:rPr>
          <w:sz w:val="24"/>
          <w:szCs w:val="24"/>
        </w:rPr>
      </w:pPr>
      <w:r>
        <w:rPr>
          <w:sz w:val="24"/>
          <w:szCs w:val="24"/>
        </w:rPr>
        <w:t>С уважением,</w:t>
      </w:r>
    </w:p>
    <w:p>
      <w:pPr>
        <w:pStyle w:val="TextBody"/>
        <w:ind w:firstLine="720"/>
        <w:rPr>
          <w:sz w:val="24"/>
          <w:szCs w:val="24"/>
        </w:rPr>
      </w:pPr>
      <w:r>
        <w:rPr>
          <w:sz w:val="24"/>
          <w:szCs w:val="24"/>
        </w:rPr>
        <w:t>Валерий Федоров</w:t>
      </w:r>
    </w:p>
    <w:p>
      <w:pPr>
        <w:pStyle w:val="TextBody"/>
        <w:ind w:firstLine="720"/>
        <w:rPr>
          <w:sz w:val="24"/>
          <w:szCs w:val="24"/>
        </w:rPr>
      </w:pPr>
      <w:r>
        <w:rPr>
          <w:sz w:val="24"/>
          <w:szCs w:val="24"/>
        </w:rPr>
        <w:t>Леонтий Бызов</w:t>
      </w:r>
    </w:p>
    <w:p>
      <w:pPr>
        <w:pStyle w:val="TextBody"/>
        <w:ind w:firstLine="720"/>
        <w:rPr>
          <w:sz w:val="24"/>
          <w:szCs w:val="24"/>
        </w:rPr>
      </w:pPr>
      <w:r>
        <w:rPr>
          <w:sz w:val="24"/>
          <w:szCs w:val="24"/>
        </w:rPr>
      </w:r>
    </w:p>
    <w:p>
      <w:pPr>
        <w:pStyle w:val="TextBody"/>
        <w:ind w:firstLine="72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02:00Z</dcterms:created>
  <dc:creator>Lionti</dc:creator>
  <dc:description/>
  <dc:language>en-US</dc:language>
  <cp:lastModifiedBy>e_schwarts</cp:lastModifiedBy>
  <dcterms:modified xsi:type="dcterms:W3CDTF">2006-02-26T10:02:00Z</dcterms:modified>
  <cp:revision>2</cp:revision>
  <dc:subject/>
  <dc:title>О проекте «ЦЕНТР ИССЛЕДОВАНИЙ СОВРЕМЕННОЙ РОССИЙСКОЙ ЦИВИЛИЗАЦИИ»</dc:title>
</cp:coreProperties>
</file>