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ай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деологическом восприятии «Единой России» и перспективах ее фракцио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полевение массовых настроений в России в последнее время сопровождается деполитизацией и поиском некоего «идеологического синтеза», способного объединить самые различные идеологические парадигмы вокруг приоритетной идеи социальной справедливости. Последнее исследование ВЦИОМ, проведенное на рубеже апреля-мая этого года, показало, что объем чисто «левого» электората, выбирающего однозначно идеи социальной справедливости, составляет около 25%, а «правого» - выступающего за ценности рынка и политической демократии - около 9%. Еще меньше группа, выдвигающая на первое место русские национальные ценности – 6,2%. Значительно больше тех, кто либо ищет «чего-то среднего» между различными идеологическими течениями (20,2%), либо по разным причинам не может выбрать для себя подходящей идеологической ниши (39,3%). Как мы не раз отмечали, это полевение происходит не только на собственно «левом» политическом фланге, но и среди всех значимых групп, так скорее «левым» является не только электорат КПРФ или «Родины», но и «Единой России» - среди ее сторонников число симпатизирующих «левым» и «правым» составляет, соответственно, 25,2% и 14,4%. Даже среди ныне немногочисленных сторонников некогда «правого» Яблока, сегодня правые составляют лишь немногим более половины. Все это заставляет сделать вывод о том, что нынешний «левый» запрос существенно отличается от «левых» настроений второй половины 90-х, когда его носителями были неадаптивные слои населения. Сегодня скорее «левых» настроений придерживаются средние слои общества, большая часть нового среднего класса, эта левизна явно не носит революционного характера и обращена к власти и различным ее ответвлениям.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570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ли выделить три основных идейно-политических течения в российском обществе, то какое из них Вам наиболее близко?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левые, сторонники приоритета социальной справедливост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авые, сторонники развития рынка и политической демократ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сские патриоты, сторонники русских национальных ценност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что-то среднее между всеми перечисленными группам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и одна из них меня не привлекает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 контексте подобных настроений оценить недавние инициативы (правда, достаточно быстро свернутые и дезавуированные) по формированию в рамках нынешней партий власти – «Единой России» - крыльев и фракций, представляющих правоцентристские и левоцентристские идеи? Эти инициативы следует рассмотреть с нескольких позиций, так как они призваны решить сразу несколько задач, не в полной мере связанных друг с другом. С одной стороны, важно модернизировать собственно партию власти, сделать ее более гибкой, более соответствующей массовому социальному запросу. С другой стороны, проблемой является политическое представительство в Государственной Думе «правых», отсутствие там которых явно беспокоит Кремль и толкает тех же «правых» на более радикальную позицию. Да и судьба «левых», вроде бы не столь плачевная как «правых» также имеет существенное значение, так как добровольных уход партии власти вправо – в направлении правого центра – открывает дорогу (пока только потенциально) для активизации «левых» в более оппозиционным властям направлении.</w:t>
      </w:r>
    </w:p>
    <w:p>
      <w:pPr>
        <w:pStyle w:val="Normal"/>
        <w:jc w:val="both"/>
        <w:rPr/>
      </w:pPr>
      <w:r>
        <w:rPr/>
        <w:t xml:space="preserve">Посмотрим сначала на ситуацию с «крыльями» глазами правого электората. Если «ядро» правых составляет, как мы отмечали выше, около 9%, то периферия значительно шире. Преимущественно за счет достаточно высокого рейтинга идей политической демократии. Так 23,4% опрошенных россиян в принципе не исключают своего голосования за правые политические партии и 39,4% исключают, так как «не разделяют правых взглядов». Определенная часть опрошенных не готова голосовать за «правых» по иным причинам – так 7,1% привлекают идеи этих партий, но им не нравятся их нынешние лидеры (особенно это касается «яблочного» электората), 9,2% не верит в успех этих партий и не желает отдавать свой голос «в пустоту». 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570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ускаете ли Вы для себя возможность проголосовать за какую-либо правую, либеральную, демократическую партию на следующих выборах?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а, я возможно проголосую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ет, хотя мне привлекательны идеи этих партий, но не нравятся их нынешние лидеры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ет, хотя мне привлекательны эти партии, но я не верю в их успех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ет, я не разделяю идеи этих парти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я создания праволиберальной фракции в рамках «Единой России» не слишком популярна среди реальных и потенциальных сторонников «правых». Ее поддерживает только 8,4% опрошенных, тогда как 39,7% придерживаются противоположной точки зрения, согласно которой «правые» партии должны сохранить свою политическую самостоятельность. Правда, это группа раскололась примерно пополам по вопросу об объединении «правых» в одну большую правую партию. 21,4% - за объединение, 18,3% - против объединения, даже если это увеличивает риск проигрыша следующих парламентских выборов. И хотя, как показывают более углубленные исследования, большая часть наших либералов как более или менее массовой социальной группы не слишком оппозиционна нынешним властям, страх потерять свою субъектность и раствориться в недрах аморфной «Единой России» сильнее страха очередной политической неудачи. Можно предположить, что в нынешних условиях, большая часть сторонников правых не станут голосовать за «Единую Россию», даже отрастившую «правоцентристское крыло». И причина здесь, на наш взгляд, одна. Дело в том, что «правая» идеология давно не выглядит столь однородной, как 10-15 лет назад. Среди примерно 9-% ядра нынешних «правых», «рыночники» составляют менее 2%, значительно более популярна интерпретация «правых» как носителей идей политической демократии и правозащитных ценностей (более 7%). Для этой группы бывших правых идея объединения с «партией власти», что называется, «совсем не по пути». Поэтому поправение «Единой России» в целом или создание в ней правоцентристской фракции может устроить лишь определенную часть бывшего СПС-овского электората (вспомним, например, недавнее заявление А. Чубайса, что у него нет сегодня никаких претензий к власти). Но категорически не устроит потенциальный «яблочный» электорат.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58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, на Ваш взгляд, сегодня следует действовать правым, либеральным, демократическим политическим партиям?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аждой партии (Яблоку ,СПС, другим партиям) следует действовать самостоятельно, даже если есть риск проиграть следующие выборы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м следует объединиться в одну праволиберальную партию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здать праволиберальную фракцию в "Единой России ", чтобы таким образом влиять "изнутри" на политический курс власт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ня не волнует судьба политиков праволиберальной ориентац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точки зрения «левого» электората идея фракционности «Единой России» выглядит еще менее привлекательно. Действительно, в отличие от правого электората, левый электорат не имеет проблем со своим политическим представительством. И «левое» крыло «ЕР» в этом случае просто повисает в электоральной пустоте. Только 9,3% опрошенных (на фоне гораздо большего интереса общества к левым идеям) готовы согласиться с перспективностью «левого крыла» в ЕР при 45,4% тех, кто заинтересован в сохранении самостоятельной субъектности «левых» сил. При этом по вопросу об объединении левых сил в единую большую партию, мнения также разделились примерно пополам. Однако среди сторонников КПРФ и «Родины» мнение о необходимости формирования единой сильной левой оппозиции все-таки скорее преобладает. И нет никаких оснований полагать, что «левое» крыло ЕР смогло бы перетянуть под знамена партии власти значительную часть нынешнего левого электората. 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28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, на Ваш взгляд, сегодня следует действовать левым политическим партиям?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аждой партии (КПРФ, Родине, другим партиям) следует действовать самостоятельно, даже если есть риск проиграть следующие выборы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м следует объединиться в одну левую партию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здать левую фракцию в "Единой России", чтобы таким образом влиять "изнутри" на политический курс власт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ня не волнует судьба политиков левой ориентац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, наконец, взгляд с точки зрения самой «Единой России». Следующая таблица показывает, что общество воспринимает эту партию скорее как правую, ориентированную на рыночную экономику и интересы наиболее преуспевающих групп общества (40,1%), на безусловную поддержку курса властей (55,1%) и соответствующие перемены, идеи и подходы, в интересах властей и наиболее преуспевшей части общества (42,5%). То есть ЕР – это умеренная провореформистская партия. Впрочем, имидж ЕР носит довольно-таки размытый характер, 33,3% опрошенных воспринимает ее, например, как левую, а 25,4% - как демократическую. Это означает, что с точки зрения общественного восприятия, именно левое крыло ЕР с провозглашенной А. Исаевым «социал-консервативной идеологией» будет восприниматься как крыло, отличающееся от основной части ЕР, а правое крыло (А. Лебедев, А. Макаров, В. Плигин и другие) – мало отличается от уже сформировавшегося имиджа «ЕР».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570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бы Вы оценили общую политическую и идеологическую линию партии «Единая Россия»?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Это скорее левая партия, ориентированная на социальную справедливость и интересы простых люд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color w:val="FF6600"/>
                <w:sz w:val="18"/>
                <w:szCs w:val="18"/>
              </w:rPr>
              <w:t>Это скорее правая партия, ориентированная на рыночную экономику и интересы наиболее преуспевающих групп общества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6600"/>
                <w:sz w:val="18"/>
                <w:szCs w:val="18"/>
              </w:rPr>
              <w:t>40,1</w:t>
            </w:r>
          </w:p>
        </w:tc>
      </w:tr>
      <w:tr>
        <w:trPr>
          <w:trHeight w:val="106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Это скорее демократическая партия, ориентированная на  ценности политической свободы и прав граждан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color w:val="FF6600"/>
                <w:sz w:val="18"/>
                <w:szCs w:val="18"/>
              </w:rPr>
              <w:t>Это скорее партия, ориентированная на безусловную поддержку курса властей и лично В. Путина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6600"/>
                <w:sz w:val="18"/>
                <w:szCs w:val="18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color w:val="FF6600"/>
                <w:sz w:val="18"/>
                <w:szCs w:val="18"/>
              </w:rPr>
              <w:t>Это реформаторская партия, ориентированная на перемены, новые идеи и подходы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66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Это консервативная партия ориентированная на стабильность и недопущение резких перемен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колько соответствует такой имидж «партии власти» массовому общественному запросу? Следующая таблица демонстрирует, что общество стремится к прямо противоположному – его симпатии привлекает партия левая, ориентированная на социальную справедливость и интересы простых людей (61,3%), на ценности политической свободы и прав граждан (53,4%) и скорее реформаторская (39,4%), чем консервативная (37,1%). Кстати, набор перечисленных симпатий достаточно близко соответствует традиционным социал-демократическим ценностям. Почему же, несмотря на такие существенные противоречия с магистральным общественным запросом, общество не отказывает в поддержке «ЕР», которая уже длительное время собирает голоса около 30% или иногда несколько более российского населения? Это, наверное, одна из загадок российского менталитета, она имеет некоторые свои объяснения, которые выходят за рамки настоящего материала.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28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и симпатии скорее привлекает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i/>
                <w:iCs/>
                <w:color w:val="FF6600"/>
                <w:sz w:val="18"/>
                <w:szCs w:val="18"/>
              </w:rPr>
              <w:t>Левая партия ориентированная на социальную справедливость и интересы простых люд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6600"/>
                <w:sz w:val="18"/>
                <w:szCs w:val="18"/>
              </w:rPr>
              <w:t>61,3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авая партия ориентированная на рыночную экономику и интересы наиболее преуспевающих групп общества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591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color w:val="FF6600"/>
                <w:sz w:val="18"/>
                <w:szCs w:val="18"/>
              </w:rPr>
              <w:t>Демократическая партия, ориентированная на ценности политической свободы и прав граждан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6600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артия, ориентированная на безусловную поддержку курса властей и лично В. Путина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color w:val="FF6600"/>
                <w:sz w:val="18"/>
                <w:szCs w:val="18"/>
              </w:rPr>
              <w:t>Реформаторская партия, ориентированная на перемены, новые идеи и подходы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6600"/>
                <w:sz w:val="18"/>
                <w:szCs w:val="18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нсервативная партия, ориентированная на стабильность и недопущение резких перемен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показывает, что общественный интерес к проблеме фракционности «Единой России» не слишком велик. Так 51,3% опрошенных вообще ничего не слышали об этом, еще 24,6% либо не имеют своей точки зрения относительно данной проблемы, либо затруднились с ответом. Среди политизированного меньшинства, следящего за дискуссиями вокруг «ЕР», некоторое большинство имеют пессимисты, полагающие что подобные дискуссии являются свидетельством кризиса внутри «партии власти», и она находится на грани раскола (14,2%), оптимисты, считающие, что внутрипартийные дискуссии помогут партии определиться и пойдут ей на пользу, составляют 11,1%. Так что можно сделать предварительный вывод, что попытка организовать дискуссию об идеологическом лице партии власти, пока не принесли ей сколько-нибудь заметных очков.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25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СЛЕДНЕЕ ВРЕМЯ В «ЕДИНОЙ РОССИИ» НАЧАЛАСЬ ДИСКУССИЯ ОБ ИДЕОЛОГИЧЕСКОЙ ПЛАТФОРМЕ ЭТОЙ ПАРТИИ. НЕКОТОРЫЕ ЕЕ ЧЛЕНЫ ВЫСТУПАЮТ ЗА ТО, ЧТОБЫ «ЕДИНАЯ РОССИЯ» ТРАНСФОРМИРОВАЛАСЬ В ПРАВО-ЛИБЕРАЛЬНУЮ ПАРТИЮ, ДРУГИЕ ВЫСТУПАЮТ С ЛЕВЫМИ, КОНСЕРВАТИВНЫМИ ИДЕЯМИ. </w:t>
            </w:r>
            <w:r>
              <w:rPr>
                <w:b/>
                <w:bCs/>
                <w:sz w:val="18"/>
                <w:szCs w:val="18"/>
              </w:rPr>
              <w:t xml:space="preserve">СЛЫШАЛИ ЛИ ВЫ ОБ ЭТОЙ ДИСКУССИИ? ЕСЛИ ДА, ТО КАК К ЭТОМУ ОТНОСИТЕСЬ?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Я ничего не слышал об этом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3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Я считаю, что дискуссии внутри Единой России помогут партии идеологически определиться и пойдут ей на пользу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Я считаю, что это свидетельство кризиса внутри Единой России», эта партия находится на грани раскола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ышал, но своего мнения не выработал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ительное большинство среди тех, кого беспокоит судьба «Единой России», составляют сторонники сохранения ее как единой партии, не имеющей явно выраженных крыльев и фракций (37,9%).  Однако более половины из числа сторонников такого сценария выступают а то, чтобы «ЕР» сохранила свою нынешнюю правоцентристскую ориентацию (19,3%).  Вероятно, в этом вопросе сказывается консерватизм нынешних россиян, которые уже определили для себя свое отношение к «Единой России», видят по ее делам, что она является по сути правоцентристской, и не хотели бы радикальной смены ее окраски. Несмотря на свои «левые» симпатии, население России просто не верит в искренность намерений политикой из «Единой России» примерить на себя левые одежды. Уж лучше оставаться самой собой, сохранять уже сложившееся политическое лицо. Другое дело, что подобная стратегия все равно оставляет вопрос о том, кто, какая политическая сила окажется способной занять все расширяющуюся левоцентристскую нишу? Ведь нынешние «левые» партии, такие как КПРФ и «Родина» не имеют тенденций к росту своего электората, совокупно имея не более 15-17% сторонников.</w:t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85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ществуют разные мнения о том, какие организационно-политические формы подходят для дальнейшего развития «Единой России». Какое из них Вы бы поддержали?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ставаться единой политической партией с общей для всех ее  членов правоцентристской идеологической лини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ставаться единой политической партией с общей для всех ее  членов левоцентристской идеологической лини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статься единой партией но без определенной идеологической лин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здать внутри Единой России фракции занимающие различные идеологические позиц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иться на несколько партий либеральной и левой ориентац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ня не волнует судьба Единой России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собо видны извне и идеологические различия между нынешними лидерами «Единой России». Большинство из них малоизвестны широкой общественности, а их взгляды кажутся слишком неотчетливо выраженными. Так Бориса Грызлова называют как в числе и левых, так и правых. Андрея Исаева вообще знают недостаточно. Пожалуй, лишь Юрий Лужков мог бы теоретически примерить на себя роль лидера «левых единороссов» наряду с Сергеем Шойгу и Аманом Тулеевым. Впрочем, некоторые видят и в них также лидеров и правого крыла. С правыми «единороссами» дело обстоит еще хуже, чем с левыми – их просто никто не знает, тем более, что официальная линия партии, проводимая ее руководством во главе с Б. Грызловым и так представляется большинству скорее правой, чем л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798"/>
      </w:tblGrid>
      <w:tr>
        <w:trPr>
          <w:trHeight w:val="58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го из следующих лидеров, руководителей «Единой России» Вы видите в составе ее левого крыла?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олодин Вячеслав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рызлов Борис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аев Андр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Лужков Юри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иска Любов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улеев Аман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Шойгу Серг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го из следующих лидеров, руководителей «Единой России» Вы видите в составе ее правого крыла?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рызлов Борис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ленин Дмитри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Лебедев Александр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Лужков Юри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иска Любовь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Шойгу Сергей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затея политиков, связанная в определением идеологического лица «Единой России» кажется большинству населения скорее надуманной и не встречает большого понимания. Это связано и с тем, что общество в большей степени, чем раньше судит о политиках и политических партиях по их реальным делам, а не политическим декларациям. Партия «Единая Россия» не может иметь своего самостоятельного политического лица, отличного от президента и правительства. А правительственный курс общество воспринимает скорее как правоцентристский. Впрочем, и те, кто поддерживает единороссов, также преимущественно давно определились со своими симпатиями и голосуют за них вполне сознательно. Среди электората «ЕР» более 33% составляют сторонники нынешнего политического и экономического курса (в среднем по России – лишь около 15%), соотношение среди них правоориентированных и левоориентированных составляет примерно 42% против 23%. И делать из «ЕР» левую партию или отращивать ей левое крыло при таком соотношении навряд ли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еонтий Быз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03:00Z</dcterms:created>
  <dc:creator>Lionti</dc:creator>
  <dc:description/>
  <dc:language>en-US</dc:language>
  <cp:lastModifiedBy>e_schwarts</cp:lastModifiedBy>
  <dcterms:modified xsi:type="dcterms:W3CDTF">2006-02-26T10:03:00Z</dcterms:modified>
  <cp:revision>2</cp:revision>
  <dc:subject/>
  <dc:title>Об идеологическом восприятии «Единой России» и перспективах ее фракционности </dc:title>
</cp:coreProperties>
</file>