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sz w:val="24"/>
          <w:lang w:val="ru-RU"/>
        </w:rPr>
      </w:pPr>
      <w:r>
        <w:rPr>
          <w:b/>
          <w:sz w:val="24"/>
          <w:lang w:val="ru-RU"/>
        </w:rPr>
        <w:t>Выступление на семинаре у А. Ципко в 2003 году</w:t>
      </w:r>
    </w:p>
    <w:p>
      <w:pPr>
        <w:pStyle w:val="Normal"/>
        <w:spacing w:lineRule="auto" w:line="360"/>
        <w:ind w:firstLine="720"/>
        <w:jc w:val="both"/>
        <w:rPr>
          <w:b/>
          <w:b/>
          <w:sz w:val="24"/>
          <w:lang w:val="ru-RU"/>
        </w:rPr>
      </w:pPr>
      <w:r>
        <w:rPr>
          <w:b/>
          <w:sz w:val="24"/>
          <w:lang w:val="ru-RU"/>
        </w:rPr>
      </w:r>
    </w:p>
    <w:p>
      <w:pPr>
        <w:pStyle w:val="Normal"/>
        <w:spacing w:lineRule="auto" w:line="360"/>
        <w:ind w:firstLine="720"/>
        <w:jc w:val="both"/>
        <w:rPr/>
      </w:pPr>
      <w:r>
        <w:rPr>
          <w:b/>
          <w:sz w:val="24"/>
          <w:lang w:val="ru-RU"/>
        </w:rPr>
        <w:t xml:space="preserve">Леонтий БЫЗОВ. </w:t>
      </w:r>
      <w:r>
        <w:rPr>
          <w:sz w:val="24"/>
          <w:lang w:val="ru-RU"/>
        </w:rPr>
        <w:t>Я во многом согласен с тем, что говорил Валерий Соловей, мне его выступление показалось интересным и глубоким, хотя я склонен немножко добавить некоторого скепсиса в отношении меры неприятия современным обществом этого «ненастоящего» и «нелегитимного» государства. Да, действительно, нет мобилизационного потенциала, сделать что-то серьезное в наших условиях кажется невозможным, государство во многом отвергается и обладает теми чертами, которые соответствуют «несостоявшемуся государству». Однако существует некая реальность, в которой мы живем и вынуждены свои проекты связывать с этой реальностью. В онтологическом или экзистенциальном плане современное государство отвергается, однако не до такой степени, что это может сейчас и в ближайшей перспективе создать потенциал социального протеста, революции, мобилизации. Более того, нынешнее российское государство – своеобразный продукт народного творчества, отражение способности общества к самоорганизации, а вовсе не «оккупационный» режим, по любимому выражению патриотов.</w:t>
      </w:r>
    </w:p>
    <w:p>
      <w:pPr>
        <w:pStyle w:val="Normal"/>
        <w:spacing w:lineRule="auto" w:line="360"/>
        <w:ind w:firstLine="720"/>
        <w:jc w:val="both"/>
        <w:rPr>
          <w:sz w:val="24"/>
          <w:lang w:val="ru-RU"/>
        </w:rPr>
      </w:pPr>
      <w:r>
        <w:rPr>
          <w:sz w:val="24"/>
          <w:lang w:val="ru-RU"/>
        </w:rPr>
        <w:t>Мы видим, что у Путина 80% рейтинга, полтора миллиона звонков, и это конечно образ народного царя, которому доверяют как бы «в пику» боярам, то есть современным элитам. Но и бояр дела обстоят не столь плачевно. Одновременно та же «Единая Россия» имеет 30% рейтинга, самая сервильная из сервильных партий. Рейтинг правительства невысокий, но он и не низкий, он существенно выше, чем был у большинства ельцинских правительств (кроме примаковского). Сегодняшнее вялое болото, называемое российским государством, устраивает очень многих как «меньшее зло». Особенно те слои общества, которые так или иначе нашли свою какую-никакую нишу, и хотят, чтобы их оставили в покое. В этих слоях пока ничего революционного и мобилизационного не зреет, все эти настроения, о которых говорил Валерий, носят немножко абстрактный, латентный характер. В то же время попытки раскачать болото уже наблюдаются, и будут и впредь, потому что элита находится в определенной фазе конфронтации, идет мощнейший передел собственности, борьба административных группировок, так или иначе обслуживающих этот процесс. В то же время, несмотря на внешнее благополучие, которое показывают опросы, качественные опросы (фокус-группы) выявляют, что социальное напряжение в обществе зреет, и достаточно существенно. Оно не проявляется ни в каких количественных опросах, но реально оно существует, усиливается недовольство, усиливается отчуждение общества от власти и, в первую очередь возникает то, о чем здесь говорилось – некая атмосфера, что продолжается какое-то более или менее успешное латание дыр, но отсутствует стратегия, отсутствует будущее, отсутствует реальное понимание того, к чему мы идем, к чему мы стремимся. Проблема выживания ушла на второй план, существуют какие-то проблески экономического роста, которое общество наблюдает и фиксирует, но, тем не менее, никакой внятной стратегии будущего в современном обществе нет, население этого не видит. И это создает определенные проблемы. Действительно, у русской нации нет будущего, эти проблемы широко осознаются и обсуждаются на фокус-группах, мы это фиксируем, проблемы огромного социального отчуждения верхов общества, элиты от основной части населения.</w:t>
      </w:r>
    </w:p>
    <w:p>
      <w:pPr>
        <w:pStyle w:val="TextBodyIndent"/>
        <w:rPr/>
      </w:pPr>
      <w:r>
        <w:rPr/>
        <w:t>Этническая проблема русских, о которой здесь много говорилось и которая по мнению многих является центральной, также не интерпретируется однозначно. Я не совсем согласен с Валерием в том, что здесь существует в первую очередь фактор этно-культурного отторжения. Он существует, но он все-таки вторичен по сравнению с факторами социального отторжения. Этнические настроения русского национализма – это, в первую очередь, тот тип социальных отношений, который направлен на попытки формировать локальное сообщество (во многом в пику «несостоявшемуся государству»). Эта идеология носит глубоко антисистемный, антисоциальный характер, но проблема эта существует не в обществе в целом, а на его локальных уровнях. Мы видим, что другие этнические группы прекрасно организуются, формируют некие замкнутые сообщества, и в рамках этих замкнутых сообществ русские ощущают себя на локальном уровне отодвинутыми на второй план и сами самоорганизоваться не в состоянии. Т.е., это проблема локальной самоорганизации, то же, что мы называем бандой, мафией и т.д. Фактически, задача для многих – встроиться в это локальное сообщество, потому что оно дает социуму огромный ресурс, который больше негде получить. Особенно это касается российской провинции, глубинки, где каналы вертикальной мобильности до предела забиты.</w:t>
      </w:r>
    </w:p>
    <w:p>
      <w:pPr>
        <w:pStyle w:val="Normal"/>
        <w:spacing w:lineRule="auto" w:line="360"/>
        <w:ind w:firstLine="720"/>
        <w:jc w:val="both"/>
        <w:rPr>
          <w:sz w:val="24"/>
          <w:lang w:val="ru-RU"/>
        </w:rPr>
      </w:pPr>
      <w:r>
        <w:rPr>
          <w:sz w:val="24"/>
          <w:lang w:val="ru-RU"/>
        </w:rPr>
        <w:t>Эти две болевые точки – социальное неравенство и, в первую очередь, недовольство компрадорской буржуазией, сырьевым бизнесом, олигархами, и проблема русских – сейчас фиксируются, как наиболее значимые социальные проблемы, вокруг которых может быть та или иная игра. Шамиль Султанов ссылался на наши данные с Петуховым, когда мы полгода назад провели исследования, поставили вопрос о том, что некоторые такие абстрактные ценностные проекты, например, «Партия социальной справедливости», за нее готово проголосовать от 60 до 70 процентов общества. Такая партия нужна, она важна, и никакие современные существующие проекты эту систему ценностей так или иначе не реализуют. Так за «партию социальной справедливости» готово проголосовать в 3-4 раза больше, чем за КПРФ. И действительно, КПРФ на сегодняшний день не является левой партией, никакой не партией социальной справедливости, она, как мы показали на своих материалах, является партией остатков советского традиционного общества, которая в огромной степени впитала в себя часть и досоветского традиционного общества, т.е. партия традиционной ментальности, партия настоящего земляного консерватизма, оставшегося в определенных советских анклавов. На глазах она все сильнее правеет, социальные проблемы отодвигаются, зато она смыкается с Церковью, становится клерикальной. Существование КПРФ в ее нынешнем виде закрывает возможность успешной реализации традиционно консервативных политических проектов (а они ведь были, но остались незамеченными: «Духовное наследие» Подберезкина, ДПА Илюхина и др.). Зато собственно левыми проектами никто в этом сегменте не занимается.</w:t>
      </w:r>
    </w:p>
    <w:p>
      <w:pPr>
        <w:pStyle w:val="Normal"/>
        <w:spacing w:lineRule="auto" w:line="360"/>
        <w:ind w:firstLine="720"/>
        <w:jc w:val="both"/>
        <w:rPr>
          <w:sz w:val="24"/>
          <w:lang w:val="ru-RU"/>
        </w:rPr>
      </w:pPr>
      <w:r>
        <w:rPr>
          <w:sz w:val="24"/>
          <w:lang w:val="ru-RU"/>
        </w:rPr>
        <w:t>То же самое касается "Партии русского национализма". За эту партию на словах готово проголосовать от 20 до 30%, хотя более точное ее оформление на каком-то ценностном поле возможно эту цифру способно достаточно сильно скорректировать, до 10%, а то и меньшей цифры, если это сажать на какую-то реальную почву. Понятно, что в массовом сознании ценности социальные и национальные существенно пересекаются, т.е. какой бы мы бренд не строили, в нем, безусловно, будут черты и социализма и национализма. Потому что в любом случае речь идет о восстановлении базовой справедливости и в социальном плане, и в национальном плане, потому что национальное угнетение есть форма определенной социальной дискриминации. Другое дело, на мой взгляд, чтобы преодолеть разрушительную и антисоциальную стихию национализма, умеренным национализмом должна заниматься сама власть.</w:t>
      </w:r>
    </w:p>
    <w:p>
      <w:pPr>
        <w:pStyle w:val="Normal"/>
        <w:spacing w:lineRule="auto" w:line="360"/>
        <w:ind w:firstLine="720"/>
        <w:jc w:val="both"/>
        <w:rPr>
          <w:sz w:val="24"/>
          <w:lang w:val="ru-RU"/>
        </w:rPr>
      </w:pPr>
      <w:r>
        <w:rPr>
          <w:sz w:val="24"/>
          <w:lang w:val="ru-RU"/>
        </w:rPr>
        <w:t>Я не очень разделяю то, что говорил Валерий о том, что можно опереться на бытовой консерватизм, который развит в обществе. Потому что, на мой взгляд, этого консерватизма нет, он носит виртуальный характер, общество разложилось и атомизировалось до предела, индивидуализировалось, и если бы этот консервативный потенциал реально существовал, то у нас, наверное, давно бы победила КПРФ. Этого не происходит, мы видим обратную тенденцию, мы видим то, что модернизационные силы, основанные в первую очередь на стратегии индивидуального выживания, побеждают. И этот средний класс, который долгое время в течение всех 90-х годов колебался, какую занять сторону, в конечном счете, принял модернизационную систему ценностей, основанную в первую очередь на рациональном понимании своей жизненной стратегии – в этом смысле они государство воспринимают чисто рационально, как некую корпорацию, которая способна так или иначе защищать их интересы на внешнем и внутреннем рынке и способствовать их эффективной реализации своих жизненных планов. Я бы сказал, поспоривши с большинством здесь собравшихся, что в современной России либерализм – это не идеология, а образ жизни жителя мегаполиса, причем в условиях распада или несформированности нации. Бороться с ним идеологическими методами, типа введения на телевидении нравственной цензуры, совершенно бессмысленно. Следует, принявши «правила игры» современных горожан, искать какой-то конструктив, на который можно опереться. Здесь может быть полезна и Церковь, но лишь наряду с прочими факторами. Тем более, что ключевая проблема нравственности у нас – это преодоление звериного эгоизма, нежелания никого ни с чем считаться, кроме самой грубой силы, а вовсе не аборты, гомосексуализм, клонирование и т. д. из этого поднадоевшего ряда. Попытки Райкова, которого почему-то хвалил Валерий, эксплуатировать тему «очищения от скверны», носят характер фарса.</w:t>
      </w:r>
    </w:p>
    <w:p>
      <w:pPr>
        <w:pStyle w:val="Normal"/>
        <w:spacing w:lineRule="auto" w:line="360"/>
        <w:ind w:firstLine="720"/>
        <w:jc w:val="both"/>
        <w:rPr>
          <w:sz w:val="24"/>
          <w:lang w:val="ru-RU"/>
        </w:rPr>
      </w:pPr>
      <w:r>
        <w:rPr>
          <w:sz w:val="24"/>
          <w:lang w:val="ru-RU"/>
        </w:rPr>
        <w:t xml:space="preserve">Задавался вопрос: на какую группу этот проект может опереться, есть ли такая группа? Мы в ходе целой серии последних исследований пытались эту группу так или иначе найти, может быть, более или менее искусственным путем, но потом я, встречаясь с разными социологами, убеждался в том, что мы ее выделили не виртуально, а на самом деле такая группа существует. Она фиксируется, она описывается, и не только мной. Как-то на семинаре в ФЭПе ее детально описал Леонид Седов из ВЦИОМа. Это группа, лежащая в основном в секторе, разделяющем модернистскую систему ценностей, т.е. принимающих современные рыночные реалии, но, тем не менее, ищущих некую новую субъектность. В ценностном отношении для не характерны установки на повышенную социальную ответственность. </w:t>
      </w:r>
    </w:p>
    <w:p>
      <w:pPr>
        <w:pStyle w:val="Normal"/>
        <w:spacing w:lineRule="auto" w:line="360"/>
        <w:ind w:firstLine="720"/>
        <w:jc w:val="both"/>
        <w:rPr/>
      </w:pPr>
      <w:r>
        <w:rPr>
          <w:b/>
          <w:sz w:val="24"/>
          <w:lang w:val="ru-RU"/>
        </w:rPr>
        <w:t>ЦИПКО.</w:t>
      </w:r>
      <w:r>
        <w:rPr>
          <w:sz w:val="24"/>
          <w:lang w:val="ru-RU"/>
        </w:rPr>
        <w:t xml:space="preserve"> Вот ты говоришь – "модернистская система ценностей". Это по отношению к рынку, по отношению, допустим, к демократическим процедурам. Но Валерий-то говорил о другом, о консерватизме культурном. Вы говорите о разных вещах. Я вижу на каждом шагу очень преуспевающих и адаптированных людей, которые боятся этого телевидения. Это проблема чистоплотности, это проблема восприятия культурной политики как антинациональной… Если ты говоришь, что это "индивид, который посвящен себе", то нормальный человек, который индивидуалист, прекрасно понимает, что такого типа культура уничтожает будущее детей и т.д. Почему ты это разводишь? Ты будешь тут нагнетать страсти по поводу модернизма, но это разные вещи.</w:t>
      </w:r>
    </w:p>
    <w:p>
      <w:pPr>
        <w:pStyle w:val="Normal"/>
        <w:spacing w:lineRule="auto" w:line="360"/>
        <w:ind w:firstLine="720"/>
        <w:jc w:val="both"/>
        <w:rPr/>
      </w:pPr>
      <w:r>
        <w:rPr>
          <w:b/>
          <w:sz w:val="24"/>
          <w:lang w:val="ru-RU"/>
        </w:rPr>
        <w:t xml:space="preserve">БЫЗОВ. </w:t>
      </w:r>
      <w:r>
        <w:rPr>
          <w:sz w:val="24"/>
          <w:lang w:val="ru-RU"/>
        </w:rPr>
        <w:t>Я бы тоже не преувеличивал потенциал этого культурного консерватизма. Безусловно, это есть, с этим надо считаться, телевидение вызывает протест, как и большинство средств массовой информации. Но дело здесь не в телевидении, а в самой массовой культуре. Я рискую утверждать, что. Поэтому этот потенциал я не считаю чрезмерно большим. Консерватизм Райкова, которого я уже упоминал, это чисто советский феномен, крайне вульгарный. И опросы, кстати говоря, не показывают, что райковская демагогия так уж на ура воспринимается. Я двумя руками за настоящую культурную традицию, но в сегодняшней России это делать страшно тяжело.</w:t>
      </w:r>
    </w:p>
    <w:p>
      <w:pPr>
        <w:pStyle w:val="Normal"/>
        <w:spacing w:lineRule="auto" w:line="360"/>
        <w:ind w:firstLine="720"/>
        <w:jc w:val="both"/>
        <w:rPr/>
      </w:pPr>
      <w:r>
        <w:rPr>
          <w:b/>
          <w:sz w:val="24"/>
          <w:lang w:val="ru-RU"/>
        </w:rPr>
        <w:t>ЦИПКО.</w:t>
      </w:r>
      <w:r>
        <w:rPr>
          <w:sz w:val="24"/>
          <w:lang w:val="ru-RU"/>
        </w:rPr>
        <w:t xml:space="preserve"> Ну а по отношению к смертной казни?</w:t>
      </w:r>
    </w:p>
    <w:p>
      <w:pPr>
        <w:pStyle w:val="Normal"/>
        <w:spacing w:lineRule="auto" w:line="360"/>
        <w:ind w:firstLine="720"/>
        <w:jc w:val="both"/>
        <w:rPr/>
      </w:pPr>
      <w:r>
        <w:rPr>
          <w:b/>
          <w:sz w:val="24"/>
          <w:lang w:val="ru-RU"/>
        </w:rPr>
        <w:t xml:space="preserve">БЫЗОВ. </w:t>
      </w:r>
      <w:r>
        <w:rPr>
          <w:sz w:val="24"/>
          <w:lang w:val="ru-RU"/>
        </w:rPr>
        <w:t>85% считают, что она нужна, но я бы не сказал, что эта ценность является чрезвычайно актуальной. И можно ли вокруг подобных идей построить серьезную политическую игру – я не очень в этом уверен. Только вокруг них нельзя. Я вижу в игре вокруг таких простых и по сути пустых идей определенную низкопробность, потому что это находится абсолютно в стороне от ключевых проблем. И отмена смертной казни – никчемное событие, и борьба за ее восстановление.</w:t>
      </w:r>
    </w:p>
    <w:p>
      <w:pPr>
        <w:pStyle w:val="Normal"/>
        <w:spacing w:lineRule="auto" w:line="360"/>
        <w:ind w:firstLine="720"/>
        <w:jc w:val="both"/>
        <w:rPr>
          <w:sz w:val="24"/>
          <w:lang w:val="ru-RU"/>
        </w:rPr>
      </w:pPr>
      <w:r>
        <w:rPr>
          <w:sz w:val="24"/>
          <w:lang w:val="ru-RU"/>
        </w:rPr>
        <w:t>На самом деле весь этот консервативный потенциал оказался в значительной степени утрачен, причем отнюдь не только за последнее десятилетие. Все это мы наблюдали еще на излете советской власти. Общество приходится выстраивать заново, из атомизированных индивидов, погрязших в глубоком социальном эгоизме. У нас действительно нет нации, нет, тем более, политической нации, и формироваться она может только вокруг каких-то мобилизационных проектов, лежащих далеко за пределами тех внутрисистемных путей, вокруг которых выстраиваются политические проекты типа "Единая Россия". Совершенно справедливо говорилось о том, что даже "ЕР" поначалу виделась, как некий антисистемный проект, где Путин, тогда еще потенциальный суверен, пытался опереться на несистемный средний класс провинции и формировать на его базе такую отмобилизованную контр-элиту, способную смести старые, отжившие олигархические элиты, но этот проект провалился. Фактически даже "Единая Россия" стала партией, обслуживающей то, что Валерий называет "актуальным государством", т.е. фактически погрязла в игре, борьбе отдельных групп, кланов, так или иначе занимающих определенное положение в нашей элите. Место для такого антиэлитного проекта в определенной степени свободно, но прямо надо сказать, что время и ресурс для этого утрачены. Этот проект мог бы года два назад возглавить Президент, создав под него определенную своего рода опричнину, но, на мой взгляд, сегодня это время оказалось утрачено и потеряно, и понятно, что в этом виде вряд ли этот проект реализуют. А реализовать его, напротив, в антипутинском ключе время еще не пришло.</w:t>
      </w:r>
    </w:p>
    <w:p>
      <w:pPr>
        <w:pStyle w:val="Normal"/>
        <w:spacing w:lineRule="auto" w:line="360"/>
        <w:ind w:firstLine="720"/>
        <w:jc w:val="both"/>
        <w:rPr/>
      </w:pPr>
      <w:r>
        <w:rPr>
          <w:b/>
          <w:sz w:val="24"/>
          <w:lang w:val="ru-RU"/>
        </w:rPr>
        <w:t>БАТАНОВ.</w:t>
      </w:r>
      <w:r>
        <w:rPr>
          <w:sz w:val="24"/>
          <w:lang w:val="ru-RU"/>
        </w:rPr>
        <w:t xml:space="preserve"> Т.е. фактически на сегодняшний день отсутствует партия, которая может стать президенту опорой в будущей кампании.</w:t>
      </w:r>
    </w:p>
    <w:p>
      <w:pPr>
        <w:pStyle w:val="Normal"/>
        <w:spacing w:lineRule="auto" w:line="360"/>
        <w:ind w:firstLine="720"/>
        <w:jc w:val="both"/>
        <w:rPr/>
      </w:pPr>
      <w:r>
        <w:rPr>
          <w:b/>
          <w:sz w:val="24"/>
          <w:lang w:val="ru-RU"/>
        </w:rPr>
        <w:t xml:space="preserve">БЫЗОВ. </w:t>
      </w:r>
      <w:r>
        <w:rPr>
          <w:sz w:val="24"/>
          <w:lang w:val="ru-RU"/>
        </w:rPr>
        <w:t xml:space="preserve"> Да, на сегодняшний день такой партии нет. Но непонятно, а нужна ли Путину такая опора? Он прочно избрал тактику лавирования между различными группами, всех понемногу поддерживая и натравливая друг на друга. Однозначная партийная поддержка могла бы лишить Путина его основного маневра. Другое дело, что такая партия жизненно нужна не самому Путину, а тому, что называется его питерским кланом. Они просто так не могут подарить «семейной» группировке контроль за новой Думой, им придется что-то противопоставить.</w:t>
      </w:r>
    </w:p>
    <w:p>
      <w:pPr>
        <w:pStyle w:val="Normal"/>
        <w:spacing w:lineRule="auto" w:line="360"/>
        <w:ind w:firstLine="720"/>
        <w:jc w:val="both"/>
        <w:rPr/>
      </w:pPr>
      <w:r>
        <w:rPr>
          <w:b/>
          <w:sz w:val="24"/>
          <w:lang w:val="ru-RU"/>
        </w:rPr>
        <w:t>СОЛОВЕЙ.</w:t>
      </w:r>
      <w:r>
        <w:rPr>
          <w:sz w:val="24"/>
          <w:lang w:val="ru-RU"/>
        </w:rPr>
        <w:t xml:space="preserve"> Да, Путину она просто не нужна.</w:t>
      </w:r>
    </w:p>
    <w:p>
      <w:pPr>
        <w:pStyle w:val="Normal"/>
        <w:spacing w:lineRule="auto" w:line="360"/>
        <w:ind w:firstLine="720"/>
        <w:jc w:val="both"/>
        <w:rPr/>
      </w:pPr>
      <w:r>
        <w:rPr>
          <w:b/>
          <w:sz w:val="24"/>
          <w:lang w:val="ru-RU"/>
        </w:rPr>
        <w:t xml:space="preserve">БЫЗОВ. </w:t>
      </w:r>
      <w:r>
        <w:rPr>
          <w:sz w:val="24"/>
          <w:lang w:val="ru-RU"/>
        </w:rPr>
        <w:t>Я думаю, что пока, кроме всего прочего, отсутствует ясное понимание того, вокруг каких технологий и ценностей эта партия может строиться.</w:t>
      </w:r>
    </w:p>
    <w:p>
      <w:pPr>
        <w:pStyle w:val="Normal"/>
        <w:spacing w:lineRule="auto" w:line="360"/>
        <w:ind w:firstLine="720"/>
        <w:jc w:val="both"/>
        <w:rPr/>
      </w:pPr>
      <w:r>
        <w:rPr>
          <w:b/>
          <w:sz w:val="24"/>
          <w:lang w:val="ru-RU"/>
        </w:rPr>
        <w:t>СОЛОВЕЙ.</w:t>
      </w:r>
      <w:r>
        <w:rPr>
          <w:sz w:val="24"/>
          <w:lang w:val="ru-RU"/>
        </w:rPr>
        <w:t xml:space="preserve"> И она вообще опасна для него.</w:t>
      </w:r>
    </w:p>
    <w:p>
      <w:pPr>
        <w:pStyle w:val="Normal"/>
        <w:spacing w:lineRule="auto" w:line="360"/>
        <w:ind w:firstLine="720"/>
        <w:jc w:val="both"/>
        <w:rPr/>
      </w:pPr>
      <w:r>
        <w:rPr>
          <w:b/>
          <w:sz w:val="24"/>
          <w:lang w:val="ru-RU"/>
        </w:rPr>
        <w:t>БЫЗОВ.</w:t>
      </w:r>
      <w:r>
        <w:rPr>
          <w:sz w:val="24"/>
          <w:lang w:val="ru-RU"/>
        </w:rPr>
        <w:t xml:space="preserve"> Да, я уже это говорил. Может быть, в какой-то степени и опасна, но, с другой стороны, какой-то резон в создании такой партии тоже есть. Если он не может отказаться от «Единой России», боясь за элитный консенсус (а я знаю, что ему неоднократно предлагали близкие к нему люди кинуть «ЕР»), пусть будет вторая «ЕР», контролируемая другой частью его окружения.</w:t>
      </w:r>
    </w:p>
    <w:p>
      <w:pPr>
        <w:pStyle w:val="Normal"/>
        <w:spacing w:lineRule="auto" w:line="360"/>
        <w:ind w:firstLine="720"/>
        <w:jc w:val="both"/>
        <w:rPr/>
      </w:pPr>
      <w:r>
        <w:rPr>
          <w:b/>
          <w:sz w:val="24"/>
          <w:lang w:val="ru-RU"/>
        </w:rPr>
        <w:t>ЦИПКО.</w:t>
      </w:r>
      <w:r>
        <w:rPr>
          <w:sz w:val="24"/>
          <w:lang w:val="ru-RU"/>
        </w:rPr>
        <w:t xml:space="preserve"> Получается какое-то противоречие. Политологи, о которых я говорил, и то, что говорил Валера тоже об этом свидетельствует, ощущают сдвиги в сторону какого-то недовольства, которое не превращается в агрессию, но вот эту перемену настроений и переход от восприятия Путина как президента надежды, какого-то психотерапевта, который лечит население и рассказывает ему о его болях, к восприятию через экономику и то, что он реально сделал, - из ваших исследований виден этот переход? Рост недовольства, недовольства своим положение – ощущается это по социологическим данным?</w:t>
      </w:r>
    </w:p>
    <w:p>
      <w:pPr>
        <w:pStyle w:val="Normal"/>
        <w:spacing w:lineRule="auto" w:line="360"/>
        <w:ind w:firstLine="720"/>
        <w:jc w:val="both"/>
        <w:rPr/>
      </w:pPr>
      <w:r>
        <w:rPr>
          <w:b/>
          <w:sz w:val="24"/>
          <w:lang w:val="ru-RU"/>
        </w:rPr>
        <w:t xml:space="preserve">БЫЗОВ. </w:t>
      </w:r>
      <w:r>
        <w:rPr>
          <w:sz w:val="24"/>
          <w:lang w:val="ru-RU"/>
        </w:rPr>
        <w:t>Как я уже сказал, количественные данные этого не показывают, а на фокус-группах, которые мы регулярно проводим, это очень четко видно. Да, нынешний высокий рейтинг Путина в основном держится на его безальтернативности. Люди не видят ему альтернативу, в определенной степени это некая божественная функция, с которой люди не спорят, президента другого нет, это как бы некая данность. Но реально сегодня надежд с ним никто не связывает. Т.е., никто не верит, что реально Путину удастся перешибить хребет той политической системе, которая сложилась в 90-х. Некоторые говорят об этом с сожалением, но в любом случае видят в этом определенные его слабости. И на фокус-группах постоянно образ президентов выглядит все более и более слабым по сравнению с 2000 годом, когда на него действительно эти надежды возлагались.</w:t>
      </w:r>
    </w:p>
    <w:p>
      <w:pPr>
        <w:pStyle w:val="Normal"/>
        <w:spacing w:lineRule="auto" w:line="360"/>
        <w:ind w:firstLine="720"/>
        <w:jc w:val="both"/>
        <w:rPr/>
      </w:pPr>
      <w:r>
        <w:rPr>
          <w:b/>
          <w:sz w:val="24"/>
          <w:lang w:val="ru-RU"/>
        </w:rPr>
        <w:t>ЦИПКО.</w:t>
      </w:r>
      <w:r>
        <w:rPr>
          <w:sz w:val="24"/>
          <w:lang w:val="ru-RU"/>
        </w:rPr>
        <w:t xml:space="preserve"> У меня к тебе, как к социологу, по крайней мере три вопроса. Вот по поводу этого нашего бренда, основной идеи. На крестьянстве  сама эта идея может иметь какой-то отклик, этно-центрическая постановка вопроса о судьбе русских, вся эта проблематика работает ли на крестьянах? В своей деревне под Калугой я крестьянами уже лет 10 беседую и меня поражает дикий разрыв. То, что они говорят о Путине – крайне негативная реакция, отношение к президенту, как к чему-то потустороннему, как к человеку другого мира. Откуда тогда берутся эти 80 процентов?</w:t>
      </w:r>
    </w:p>
    <w:p>
      <w:pPr>
        <w:pStyle w:val="Normal"/>
        <w:spacing w:lineRule="auto" w:line="360"/>
        <w:ind w:firstLine="720"/>
        <w:jc w:val="both"/>
        <w:rPr/>
      </w:pPr>
      <w:r>
        <w:rPr>
          <w:b/>
          <w:sz w:val="24"/>
          <w:lang w:val="ru-RU"/>
        </w:rPr>
        <w:t>БЫЗОВ.</w:t>
      </w:r>
      <w:r>
        <w:rPr>
          <w:sz w:val="24"/>
          <w:lang w:val="ru-RU"/>
        </w:rPr>
        <w:t xml:space="preserve"> Ну, во-первых, у нас крестьян меньше, чем 20 процентов, и из них половина – это спившаяся и опустившаяся часть. Реально дееспособного населения у нас в деревне не 20, а хорошо, если 6-7 процентов, на который в политическом или социальном смысле можно опереться. Реально у нас население мегаполисов, и Путин – Президент населения мегаполисов. В таком смысле он ценностно ложится на вот это современное население мегаполисов. Поэтому естественно отрицательное население крестьян к Путину и вообще к этой жизни больших городов со всеми ее пороками, это жизнь абсолютно чужая, непонятная, она не воспринимается. У них свой микрокосмос, и они со своей точки зрения абсолютно правы. Эту жизнь воспевают прекрасные писатели типа Василия Белова, и лично мне они также симпатичны. Но как социолог, я утверждаю, что опереться на них не удастся. Точку опоры надо искать в этой абсолютно отвратительной для многих культуре мегаполисов, которая хороша или плоха, со всем этим господством СМИ, которые нам всем не нравятся. Есть ли там нечто, на что можно опереться и создать новое государство, соответствующее каким-то потаенным чаяниям этой части общества? Мне кажется, это гораздо важнее и интереснее, чем искать какую-то опору в остатках традиционного общества, которое в России практически полностью разложилось.</w:t>
      </w:r>
    </w:p>
    <w:p>
      <w:pPr>
        <w:pStyle w:val="Normal"/>
        <w:spacing w:lineRule="auto" w:line="360"/>
        <w:ind w:firstLine="720"/>
        <w:jc w:val="both"/>
        <w:rPr/>
      </w:pPr>
      <w:r>
        <w:rPr>
          <w:b/>
          <w:sz w:val="24"/>
          <w:lang w:val="ru-RU"/>
        </w:rPr>
        <w:t>ЦИПКО.</w:t>
      </w:r>
      <w:r>
        <w:rPr>
          <w:sz w:val="24"/>
          <w:lang w:val="ru-RU"/>
        </w:rPr>
        <w:t xml:space="preserve"> И второй вопрос – вот эти 30-40 процентов, не принимающих участие в голосовании. Как пробиться туда, к этим людям? Вот Валера говорил, что это люди молодые, преуспевающие, связанные со средним и крупным бизнесом, от 25 до 30 лет, как правило, этнические русские, как правило не принимают участия в голосовании. Но у них очень обостренное национальное самолюбие. Вот из чего складываются эти 40 процентов и можно ли туда войти?</w:t>
      </w:r>
    </w:p>
    <w:p>
      <w:pPr>
        <w:pStyle w:val="Normal"/>
        <w:spacing w:lineRule="auto" w:line="360"/>
        <w:ind w:firstLine="720"/>
        <w:jc w:val="both"/>
        <w:rPr/>
      </w:pPr>
      <w:r>
        <w:rPr>
          <w:b/>
          <w:sz w:val="24"/>
          <w:lang w:val="ru-RU"/>
        </w:rPr>
        <w:t>БЫЗОВ.</w:t>
      </w:r>
      <w:r>
        <w:rPr>
          <w:sz w:val="24"/>
          <w:lang w:val="ru-RU"/>
        </w:rPr>
        <w:t xml:space="preserve"> Это очень важно. Безусловно, можно и нужно войти, и такую задачу ставить надо, потому что эта современная политическая система вообще никаких интересов не отражает. Она является рудиментом 90-х годов. Поэтому в основном голосуют по инерции. За "Единую Россию" голосует самая конформистская часть общества, которая что подсунут – проголосует. За "Яблоко" те, кто помнит Явлинского десятилетней давности, он также давно стал памятником самому себе. Но реально современная часть общества осталась без своего политического представительства. Эта группа молодых, современных, адаптивных людей, которым надоел хаос, порожденный в конце 90-х годов, и все это совершенно не соответствует их жизненным планам. Надо искать в этой среде какие-то мифы, которые способны из этой части общества высечь огонь, способный на какой-то мало-мальски мобилизационный проект. Ясно, тем не менее, что у этой части общества представления о государстве, требования к государстве в значительной части не те, к которым мы традиционно привыкли. Вот русское отношение к государству как к некоему богу, который может вмешиваться в частную жизнь и вообще стоять над личностью. Здесь личностные, индивидуальные ценности – на первом плане, а государство – это очень важно, но на втором плане. </w:t>
      </w:r>
    </w:p>
    <w:p>
      <w:pPr>
        <w:pStyle w:val="Normal"/>
        <w:spacing w:lineRule="auto" w:line="360"/>
        <w:ind w:firstLine="720"/>
        <w:jc w:val="both"/>
        <w:rPr/>
      </w:pPr>
      <w:r>
        <w:rPr>
          <w:b/>
          <w:sz w:val="24"/>
          <w:lang w:val="ru-RU"/>
        </w:rPr>
        <w:t xml:space="preserve">СОЛОВЕЙ. </w:t>
      </w:r>
      <w:r>
        <w:rPr>
          <w:sz w:val="24"/>
          <w:lang w:val="ru-RU"/>
        </w:rPr>
        <w:t>Я хочу задать вопрос, который меня очень занимает, но на который я так и не могу получить вразумительного ответа у социологов. Леонтий, когда ты говоришь о неоконсервативном синтезе, о рациональном отношении к государству, насколько я знаю, по тем же опросам, которые я видел, это не сопровождается чувством ответственности и чувством законопослушности. Т.е., такой тип личности нельзя назвать рациональным, потому что он, требуя от государства, ничего не готов давать взамен, он ничего не обещает. Это во-первых. Во-вторых, чувство ответственности у младшего поколения, поколения реформ стоит на последнем месте; оно занимает первое место только среди старших поколений.</w:t>
      </w:r>
    </w:p>
    <w:p>
      <w:pPr>
        <w:pStyle w:val="Normal"/>
        <w:spacing w:lineRule="auto" w:line="360"/>
        <w:ind w:firstLine="720"/>
        <w:jc w:val="both"/>
        <w:rPr/>
      </w:pPr>
      <w:r>
        <w:rPr>
          <w:b/>
          <w:sz w:val="24"/>
          <w:lang w:val="ru-RU"/>
        </w:rPr>
        <w:t xml:space="preserve">БЫЗОВ. </w:t>
      </w:r>
      <w:r>
        <w:rPr>
          <w:sz w:val="24"/>
          <w:lang w:val="ru-RU"/>
        </w:rPr>
        <w:t xml:space="preserve">Тем не менее, мы нащупали ядро носителей этой системы ценностей, оно количественно небольшое и в общей выборке не делает погоды, но эта группа на вырост. </w:t>
      </w:r>
    </w:p>
    <w:p>
      <w:pPr>
        <w:pStyle w:val="Normal"/>
        <w:spacing w:lineRule="auto" w:line="360"/>
        <w:ind w:firstLine="720"/>
        <w:jc w:val="both"/>
        <w:rPr/>
      </w:pPr>
      <w:r>
        <w:rPr>
          <w:b/>
          <w:sz w:val="24"/>
          <w:lang w:val="ru-RU"/>
        </w:rPr>
        <w:t xml:space="preserve">ЦИПКО. </w:t>
      </w:r>
      <w:r>
        <w:rPr>
          <w:sz w:val="24"/>
          <w:lang w:val="ru-RU"/>
        </w:rPr>
        <w:t>Я спрашивал Клямкина – может это не модернизм, а просто социальная деградация? Человек выпадает из социальных связей, выходит из морали. То, что вы называете "модернизированный человек" – на самом деле социально деградировавший? И Клямкин, кстати, согласился, что это почти совпадающие вещи.</w:t>
      </w:r>
    </w:p>
    <w:p>
      <w:pPr>
        <w:pStyle w:val="Normal"/>
        <w:spacing w:lineRule="auto" w:line="360"/>
        <w:ind w:firstLine="720"/>
        <w:jc w:val="both"/>
        <w:rPr/>
      </w:pPr>
      <w:r>
        <w:rPr>
          <w:b/>
          <w:sz w:val="24"/>
          <w:lang w:val="ru-RU"/>
        </w:rPr>
        <w:t>БЫЗОВ.</w:t>
      </w:r>
      <w:r>
        <w:rPr>
          <w:sz w:val="24"/>
          <w:lang w:val="ru-RU"/>
        </w:rPr>
        <w:t xml:space="preserve"> У нас модернизм развивался как индивидуально-анархический тип сознания. Это конце 80-х и первая половина 90-х годов. Поэтому большинство сил, так или иначе связанных с идеологией либерализма, носили воинственно антисоциальный характер. Это все продолжалось до 97-98 года, где мы фиксируем определенную точку перелома, т.е. этот рост анархизма в модернистском секторе прекратился, и там начинается процесс выпадения некоего сухого осадка, когда возникают некоторые слои, готовые взять на себя за что-то социальную ответственность. Мы выделили это ядро. Говорить о том, что реально этот процесс масштабен, не приходится, но этот процесс – нарост на перспективу. Мне кажется, что это определенная тенденция, возникшая после 98-го года. И очень важно, пока это является тенденцией, понять ее характер, смысл, что она несет в себе, культурные основы этой тенденции, чтобы вокруг них попытаться создать более-менее разумный проект. Других путей на сегодняшний день я не вижу. Что касается деградации, то мне представляется, что это определенная оценочная вещь – называть модернистские вещи деградационными. Вспомним, например, что отход от реалистической культуры на рубеже 19-20 вв. («декаданс») также воспринимался многими как деградация, а сегодня воспринимаем как «серебряный век». Можно этот образ жизни вообще назвать аморальным, но поскольку он существует в принципе и это является доминирующим образом жизни в современном модернизационном мире, то он требует иной морали, традиционная мораль не вписывается в жизнь мегаполисов (тем более в условиях глобального информационного пространства, что уже предполагает засилье унифицированной массовой культуры), мораль приспосабливается к современному образу жизни. Ну никак нельзя требовать от современного горожанина, например, сексуальной морали, складывавшейся в патриархальной среде, чтобы осуждать внебрачные и добрачные связи и были многодетные семьи. Понятно, что мораль будет другая. Идет поиск, так как постиндустриальная культура мегаполисов исторически существует ничтожное время, и не только у нас. Но вмешиваться в эти процессы, особенно грубыми методами, вещь неблагодарная.</w:t>
      </w:r>
    </w:p>
    <w:p>
      <w:pPr>
        <w:pStyle w:val="Normal"/>
        <w:rPr>
          <w:sz w:val="24"/>
          <w:lang w:val="ru-RU"/>
        </w:rPr>
      </w:pPr>
      <w:r>
        <w:rPr>
          <w:sz w:val="24"/>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9:37:00Z</dcterms:created>
  <dc:creator>Ципко</dc:creator>
  <dc:description/>
  <dc:language>en-US</dc:language>
  <cp:lastModifiedBy>e_schwarts</cp:lastModifiedBy>
  <dcterms:modified xsi:type="dcterms:W3CDTF">2006-01-30T09:37:00Z</dcterms:modified>
  <cp:revision>2</cp:revision>
  <dc:subject/>
  <dc:title>Леонтий БЫЗОВ</dc:title>
</cp:coreProperties>
</file>