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нтябрь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С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сентября 2004 года произошел самый кровавый в новейшей истории России теракт – захват террористами школы в осетинском городке Беслан. Непосредственно перед этим событием в России произошли еще несколько терактов – взрыв в Москве у станции метро «Рижская», захват и гибель двух пассажирских самолетов, летевших из Домодедово.  Эти события стали глубоким потрясением для российских граждан, привели к переоценке общественным мнением и проблем, связанных с собственной безопасностью, и работы правоохранительных органов и политической системы России в целом. Не случайно именно события в Беслане стали поводом для существенной трансформации российской политической системы, направленной на повышение эффективности государственного 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нению россиян, события в Беслане, в первую очередь, продемонстрировали бессилие и неэффективность правоохранительных органов страны. Особенно это касается ФСБ и других спецслужб (39,4% возложили на них основную ответственность за непредотвращение терактов) и МВД (24,3%). Существенно меньше было тех, кто возлагал ответственность непосредственно на Президента В. Путина (13,1%), региональные власти (18,0%). Позицию Президента В. Путина в условиях бесланского кризиса россияне оценили скорее нейтрально, так 57,9% заявили, что их отношение к В. Путину по итогам кризиса не претерпело никаких изменений, у 18,0% опрошенных отношение улучшилось или скорее улучшилось, у 20,4% - ухудшилось или скорее ухудшилось. В то же время усилились требования добить всех боевиков-террористов (31,5%), а также чувства безысходности – по мнению 30,0% опрошенных, «мы обречены теперь на угрозу терактов при любом развитии событий»). Тем более, что доверие к способности российских властей защитить население России от новых терактов, оказалось существенно подорвано (65,6% не верили и лишь 28,3% верили в э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едший с бесланских событий год укрепил эти скептические настроения. В конце августа 2005 года только 23,1% продолжали надеяться, что террористическая угроза снизится после ликвидации всех лидеров боевиков, а 39,4% (то есть, почти на 10% больше, чем год назад), полагали, что угроза терактов сохранится при любом развитии событий. Действительно, хотя минувший год и не преподнес нам  трагедий, сопоставимых по масштабу и цинизму с Бесланом, «подземный пожар» терроризма на Северном Кавказе продолжал разрастаться, охватывая все новые и новые территории, что особенно проявилось в Дагестане и Ингушетии – соседними с Чечней республиками Северного Кавказа. Не изменилась и цифра численности тех, кто продолжает не верить в способность российских властей защитить россиян от угрозы терроризма (те же 65,6%, что и год назад). Произошедшие в 2005 году кровавые теракты в Лондоне также способствовали укреплению мнения, что не только российские власти не способны обуздать угрозу терроризма, но и власти европейских стран (так считают 58,5%), то есть проблема терроризма вообще не разрешима в рамках современной мировой политическ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том, каковы будут последствия террористической атаки в Беслане, однозначного мнения высказано не было. Только 11,0% «по горячим следам» полагало, что «нас ждут существенные перемены», остальные 88,0% считали, что либо перемены в нашей жизни будут  незначительными, либо их не произойдет вовсе. Среди возможных последствий, носящих общий характер, назывались такие как «рост взаимопомощи, доверия людей к друг другу, их сплоченность перед угрозой терроризма» (57,9%), «усиление авторитарных начал в деятельности власти» (38,8%),  «консолидация общества вокруг В. Путина» (46,7%), «усиление межнациональных противоречий на Северном Кавказе» (43,2%). Между тем, лишь 9,4% россиян по итогам кризиса настаивало на радикальной смене курса, проводимом Президентом, а 38,1% не видели никакой необходимости в пересмотре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 вектор смены политического и социального курса, связанный с необходимостью усиления безопасности граждан и повышению эффективности работы правоохранительных органов воспринимался гражданами также неоднозначно. С одной стороны, большинство – 65,5% - полагало, что «сейчас самое главное – обеспечить безопасность и порядок, даже ели это и затронет права и свободы людей», с другой стороны,  конкретные меры, связанные с ограничениями прав и свобод граждан, скорее не встречали полного одобрения. Так за приостановление деятельности оппозиционных политических объединений высказалось 32,4% опрошенных, за введение цензуры в СМИ – 43,5%, за запрещение забастовок и других массовых выступлений – 24,1%, за отмену на ближайшие годы всех выборов – 21,5%, за ограничение личных прав граждан – ужесточение контроля документов, прослушивание телефонных переговоров и т. д. – 35,4%, введение чрезвычайного положения – 26,3%.  Относительно большую поддержку получили такие предложения, в меньшей степени касающиеся личных прав и свобод, как усиление общественного контроля над органами правопорядка (77,7%), уничтожение террористов и их баз за пределами России (82,2%), перераспределение бюджета в сторону увеличения расходов на оборону и безопасность (59,1%), ограничение свободы въезда и выезда из страны (57,6%), введение смертной казни для террористов (83,8%), расширение полномочий правоохранительных органов и спецслужб (53,2%), объединение всех спецслужб в единый орган государственной безопасности по типу КГБ СССР (63,3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обная неоднозначная реакция общества, в том числе и на  вопрос о необходимости смены политического курса, оценка предложенных Президентом мер по реализации "антикризисного управления" в стране (44,8% полагали, что она поможет в войне с террором, 28,9% - что не поможет), связаны с тем, что, несмотря на постоянную террористическую угрозу, общественное мнение весьма дорожит политической и социально-экономической стабильностью, достигнутой за последние годы. Именно поэтому меры, связанные с реформированием политической системы, предложенные Президентом  по итогам Бесланской трагедии, не встретили в обществе однозначного понимания. Так  лишь 18,4% опрошенных против 42,1% были сразу готовы поддержать  предложение о переходе на пропорциональную систему выборов, несколько большее сочувствие в обществе встретила идея отмены прямых выборов губернаторов и других глав субъектов федерации, но также ее сторонники были в сентябре 2004 года в меньшинстве (37,9% против 48,7%). Впрочем, за истекший год данная мера доказала в ряде регионов свою жизнеспособность и обоснованность, что привело к изменению мнения общества в сторону роста положительных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ерие в эффективность правоохранительной системы, в способность административными и политическими методами повысить безопасность граждан, способствовали укреплению мнения о том, что «все население должно принимать активное участие в обеспечении безопасности и в борьбе с терроризмом» (60,8%). Однако для большинства это активное участие ограничивалось намерениями «проявлять бдительность в месте проживания, на транспорте, в местах массового скопления людей» (70,3%), существенно меньше оказалось тех, кто реально готов к более активным действиям, таким как «помощь органам правопорядка» (27,4%), овладение навыками самозащита, оказания первой медицинской помощи (25,8%), приобретение оружия для самозащиты (18,2%). Совсем мало оказалось желающих ограничить посещение массовых мероприятий (14,7%), участвовать в отрядах самообороны (7,8%), перечислять средства в общественные фонды борьбы с терроризмом (6,8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прочем, на последний год явно поубавился пыл граждан защищать себя, их вера в эффективность «народной самообороны». Намерения полагаться не на «авось», а делать что-то реальное для самозащиты, явно поубавились. Так  до 50,9%  упала доля тех, кто считает, что все население должно активно принимать участие в обеспечении своей безопасности, снизилась и доля тех, кто по-прежнему намерен проявлять и на практике проявляет бдительность. Терроризм превратился в привычную угрозу, от которой не имеет смысл защищаться постоянно, то ли дело полагаться на пресловутый «авось». 48,4% россиян честно заявили, что ничего не предпринимают в связи с угрозой терактов, живут как и прежде полнокровной жизнью.</w:t>
      </w:r>
    </w:p>
    <w:p>
      <w:pPr>
        <w:pStyle w:val="Normal"/>
        <w:jc w:val="both"/>
        <w:rPr/>
      </w:pPr>
      <w:r>
        <w:rPr/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833"/>
        <w:gridCol w:w="1069"/>
        <w:gridCol w:w="1077"/>
      </w:tblGrid>
      <w:tr>
        <w:trPr>
          <w:trHeight w:val="480" w:hRule="atLeast"/>
        </w:trPr>
        <w:tc>
          <w:tcPr>
            <w:tcW w:w="37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ыли намерены в 2004 году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о делают в 2005 году</w:t>
            </w:r>
          </w:p>
        </w:tc>
      </w:tr>
      <w:tr>
        <w:trPr>
          <w:trHeight w:val="480" w:hRule="atLeast"/>
        </w:trPr>
        <w:tc>
          <w:tcPr>
            <w:tcW w:w="378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то Вы делаете, чтоб уберечься от терроризма?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тараюсь проявлять бдительность в месте проживания, в транспорте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3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3</w:t>
            </w:r>
          </w:p>
        </w:tc>
      </w:tr>
      <w:tr>
        <w:trPr>
          <w:trHeight w:val="480" w:hRule="atLeast"/>
        </w:trPr>
        <w:tc>
          <w:tcPr>
            <w:tcW w:w="37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могаю органам правопорядка участвую в патрулировании улиц,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37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владел навыками самозащиты, поведения в экстремальных ситуациях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37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частвую в отрядах самообороны типа казачьих отрядов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обрел оружие для самозащиты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7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еречисляю средства в общественные фонды борьбы с терроризмом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37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тараюсь меньше посещать массовые мероприятия, стараться мен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3</w:t>
            </w:r>
          </w:p>
        </w:tc>
      </w:tr>
      <w:tr>
        <w:trPr>
          <w:trHeight w:val="480" w:hRule="atLeast"/>
        </w:trPr>
        <w:tc>
          <w:tcPr>
            <w:tcW w:w="37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ичего специально не предпринимаю, живу, как и прежде, полнокровной жизнью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37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с ответом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 стала за минувший с Беслана год более ясной и причина международного терроризма, его корни и те реальные цели, ради которых совершаются кровавые теракты. Согласно исследованию в августе 2005 года, общественное мнение не склонно связывать терроризм с исламом или его отдельными разновидностями. Только 11,9% считали, что «именно ислам является источником идеологии и практики международного терроризма», еще 16,4% связывали эту угрозу с радикальными течениями внутри ислама. В то же время по мнению 24,9% угроза терроризма может исходить от любых религиозных фанатиков, независимо от их конфессиональной принадлежности, еще 39,0% вообще не связывали террористическую угрозу с религиозными уб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е движет террористами? Не вызывают слишком большого доверия такие объяснения террористической деятельности как стремление к уничтожению современной западной цивилизации (10,1%), распространение влияния ислама по всему миру (18,7%), защита традиционных исламских ценностей от экспансии западной цивилизации (6,2%), и уж тем более преодоление нищеты и отсталости в бедных странах (4,5%). В первую очередь, по мнению опрошенных россиян, это «нажива, корысть» (40,8%), борьба за территориальный передел мира (27,6%), жажда насилия, не имеющая конкретных целей (26,4%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еонтий Быз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02:00Z</dcterms:created>
  <dc:creator>Lionti</dc:creator>
  <dc:description/>
  <dc:language>en-US</dc:language>
  <cp:lastModifiedBy>e_schwarts</cp:lastModifiedBy>
  <dcterms:modified xsi:type="dcterms:W3CDTF">2006-02-28T09:02:00Z</dcterms:modified>
  <cp:revision>2</cp:revision>
  <dc:subject/>
  <dc:title>22</dc:title>
</cp:coreProperties>
</file>