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прель,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МОНОВ и НБ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етом 2005 года в судебном порядке была запрещена деятельность Национал-большевистской партии («лимоновцев»). Правда, впоследствии Верховный суд РФ отменил решение нижестоящего суда. Тем не менее, сам факт временного запрета вызвал значительный интерес СМИ и политизированной части общества. Насколько этот запрет отражает настроения российского общества? Как россияне вообще относятся к НБП и ее лидеру? Опрос ВЦИОМ, проведенный в первой половине июля показал, что подавляющее большинство наших соотечественников либо не разделяет взглядов НБП, относятся к этой партии без всяких симпатий, либо вообще мало чего о ней знают. Только 1,7% опрошенных относятся к НБП с симпатией, разделяет ее взгляды (среди молодых людей в возрасте 18-24 года, на которых, собственно, эта партия и рассчитана, эта цифра не намного больше – 2,6%). Это весьма незначительные показатели, находящиеся практически за пределами статистической погрешности. Еще 3,4% во многом разделяют взгляды НБП, но не приемлют их методы борьбы, скорее напоминающее хулиганство (захваты кабинетов, метание в политиков яйцами, помидорами и майонезом), Еще 6,2% в определенной степени готовы выразить сочувствие «героям борьбы», даже не разделяя их взглядов. То есть в сумме чуть более 10% тех, кто хоть в какой-то степени готов положительно отнестись к НБП. 14,9% относятся к НБП без симпатий, но не видит в этой партии особой опасности. 24,5% считают НБП экстремистской партией и видят в ней опасность для общества. Однако половина россиян (49,4%) либо ничего не знают об НБП, либо знают недостаточно, чтобы выразить к ней свое отношение, либо просто затруднились с ответом.  Много это или мало? Как показали фокус-группы, НБП  - все же «партия на слуху», на фоне общего снижения интереса к политическим партиям 50% что-то слышавших об НБП – это не так уж мало, однако, о реальных взглядах и политических целях партии знают действительно немного, слышали больше о разного рода скандальных акциях, связанных с НБ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вызывает слишком больших симпатий у большинства россиян и сам Эдуард Лимонов. Только 3,5% опрошенных характеризуют его как «настоящего лидера, способного увлечь за собой людей». 14,8% лояльно относятся к нему как писателю, но не воспринимают как политика. У 27,9% он вызывает неприязнь. 53,9% никак к нему не относятся: они просто ничего о нем не знают или затрудняются с оценкой. Как к политику к нему лучше других относятся сторонники КПРФ (7,8%) и «Родины» (6,4%), молодежь до 24 лет (5,9%), респонденты со средним достатком – от 3 до 5 тыс. рублей в месяц – 5,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трудно предположить, что при подобном отношении к НБП и ее лидеру в обществе преобладает поддержка решения суда о запрете НБП. Действительно, 50,6% опрошенных поддерживало это решение, причем 26,7% из них – полностью поддерживало. Только 15,4% были не согласны с решением суда, причем из них всего 2,4% - совершенно не согласны. Главный мотив тех, кто поддерживает запрет НБП – то, что она провоцирует молодежь на хулиганство и нарушения общественного порядка (45,1%), а также пропаганда НБП идей нацизма и национал-социализма (36,0%). Менее склонны принимать во внимание формальные требования к партиям, предъявляемые Министерством юстиции – таких чуть менее 8%. И, наконец, 4,1% видит в качестве основного мотива запрета партии – то, «что ее возглавляет безнравственный человек». Меньшинство, сомневающееся в правильности запрета НБП, приводит такие доводы как «идеи этой партии и национал-социализма в целом имеют право на существование» - 28,6%, «эта партия помогает молодежи найти себя» - 22,0%; указывают на чрезмерную жесткость формальных требований к партиям, послужившим основаниям для ее запрета – 15,4%. 4,4% считают Э. Лимонова и членов его партии нормальными и достойными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касается самих идей, пропагандируемых национал-большевиками, то для 59,5% россиян либо непонятна суть этих идей, либо они затрудняются их как-то охарактеризовать. Среди оставшихся – большинство – 27,4% - полагают, что у идей национал-большевизма никаких перспектив в России нет, общество их никогда не поддержит. 12,2% считают, напротив, что со временем идеи НБП смогут стать популярными в России. Эта цифра составляет 19,7% среди молодежи до 24 лет и падает до 7,0% у тех, кому перевалило за 6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ему молодые люди идут за Лимоновым, вступают в НБП? При ответе на этот вопрос мнения опрошенных разделились. Чаще других называются такие причины как «желание похулиганить, показать себя» (23,4%), «притягательная сила агрессивной стаи, жестокости, культа насилия» (17,3%), и только за этими причинами следуют собственно политические – протест против социальной несправедливости (14,2%), протест против унижения русских людей (12,6%).</w:t>
      </w:r>
    </w:p>
    <w:p>
      <w:pPr>
        <w:pStyle w:val="Normal"/>
        <w:jc w:val="both"/>
        <w:rPr/>
      </w:pPr>
      <w:r>
        <w:rPr/>
      </w:r>
    </w:p>
    <w:tbl>
      <w:tblPr>
        <w:tblW w:w="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160"/>
      </w:tblGrid>
      <w:tr>
        <w:trPr>
          <w:trHeight w:val="8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к Вы считаете, почему молодые люди идут за Лимоновым, вступают в его партию?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ни протестуют против социальной несправедливости в нашей стране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9</w:t>
            </w:r>
          </w:p>
        </w:tc>
      </w:tr>
      <w:tr>
        <w:trPr>
          <w:trHeight w:val="480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ни протестуют против унижения русских людей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ни тянутся к сильной и яркой личности лидера партии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х просто тянет похулиганить, показать себя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2</w:t>
            </w:r>
          </w:p>
        </w:tc>
      </w:tr>
      <w:tr>
        <w:trPr>
          <w:trHeight w:val="480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х привлекает агрессивная стая, жестокость, культ насилия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3</w:t>
            </w:r>
          </w:p>
        </w:tc>
      </w:tr>
      <w:tr>
        <w:trPr>
          <w:trHeight w:val="480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 Лимоновым идут единицы, для большей части молодежи все это непривлекательно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атруднились ответить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имидж НБП в глазах россиян преимущественно негативен. Большая часть общества не принимает ни идей, ни стиля национал-большевиков, не видит политического смысла в их деятельности. А те, кто что-то знает или слышал об НБП, в первую очередь имеют ввиду публичные акции НБП, но об их политическом смысле малоинформированы.  Относительно большей симпатией пользуются НБП и ее лидер Э. Лимонов среди молодежи и сторонников левых партий – таких как КПРФ и «Родина».  Временный запрет НБП воспринимался большей частью общества с одобрением. Идеи, пропагандируемые НБП, по мнению большей части россиян, вряд ли найдут в России большое число сторонников, однако среди определенной части молодежи наблюдается иное мнение в этом отношении. Вообще, несмотря на постоянно растущую этнизацию российского общества, не обошедшую стороной и русское большинство, радикальные националистические группировки вызывают отторжение у подавляющего большинства россиян. Видимо, слишком велик страх перед разными формами вооруженного и террористического противостояния, привитый нашей новейшей историей. Так безусловно негативное отношение демонстрирует общество и к пресловутым скинхэдам, 60,0% населения резко негативно к ним относится, а симпатизируют лишь 4,6%. Правда в самой младшей из опрошенных групп (до 20 лет) эта поддержка вдвое выше - 8,2%, но говорить о каких-то массовых настроениях в пользу этой группировки пока не приходится. Да и реально сталкиваться с радикальными русскими националистами мало кому доводилось. Лишь 5,7% опрошенных имеют знакомых, которых можно отнести к числу радикальных националистов или даже фашистов. Среди младшей возрастной группы эта цифра, так же как и в предыдущем случае, больше примерно вдвое выше - 11,5%. Однако более углубленный анализ настроений российской молодежи заставляет предположить, что речь идет не столько о «идейном» национализме, сколько о специфической молодежной субкультуре, с ее агрессивной показной атрибутикой и процессами социализации в малом со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04:00Z</dcterms:created>
  <dc:creator>Lionti</dc:creator>
  <dc:description/>
  <dc:language>en-US</dc:language>
  <cp:lastModifiedBy>e_schwarts</cp:lastModifiedBy>
  <dcterms:modified xsi:type="dcterms:W3CDTF">2006-02-28T09:04:00Z</dcterms:modified>
  <cp:revision>2</cp:revision>
  <dc:subject/>
  <dc:title>q42 Как бы Вы охарактеризовали свое отношение к Национал-большевистской партии (лимоновцам)</dc:title>
</cp:coreProperties>
</file>