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нтябрь, 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триот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временной России патриотизм становится практически общераспространенной «парадной» ценностью, своего рода официальной идеологией. Патриотами называют себя большинство представителей всех социальных, национальных и политических групп общества. Общегражданская идентификация жителей России становится доминирующей по сравнению с этнической, конфессиональной или региональной. Однако, по мнению россиян, нынешняя молодежь все же недостаточно патриотична, чему виной отсутствие соответствующего образования и воспитания. Подавляющее большинство россиян выступают за воссоздание в полном объеме военно-патриотического воспитания молодежи. Самыми известными молодежными движениями современной России являются «Наши» и национал-большевики. Однако отношение к ним общества либо сдержанное («Наши», «Идущие вместе», либо явно негативное (национал-большевики, скинхэд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егодняшней России происходит процесс формирования российской нации. Быстро растет общегражданская идентичность. 60,2% опрошенных россиян на вопрос, «кто я такой», готовы ответить – «в первую очередь, гражданин России». Гражданская идентичность значительно превышает идентичность региональную (18,9%), национальную (16,2%), религиозную (3,7%). Все меньше тех, кто по-прежнему готов идентифицировать себя как «советского человека» - 13,8%. Общество, разорванное по социальному, национальному и региональному делению, все в большей степени осознает себя как единое целое, связанное общими интересами и целями. 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255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к бы Вы ответили на вопрос "Кто я такой?"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ражданин Росси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ветский человек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вропеец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ражданин мир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Житель своего региона, города, села (сибиряк, москвич)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звал бы свою национальность (русский, украинец и т.п.)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звал бы свои религиозные убеждения (православный, мусульманин)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звал бы свою профессию, род занятий (учитель, предприниматель)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звал бы свою семейную роль (отец, жена, бабушка и т.п.)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сто сказал бы «человек»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ругое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этих условиях патриотизм становится если и не официальной идеологией новой России, то «парадной» ценностью, присущей практически всем слоям общества, независимо от их конкретной политической и идеологической ориентации. 83,4% опрошенных россиян готовы охарактеризовать себя как патриотов своей страны, в том числе 46,8% - безусловно. Оставшиеся 10,2%, не готовых назвать себя патриотами (в том числе 1,8% «безусловных непатриотов»), представляют собой  глубокое меньшинство.</w:t>
      </w:r>
    </w:p>
    <w:p>
      <w:pPr>
        <w:pStyle w:val="Normal"/>
        <w:jc w:val="both"/>
        <w:rPr/>
      </w:pPr>
      <w:r>
        <w:rPr/>
        <w:t>Что же эта такое – быть патриотом в сегодняшней России?  Для 66,9% опрошенных ответ на этот вопрос прост и очевиден. Быть патриотом для них – это означает любить свою страну. 32,1% отвечают на этот вопрос – «работать во благо своей страны, ради ее процветания», 29,5% - «стремиться к изменению положения дел в стране в лучшую сторону», 26,7% - защищать свою страну от любых нападок и обвинений. 18,2% полагают, что быть патриотом – это говорить о своей стране правду, какой бы горькой она ни была. Гораздо меньше тех, кто скорее вносит в понятие патриотизма идею собственной исключительности и непогрешимости. 15,7% опрошенных считают, что «патриотизм – это считать, что твоя страна лучше, чем другие страны», 4,3% - «что у твоей страны нет недостатков».</w:t>
      </w:r>
    </w:p>
    <w:p>
      <w:pPr>
        <w:pStyle w:val="Normal"/>
        <w:jc w:val="both"/>
        <w:rPr/>
      </w:pPr>
      <w:r>
        <w:rPr/>
        <w:t>Хотя более 70% опрошенных людей в возрасте до 25 лет также готовы назвать себя патриотами, среднее и старшее поколение россиян готовы критиковать молодежь за недостаточный патриотизм. Большинство опрошенных полагают, что современная российская молодежь менее патриотична, чем старшее поколение. По мнению 70,2% россиян, молодежь сегодня мало интересуется нашей историей и нашей культурой. 59,7% считают, что для современной молодежи характерны такие качества как цинизм и равнодушие к собственной стране. Обратной точки зрения придерживаются, соответственно, 22,8% и 28,0% опрошенных. Значительная часть нынешней молодежи, по мнению опрошенных,  предпочла бы уехать на заработки в другие, более благополучные страны мира. Так считают 35,6%. 50,4%, напротив, полагают, что большинство знакомых им молодых людей предпочли бы жить и работать в своей собственной стране.</w:t>
      </w:r>
    </w:p>
    <w:p>
      <w:pPr>
        <w:pStyle w:val="Normal"/>
        <w:jc w:val="both"/>
        <w:rPr/>
      </w:pPr>
      <w:r>
        <w:rPr/>
        <w:t>Недостаток патриотизма среди молодежи во многом связывается с пробелами в образовании и воспитании. В частности, с тем, что нынешние школы и вузы в недостаточной степени  занимаются военно-патриотическим воспитанием молодежи. Идею восстановления полноценного военно-патриотического воспитания готовы поддержать 89,1% опрошенных россиян, в том числе 60,1% - безусловно. Самым главным в воспитании детей и молодежи называют «хорошее образование» (67,1%), «воспитание честности и доброты» (43,0%), развитие таких качеств как «организованность, самодисциплина, трудолюбие» (37,8%), «воспитание мужества, стойкости, умения постоять за себя» (37,7%), обучение профессии, которая всегда даст кусок хлеба (30,2%), развитие «умственных способностей» (26,8%), формирование «деловых способностей, хватки» (25,2%), воспитания в духе «уважения к корням, традиции» (21,4%), формировании «гражданской позиции, убеждений» (17,7%).</w:t>
      </w:r>
    </w:p>
    <w:p>
      <w:pPr>
        <w:pStyle w:val="Normal"/>
        <w:jc w:val="both"/>
        <w:rPr/>
      </w:pPr>
      <w:r>
        <w:rPr/>
        <w:t>В современной России действуют немало организаций, ставящих своей целью патриотическое воспитание молодежи, хотя содержание в это понятие вкладывается, как правило, разное. Наиболее известные молодежные движения – это «Наши» (о них осведомлены 15,4% опрошенных), Национал-большевики («лимоновцы» (14,5%), недавно созданная молодежная организация «Единой России» - «Молодая гвардия» (13,1%)., пресловутые скинхэды (11,2%), а также «Идущие вместе» (10,8%).  Несколько менее известны молодежные организации других крупных российских политических партий – СПС (9,5%), «Яблока» (9,4%), ЛДПР (7,5%), «Родины» - 7,4%.55,5% опрошенных не смогли назвать ни одной им известной молодежной организации.</w:t>
      </w:r>
    </w:p>
    <w:p>
      <w:pPr>
        <w:pStyle w:val="Normal"/>
        <w:jc w:val="both"/>
        <w:rPr/>
      </w:pPr>
      <w:r>
        <w:rPr/>
        <w:t>Однако симпатии к этим организациям и движениям среди опрошенных оказались в целом значительно ниже, чем их известность. Многие из называвшихся молодежных организаций вызывают скорее страх и недоверие. Так тем же «лимоновцам» симпатизируют всего 0,8% опрошенных, скинхэдам - 0,3%. Да и остальные организации вызывают в обществе явно противоречивые чувства. Так движение «Наши»  пользуется симпатиями всего 4,8% россиян, «Молодая гвардия» - 5,5%, «Идущие вместе» - 2,2%. Симпатии к молодежным организациям других ведущих партий примерно соответствуют уровню поддержки в обществе самих этих парт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0:00Z</dcterms:created>
  <dc:creator>Lionti</dc:creator>
  <dc:description/>
  <dc:language>en-US</dc:language>
  <cp:lastModifiedBy>e_schwarts</cp:lastModifiedBy>
  <dcterms:modified xsi:type="dcterms:W3CDTF">2006-03-02T10:20:00Z</dcterms:modified>
  <cp:revision>2</cp:revision>
  <dc:subject/>
  <dc:title>Патриотизм </dc:title>
</cp:coreProperties>
</file>