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кабрь, 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ЛИГИОЗ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ношение к религии и к Церкви как институту в сознании россиян остается достаточно противоречивым. С одной стороны, подавляющее большинство россиян связывает себя с той или иной религиозной конфессией, в первую очередь, с православием. В апреле 2005 года 72% опрошенных россиян назвали себя приверженцами православной веры, 7% отнесли себя к числу мусульман, по одному проценту – к католикам, протестантам, буддистам или представителям иных вероисповеданий. 4% охарактеризовали себя как «колеблющихся между верой и безверием», и только 13% назвали себя неверующими людьми. Стремительный рост числа тех, кто называет себя православными за последние 15-20 лет позволяет говорить о своего рода «православном ренессансе». Действительно, в последние десятилетия советской власти число тех, кто называл себя верующими, не превышало 10-11%. То есть налицо рост религиозности общества в 6-7 раз. Причем, если в советский период основная часть верующих состояла из лиц преклонного возраста, преимущественно женщин, а также преимущественно жителей малых городов и сел, то сегодня, напротив, доля православных по убеждениям и вере граждан в больших городах даже выше, чем в малых городах и селах, а доля верующих в средних возрастных группах (30-50 лет) даже несколько выше, чем в старших. Это означает, что произошло не просто расширение традиционной группы верующих, а к православию в той или иной его форме пришли совершенно новые социальные группы. Ядром современного православия становится формирующийся городской средний класс. </w:t>
      </w:r>
    </w:p>
    <w:p>
      <w:pPr>
        <w:pStyle w:val="Normal"/>
        <w:jc w:val="both"/>
        <w:rPr/>
      </w:pPr>
      <w:r>
        <w:rPr/>
        <w:t>Коренное изменение социальной базы верующих, однако, не мог не сказаться на том содержании, которые вкладывают в веру и религию новые общественные слои. Как показывает следующая таблица, потребность в общении с Богом, удовлетворения своих экзистенциальных потребностей, не находится не только на первом месте, но и не на втором. Главная функция современной Церкви, которая наиболее востребована гражданами России – это не столько религиозная, а потребность в национально-культурной идентичности. Для 52% религия – это, в первую очередь, национальная традиция, вера предков. Почти вдвое меньше тех (24%), кто видит в религии, в первую очередь, следование моральным и нравственным нормам, то есть нравственную составляющую, и только 17% тех, кто ищет в Церкви собственно Бога, стремится к личному спасению и непосредственному общению с Творцом. Поэтому для большинства россиян, собственно церковная жизнь, соблюдение всех церковных обрядов, участие в жизни церковной общины не самое главное, это скорее удел меньшинства (около 11%). Как показывают некоторые специальные исследования, посвященные проблемам современной религиозности в России, большая часть людей, называющих себя верующими,  в обычной жизни, за пределами Церкви, руководствуются в точности теми же мотивациями, что и неверующие, декларируемая религиозность практически никак не сказывается ни на моральных установках, ни на трудовых и гражданских мотивациях.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100"/>
      </w:tblGrid>
      <w:tr>
        <w:trPr>
          <w:trHeight w:val="28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 для Вас религия, в первую очередь, это…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людение всех религиозных обрядов, участие в церковной жиз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традиция, вера пред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ое спасение, общение с Бог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ь мировой культуры и истор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едование моральным и нравственным норм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 безразличен к вопросам рели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труднились ответи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казанное определяет и к весьма двойственному пониманию роли Церкви, в первую очередь, РПЦ, в жизни современной России. С одной стороны, общество хотело бы более активного участия Церкви в таких сферах жизни как забота о прихожанах, их нравственно-духовном состоянии (35,4%), уход за больными, поддержание родственников больных в медицинских учреждениях (32,6%), поддержание морального климата  и воспитания в местах заключения (28,5%). С другой стороны, общество с опаской относится к перспективам клерикализации политики и повседневной жизни,  в частности к практике проповедования религиозных ценностей в средствах массовой информации (14,9%). Нет однозначного отношения и к широко обсуждаемой идее преподавания в школах религиозной (в основном православной) культуры и истории религии (23,2% поддерживают это предложение). 46,2% россиян против 39,0% в апреле 2005 года были готовы поддержать требования Русской православной церкви о возвращении в ее собственность всех зданий и земель, отнятых у нее в советские времена.</w:t>
      </w:r>
    </w:p>
    <w:p>
      <w:pPr>
        <w:pStyle w:val="Normal"/>
        <w:jc w:val="both"/>
        <w:rPr/>
      </w:pPr>
      <w:r>
        <w:rPr/>
        <w:t>Религиозное сознание большей части россиян, даже относящих себя к верующим православным, достаточно эклектично. Вера в Бога, зачастую скорее декларируемая, уживается с верой в приметы (17,7% в октябре 2005 года), в сверхъестественные силы (14,7%), в судьбу (35,0%). Около 8% россиян верят в гороскопы, около 6% - в колдовство, 4,6% в НЛО, инопланетян. Зато в загробную жизнь («тот свет»), необходимый элемент христианской веры, верят всего только 6,9%. «Воздаяние за грехи» при жизни, в которое верят 38,3% - это, соответственно, воздаяние еще в этой жизни, а не посмертный Страшный суд, в который практически никто из нынешних «православных» не верит, и даже навряд ли и слышал о таковом. Нынешнее религиозное сознание обращено явно к «этой» стороне жизни, где вера в Бога и приметы – это скорее способ уберечь себя от прижизненных неприятностей, чем опасения посмертного возмездия. Иконка и православный крестик стали своего рода амулетами. И «Бог», в которого якобы верят 57,6% опрошенных россиян, готовый карать ослушников или вознаграждать праведников еще при жизни – во многом воспроизводит черты древнего божества (скажем Зевса-громовержца или древнеславянского Бога-Сварога), а отнюдь не Христа.  Если идея всесильного карающего божества еще понятна современному массовому религиозному сознанию, то идея Христа с его заповедью любви к ближнему, кажется слишком сложной и противоречащей повседневному жизненному опыту рядового православного россиянина. Переживаемый россиянами «православный ренессанс» - явно неоднозначное явление, имеющее корни не только и не столько в собственно православной традиции, сколько в реанимации гораздо более древнего пласта народных верований и суеверий, успешно переваренных современной массовой культурой. Как и постреволюционная ломка первой половины ХХ века, перемены конца того же века привели к очередному витку архаизации и примитивизации массового религиозного сознания, своего рода «религиозному китчу» (религии для массового пользования, наряду с кока-колой и концертами Филиппа Киркорова).</w:t>
      </w:r>
    </w:p>
    <w:p>
      <w:pPr>
        <w:pStyle w:val="Normal"/>
        <w:jc w:val="both"/>
        <w:rPr/>
      </w:pPr>
      <w:r>
        <w:rPr/>
      </w:r>
    </w:p>
    <w:tbl>
      <w:tblPr>
        <w:tblW w:w="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66"/>
        <w:gridCol w:w="954"/>
      </w:tblGrid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 ЧТО ИЛИ В КОГО ВЫ ВЕРИТЕ?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оябрь 200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тябрь 2005 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Бог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6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иметы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7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екую сверхъестественную силу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ЛО, инопланетян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загробную жизнь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9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гороскопы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колдовство, магию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еселение душ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удьбу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прижизненное воздаяние за грех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,3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осмертное воздаяние за грехи (страшный суд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 что-то ещ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</w:tr>
      <w:tr>
        <w:trPr>
          <w:trHeight w:val="195" w:hRule="atLeas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ерят ни в какие сверхъестественные силы и явл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е случайно, нынешняя Россия стала достаточно благодатным местом для разного рода псведорелигиозных спекуляций. В сентябре 2005 года некий Григорий Грабовой пообещал за относительно скромную мзду воскресить погибших год назад детей в Беслане. На его посулы «купились» многие участники той страшной трагедии. 60,4% опрошенных россиян полагают, что обещаний Грабового – это преступная спекуляция на человеческом горе, а 1,7% готовы были вполне серьезно отнестись к намерениям экстрасенса, считая их искренним проявлением сострадания к несчастным матерям. 8,1% опрошенных считали, что воскресение умерших – дело в принципе возможное. Так 2,2% выразили свою полную уверенность в возможности воскресения умерших, и еще 5,9% вполне допускали, что это возможно, хотя твердо были не уверены. </w:t>
      </w:r>
    </w:p>
    <w:p>
      <w:pPr>
        <w:pStyle w:val="Normal"/>
        <w:jc w:val="both"/>
        <w:rPr/>
      </w:pPr>
      <w:r>
        <w:rPr/>
        <w:t xml:space="preserve">Важным событием, коснувшимся, правда, не только православных россиян, была смерть Папы Римского Иоанна Павла Второго (Кароля Войтылы), человека, обладавшего огромной популярностью, в том числе и в России. На вопрос, чем вызвано столь большое внимание к смерти и похоронам Папы, 28% опрошенных отметили исключительные человеческие качества покойного, 25% - влияние СМИ, и еще 21% - политическую роль Папы, который в 80-е годы стал  знаменем борьбы с коммунизмом во всем католическом мире. Лишь 12% связали общественный ажиотаж вокруг похорон Папы с растущим интересом в мире к католичеству. </w:t>
      </w:r>
    </w:p>
    <w:p>
      <w:pPr>
        <w:pStyle w:val="Normal"/>
        <w:jc w:val="both"/>
        <w:rPr/>
      </w:pPr>
      <w:r>
        <w:rPr/>
        <w:t>Как известно, отношения между Москвой и Ватиканом при  жизни Иоанна Павла Второго были далеки от идеала. РПЦ длительное время выступала против планируемого визита Папы в Россию, связывая свое нежелание его принимать с захватом католиками православных храмов на Западной Украине. Тем не менее, 35% опрошенных россиян считали, что следующий Папа должен в любом случае посетить с визитом Россию, а 32% - что такой визит возможен лишь при согласии руководства РПЦ и удовлетворения предъявляемых с его стороны требований. Большинство россиян (58%) выступают за нормальные отношения между РПЦ и Ватиканом, но призывают не забывать об имеющихся разногласиях. 22% настроены на максимальное сближение двух ведущих христианских Церквей, только 8% согласны с излюбленным национал-консерваторами тезисом об духовной и идейной чуждости католичества русскому православию и о невозможности в этой связи устанавливать какие-бы то ни было нормальных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7:00Z</dcterms:created>
  <dc:creator>new</dc:creator>
  <dc:description/>
  <dc:language>en-US</dc:language>
  <cp:lastModifiedBy>e_schwarts</cp:lastModifiedBy>
  <dcterms:modified xsi:type="dcterms:W3CDTF">2006-03-02T10:27:00Z</dcterms:modified>
  <cp:revision>2</cp:revision>
  <dc:subject/>
  <dc:title>РЕЛИГИЯ И ЦЕРКОВЬ</dc:title>
</cp:coreProperties>
</file>