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t>Декабрь, 2003</w:t>
      </w:r>
    </w:p>
    <w:p>
      <w:pPr>
        <w:pStyle w:val="TextBody"/>
        <w:rPr>
          <w:b/>
          <w:b/>
          <w:i/>
          <w:i/>
        </w:rPr>
      </w:pPr>
      <w:r>
        <w:rPr>
          <w:b/>
          <w:i/>
        </w:rPr>
      </w:r>
    </w:p>
    <w:p>
      <w:pPr>
        <w:pStyle w:val="TextBody"/>
        <w:rPr>
          <w:b/>
          <w:b/>
          <w:i/>
          <w:i/>
          <w:lang w:val="en-US"/>
        </w:rPr>
      </w:pPr>
      <w:r>
        <w:rPr>
          <w:b/>
          <w:i/>
        </w:rPr>
        <w:t>Болевые точки или родовые травмы современного российского самосознания</w:t>
      </w:r>
    </w:p>
    <w:p>
      <w:pPr>
        <w:pStyle w:val="TextBody"/>
        <w:rPr/>
      </w:pPr>
      <w:r>
        <w:rPr/>
        <w:t>(тезисы выступления)</w:t>
      </w:r>
    </w:p>
    <w:p>
      <w:pPr>
        <w:pStyle w:val="TextBody"/>
        <w:rPr/>
      </w:pPr>
      <w:r>
        <w:rPr/>
      </w:r>
    </w:p>
    <w:p>
      <w:pPr>
        <w:pStyle w:val="TextBody"/>
        <w:rPr/>
      </w:pPr>
      <w:r>
        <w:rPr/>
        <w:t>Современное русское самосознание можно охарактеризовать как кризисное. Главными его особенностями являются разорванность, бесформенность в пространстве и во времени. Остальные «болевые точки» носят вторичный характер. Что касается разорванности, то, если не углубляться в метафизику, она наглядно проявляется как социологический феномен. Опять-таки позволю себе сослаться на только что проведенное ИКСИ РАН исследование по заказу Фонда Эберта, посвященное социальному расслоению. Сегодняшняя, «пореформенная» Россия, по мнению ряда известных аналитиков, напоминает «слоеный пирог», в котором относительно мирно уживаются совершенно различные уклады жизни, едва-едва пересекающиеся друг с другом. Как утверждает профессор МГИМО Виктор Сергеев, сосуществуют как минимум «три России» - Россия мегаполисов, уже в значительной степени европеизированная, принявшая стандарты западного менталитета и образа жизни; провинция, сохранившая архаичные установки и низкие, советских образцов потребительские стандарты, и «Россия воюющая» - зона перманентных вооруженных конфликтов и технологических катаклизмов, которая живет по своим законам. Три страны, лишь номинально объединяемые понятием «Россия». Многое, на первый взгляд, указывает на справедливость подобного взгляда. Действительно, высший по материальному обеспечению и социальному успеху слой общества, составляющий не более 2-3% от всего населения России, даже географически мало пересекается с остальными россиянами. Так 43,6% всей группы, условно называемой нами «богатыми», проживает в мегаполисах, в том числе 30,4% - в Москве. Напротив в Москве проживает лишь 3,3% российских «бедняков», во всех мегаполисах - 8,6%. 62,5% «бедняков» - люди в возрасте свыше 40 лет, тогда как среди «богатых» лишь около 10% тех, кому больше 50 лет. Само социальное расслоение общества имеет подоплеку, связанную не только с материальными возможностями как таковыми. На эти различия накладываются колоссальные региональные различия («три России»), в условиях которых та же Москва и по уровню жизни, и по структуре занятости, и по ментальности ближе к западным столицам, чем к какому-нибудь райцентру на расстоянии сотни километров от нее. Велики поколенческие расколы, связанные с тем, что существенное изменение алгоритмов выживания и успеха, произошедшее в 90-е, провело огромный рубеж между старшими поколениями - «старыми русскими», и молодежью, в целом достаточно успешно освоившей «новые правила игры». Как результат, мы имеем уникальную зависимость между возрастом и депривацией, которая растет пропорционально числу прожитых лет. В странах с более или менее устойчивой социальной структурой население достигает «пика» успеха в 40-50 лет, у нас же наиболее успешными оказываются 20-летние, а 50-летние в своей большей части вообще находятся «за бортом» не то что успеха, но активной жизни как таковой.</w:t>
      </w:r>
    </w:p>
    <w:p>
      <w:pPr>
        <w:pStyle w:val="TextBody"/>
        <w:rPr>
          <w:rStyle w:val="FootnoteCharacters"/>
        </w:rPr>
      </w:pPr>
      <w:r>
        <w:rPr/>
        <w:t>Возраст</w:t>
        <w:tab/>
        <w:tab/>
        <w:t>средний индекс благополучия</w:t>
      </w:r>
    </w:p>
    <w:p>
      <w:pPr>
        <w:pStyle w:val="TextBody"/>
        <w:rPr>
          <w:rStyle w:val="FootnoteCharacters"/>
        </w:rPr>
      </w:pPr>
      <w:r>
        <w:rPr/>
      </w:r>
    </w:p>
    <w:p>
      <w:pPr>
        <w:pStyle w:val="TextBody"/>
        <w:rPr/>
      </w:pPr>
      <w:r>
        <w:rPr/>
        <w:t>До 21 года</w:t>
        <w:tab/>
        <w:tab/>
        <w:t>2,52</w:t>
      </w:r>
    </w:p>
    <w:p>
      <w:pPr>
        <w:pStyle w:val="TextBody"/>
        <w:rPr/>
      </w:pPr>
      <w:r>
        <w:rPr/>
        <w:t>22-26 лет</w:t>
        <w:tab/>
        <w:tab/>
        <w:t>1,83</w:t>
      </w:r>
    </w:p>
    <w:p>
      <w:pPr>
        <w:pStyle w:val="TextBody"/>
        <w:rPr/>
      </w:pPr>
      <w:r>
        <w:rPr/>
        <w:t>27-30 лет</w:t>
        <w:tab/>
        <w:tab/>
        <w:t>1,74</w:t>
      </w:r>
    </w:p>
    <w:p>
      <w:pPr>
        <w:pStyle w:val="TextBody"/>
        <w:rPr/>
      </w:pPr>
      <w:r>
        <w:rPr/>
        <w:t>31-40 лет</w:t>
        <w:tab/>
        <w:tab/>
        <w:t>1,37</w:t>
      </w:r>
    </w:p>
    <w:p>
      <w:pPr>
        <w:pStyle w:val="TextBody"/>
        <w:rPr/>
      </w:pPr>
      <w:r>
        <w:rPr/>
        <w:t>41-50 лет</w:t>
        <w:tab/>
        <w:tab/>
        <w:t>1,27</w:t>
      </w:r>
    </w:p>
    <w:p>
      <w:pPr>
        <w:pStyle w:val="TextBody"/>
        <w:rPr/>
      </w:pPr>
      <w:r>
        <w:rPr/>
        <w:t>51-60 лет</w:t>
        <w:tab/>
        <w:tab/>
        <w:t>1,02</w:t>
      </w:r>
    </w:p>
    <w:p>
      <w:pPr>
        <w:pStyle w:val="TextBody"/>
        <w:rPr/>
      </w:pPr>
      <w:r>
        <w:rPr/>
        <w:t>свыше 60 лет</w:t>
        <w:tab/>
        <w:tab/>
        <w:t>1,04</w:t>
      </w:r>
    </w:p>
    <w:p>
      <w:pPr>
        <w:pStyle w:val="TextBody"/>
        <w:rPr/>
      </w:pPr>
      <w:r>
        <w:rPr/>
        <w:t>средний по массиву</w:t>
        <w:tab/>
        <w:t>1,40</w:t>
      </w:r>
    </w:p>
    <w:p>
      <w:pPr>
        <w:pStyle w:val="TextBody"/>
        <w:rPr/>
      </w:pPr>
      <w:r>
        <w:rPr/>
      </w:r>
    </w:p>
    <w:p>
      <w:pPr>
        <w:pStyle w:val="TextBody"/>
        <w:rPr/>
      </w:pPr>
      <w:r>
        <w:rPr/>
        <w:t>Соответственно, разделение общества на «богатых» и «бедных» - это не экономическая проблема, а, в первую очередь, социокультурная, цивилизационная. «Путинская стабилизация» пока не решила главной проблемы - формирования из россиян консолидированной нации, живущей по общим правилам и стремящейся к общей цели.</w:t>
      </w:r>
    </w:p>
    <w:p>
      <w:pPr>
        <w:pStyle w:val="TextBody"/>
        <w:rPr/>
      </w:pPr>
      <w:r>
        <w:rPr/>
        <w:t>Несколько слов о приватизации, переделе собственности и природной ренте. Как социолог, утверждаю, что это требование имеет тенденцию к снижению. На этом настаивают, как правило, представители старших поколений. Приведу данные институтского мониторинга.</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1 – Ни в коем случае нельзя допустить передела собственности, так как это может вызвать слишком большие потрясения в общ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 – Следует конфисковать неправедно нажитые состояния, а их владельцев наказать независимо от того, приведет ли это к конфликтам в общес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bl>
    <w:p>
      <w:pPr>
        <w:pStyle w:val="TextBody"/>
        <w:rPr/>
      </w:pPr>
      <w:r>
        <w:rPr/>
        <w:t xml:space="preserve">Низкие зарплаты бюджетников - это не столько проблема бедности как таковой, сколько проблема «неправильного» социального порядка. </w:t>
      </w:r>
    </w:p>
    <w:p>
      <w:pPr>
        <w:pStyle w:val="BodyText2"/>
        <w:rPr>
          <w:sz w:val="24"/>
        </w:rPr>
      </w:pPr>
      <w:r>
        <w:rPr>
          <w:sz w:val="24"/>
        </w:rPr>
        <w:t>Наличие «трех Россий» (на самом деле их, конечно, не три, а гораздо больше) - является проблемой, лишающей человека смысла жизни в обычном измерении. Отсутствие смысла жизни, экзистенциальная бессмысленность современного российского бытия, как это прекрасно показала Татьяна Соловей в нашем совместном исследовании, на самом деле переживается сильно и глубоко, хотя внешне эти переживания облекаются в иную словесную оболочку. Современную Россию нельзя назвать бедной страной (а когда она была богаче за всю свою историю?), достаточно посчитать число автомобилей, компьютеров и иномарок на душу населения, однако переносимые нынешним поколением тяготы и страдания (не в пример великие, чем те, что достались другим поколениям русских) не освящены экзистенциальным смыслом, верой в искупление, высшую Правду и т. д. Цитирую Т. Соловей: «Утратив интеграционную функцию, миф о Правде утерял и свое онтологическое свойство: он неспособен придать смысл бытию и не обеспечивает психологического комфорта. Значительная часть отечественного общества в связи с этим испытывает  непреходящий «ужас перед историей» (если пользоваться выражением М.Элиаде): ее бытие обессмыслено, картина мира разрушена, а психологическое состояние близко к фрустрации. Хотя среди социально ущербных слоев населения эти настроения выражены более рельефно, они не зависят решающим образом от уровня материального преуспеяния и социальной адаптации». Социальные катаклизмы, выпавшие на долю наших сограждан, не освящены для них метаисторическим смыслом; они не верят в возможность высшего искупления своих страданий и не надеются на посмертную компенсацию. Отсюда закономерно возникает ощущение отсутствия социальной и исторической перспективы.</w:t>
      </w:r>
    </w:p>
    <w:p>
      <w:pPr>
        <w:pStyle w:val="TextBody"/>
        <w:rPr/>
      </w:pPr>
      <w:r>
        <w:rPr/>
        <w:t>Как приходилось неоднократно писать, социокультурная разорванность посткоммунистической России - прямое следствие процессов форсированной и неорганической модернизации, за что, конечно, отвечает не только нынешнее поколение «реформаторов». Российская цивилизация развивалась исторически как самодостаточная и именно цивилизационный кризис, крах самостоятельного цивилизационного проекта, выразившийся в термине «догоняющая модернизация», заставил современных россиян искать истину в рамках индивидуальных жизненных стратегий. Жизненное пространство сузилось до размеров собственной квартиры или садового участка, а историческое время - до сегодняшнего, в лучшем случае, завтрашнего дня. Несмотря на богатое историческое наследие, современный россиянин живет вне времени и вне истории, он «выживает», даже если это «выживание» сопровождается наличием собственного особняка и иномарки. Он не творит историю, а «выживает». Он не помнит своих предков за пределами первого-второго поколения и не интересуется тем, что оставит потомкам. При всей нашей тысячелетней истории и огромных культурных напластованиях, наше современное российское общество малокультурное и малоконсервативное. Это нас радикально отличает от Европы. Традиция нас ни к чему не мотивирует, мы ведем себя как абсолютно отвязанные особи, только вчера появившиеся на свет. Нет чувства ответственности перед прошлым и перед будущим. Поэтому мы бесконечно все роем и перерываем. Не успели засыпать яму, уже снова раскапываем то же место (образно говоря). Во многом здесь виноват феномен советского консерватизма, который съел и страшно вульгаризировал культурную традицию. Как мы неоднократно фиксировали в своих исследованиях, общенациональная проблематика, тем более выражаемая в идеологических парадигмах, не берет массовое сознание «за живое». Все это, преимущественно, - пласт сугубо парадных ценностей.</w:t>
      </w:r>
    </w:p>
    <w:p>
      <w:pPr>
        <w:pStyle w:val="TextBody"/>
        <w:rPr/>
      </w:pPr>
      <w:r>
        <w:rPr/>
        <w:t>Поэтому, как это не вульгарно звучит, главная болевая точка россиян лежит в меркантильной плоскости, а не в идеологической. Это низкая зарплата, невозможность сменить старые «Жигули» на иномарку, сделать «евроремонт», здесь не до высших смыслов. До 80% низших слоев общества видят в работе только источник заработка, содержание работы для них второстепенно. Для средних и высших слоев эта цифра составляет уже около 55%. За отсутствием высших смыслов жизни, россияне удовлетворяются квазисмыслом в виде приобщения к благам современного потребительского общества.</w:t>
      </w:r>
    </w:p>
    <w:p>
      <w:pPr>
        <w:pStyle w:val="TextBody"/>
        <w:rPr/>
      </w:pPr>
      <w:r>
        <w:rPr/>
        <w:t>Теперь пройдусь по поставленным вопросам.</w:t>
      </w:r>
    </w:p>
    <w:p>
      <w:pPr>
        <w:pStyle w:val="TextBody"/>
        <w:rPr/>
      </w:pPr>
      <w:r>
        <w:rPr/>
        <w:t>Демографический кризис («вымирание нации») мифологизируется современными «патриотическими кругами». Конечно, с цифрами не поспоришь, но традиционное освещение этой проблематики взывает лично у меня чувство протеста. Приведу в этой связи смешную цитату из одной статьи нашего общего знакомого Андрея Савельева (Кольева).</w:t>
      </w:r>
    </w:p>
    <w:p>
      <w:pPr>
        <w:pStyle w:val="TextBody"/>
        <w:rPr/>
      </w:pPr>
      <w:r>
        <w:rPr>
          <w:i/>
        </w:rPr>
        <w:t>«Немедленный отказ от либеральных ценностей приведет к столь же немедленному физиологическому и демографическому оздоровлению нации. Весь мир станет и восхищаться, и ужасаться безмерной могучей силе и неотразимой физической красоте русского воинства, радостно готового бессчетно умирать во славу Христа на полях брани. И хотя Господь не наградил женщину духовной и телесной притягательностью мужчины, и она сможет внести лепту в русское возрождение в качестве незаменимой биологической спутницы человека, вместилища его семени, - продемонстрировать всему миру чудеса беспрерывных зачатий, невероятной плодовитости и преклонения перед мужским началом. Только православная идея позволит сделать ХХ1 век веком глобального торжества России. Она обязывает нас восстановить Россию как «Третий Рим», мировое Царство Добра, прообраз Царствия Небесного. Главная геополитическая цель России – возвращение Константинополя, контроль над проливами Босфором и Дарданеллами, свободный выход для быстроходных русских эскадр к огнедышащей Этне, в бушующие, кипящие штормами воды Средиземного моря, самого неспокойного моря на планете, что позволит обеспечить окончательное военное поражение католицизма от православия. Мириады физически крепких, духовно и телесно красивых, бесстрашных русских юношей должны обрушиться на пресыщенную и извращенную Европу, смести с лица Земли богомерзкую цивилизацию, предавшую Христа, заменившую святость похотью. Современная Европа, культивирующая такие омерзительные пороки, как аборты, разводы, гомосексуализм, дарвинизм, эмансипацию, клонирование и эвтаназию, давно превратилась в библейские Содом и Гоморру.»</w:t>
      </w:r>
    </w:p>
    <w:p>
      <w:pPr>
        <w:pStyle w:val="TextBody"/>
        <w:rPr/>
      </w:pPr>
      <w:r>
        <w:rPr/>
        <w:t>Реальность же мне видится несколько иной. В современной России я вижу колоссальное количество «лишних» людей - и детей, и юношества, и особенно среди тех, кому за сорок. Проблема реализации становится центральной. Найти оплачиваемую и содержательную работу можно только в крупных городах - мегаполисах. При этом работать на тяжелой, скучной и неоплачиваемой работе россияне вовсе не стремятся. На таких предприятиях работают либо пожилые люди, особенно пожилые женщины), либо вьетнамцы-китайцы. Проблемы развития бизнеса и современных видов занятости упираются в чрезвычайно низкое качестве «человеческого материала», просто невозможно найти нормальных работников. При этом мегаполисы абсолютно перенаселены, мы видим многочасовые пробки на московских улицах и общую толкучку. Где здесь явственные следы демографического кризиса? А разреженное пространство между мегаполисами также не способствует нормальной жизни, так как старый, более или менее нормальный уклад российской провинции сильно порушен, а новый не сложился. Там просто негде работать и не на что жить. Там тоже лишние люди не нужны. На уровне массового сознания мы видим пренебрежительно-враждебное отношение и к многодетным семьям, и к русским мигрантам из Ближнего зарубежья. Ценность человеческой жизни и человеческой личности приближается к нулю. Где уж тут до «болезненного» переживания суженного демографического воспроизводства? Да и как эта проблема может переживаться в обществе, где «человек человеку волк»?</w:t>
      </w:r>
    </w:p>
    <w:p>
      <w:pPr>
        <w:pStyle w:val="TextBody"/>
        <w:rPr/>
      </w:pPr>
      <w:r>
        <w:rPr/>
        <w:t>Поэтому в демографическом кризисе я вижу реальные проблемы смены поколений, разреженности российского пространства, адаптации к российской «почве» нерусских этнических групп, половую диспропорцию, проявляющуюся более быстрым вымыванием женщин из зон традиционного обитания (в мужчинах остались одни мужики). Но эти проблемы не могут решаться просто «повышением уровня рождаемости», о чем без устали твердят российские «патриоты». Да этого и не произойдет в стране, где разрушен традиционный уклад и торжествует «эмансипированная женщина». Даже если заняться материальным стимулированием рождаемости - эффект будет очень незначительный. Надо решать реальные проблемы, в частности активной русификации нерусских диаспор. Может быть, даже добровольно-принудительного крещения в православную веру. Хочешь стать российским гражданином? Принеси справку от священника о том, что добропорядочный прихожанин и прочти наизусть «Евгения Онегина».</w:t>
      </w:r>
    </w:p>
    <w:p>
      <w:pPr>
        <w:pStyle w:val="TextBody"/>
        <w:rPr/>
      </w:pPr>
      <w:r>
        <w:rPr/>
        <w:t>И уж совсем несерьезно рассматривать проблему смертной казни как «болевую точку».85% населения считает, что она нужна, но я бы не сказал, что эта ценность является чрезвычайно актуальной. И можно ли вокруг подобных идей построить серьезную политическую игру – я не очень в этом уверен. Только вокруг них нельзя. Я вижу в игре вокруг таких простых и по сути пустых идей определенную низкопробность, потому что это находится абсолютно в стороне от ключевых проблем. И отмена смертной казни – никчемное событие, и борьба за ее восстановление. Тем более, я уверен, пожизненное заключение в наших специзоляторах несравненно более жестокая судьба, чем смертная казнь (если, конечно, речь идет не о каких-то совсем изуверских видах смертной казни типа сажания на кол или ошпаривания кипятком). Мне кажется, что людей гораздо сильнее раздражает «двойной стандарт», когда правосудие предъявляет принципиально разные требования к разным социальным слоям. Впрочем, подобные «двойные стандарты» - вообще характерное явление для всех трансформационных обществ.</w:t>
      </w:r>
    </w:p>
    <w:p>
      <w:pPr>
        <w:pStyle w:val="TextBody"/>
        <w:rPr/>
      </w:pPr>
      <w:r>
        <w:rPr/>
        <w:t xml:space="preserve">Смирилось ли население России с тотальной криминализацией страны? И да, и нет. «Криминал» - хлесткий журналистский термин, см. «Криминальную революцию» Говорухина и т. д. Это все не раскрывает сути социального феномена криминализации. Года полтора назад мы с Малютиным занимались социальной диагностикой Серпухова и окрестностей. В Серпухове сидит обычный мэр из традиционных управленцев, все его ругают, он ничего не в состоянии делать, все валится из рук. А в соседнем Чехове мэр из криминала, бывший бандит. Им даже гордятся и с уважением показывают место на дороге, где он сразу пятерых «закатал под асфальт». Он очистил рынок от «черножопых». Он - какая-то реальная власть, хоть и криминал. Похожая ситуация и у нас в Балашихе, где я живу. Менялись мэры, никто не сидел больше одного срока, никому не удавалось взять реальную власть. Сейчас сидит бандит из брынцаловского круга, тишь и гладь, все схвачено, нет никакой оппозиции. А Лужков с его, наверное, самой криминальной системой власти в истории страны? Но другой власти-то нет. К чему все это? Как ни плох криминал, он лучше безвластия и анархии. Мне нравится исследование И. Клямкина и Л. Тимофеева «Криминальная Россия», по логике которого, криминал - это форма самоорганизациии общества, в условиях, когда иной организации нет. Это та же армейская дедовщина, тот же лагерный паханат. Вероятно, только благодаря этой самой криминализации Россия и живет, и что-то делается, что-то производится. Бороться с криминалом можно лишь формируя более совершенные структуры управления и организации. И вообще, криминал - это не «оно», это «мы», какие мы есть. Иначе не умеем. </w:t>
      </w:r>
    </w:p>
    <w:p>
      <w:pPr>
        <w:pStyle w:val="BodyText2"/>
        <w:rPr/>
      </w:pPr>
      <w:r>
        <w:rPr>
          <w:sz w:val="24"/>
        </w:rPr>
        <w:t xml:space="preserve">Так же я вижу некоторое лукавство в разговоре о моральном кризисе современной России. Я здесь вижу два процесса, которые необходимо разводить. Первое - это то, что можно назвать старческим брюзжанием по поводу «голых задниц» на телеэкране, и т. д. в этом ряду. Реально - это замена традиционной морали на модернистскую. Это происходит во всем мире, нравится или не нравится. Это связано с объективными факторами - жизни человека в большом городе, мегаполисе. Мне представляется, что это определенная оценочная вещь – называть модернистские вещи деградационными. Вспомним, например, что отход от реалистической культуры на рубеже 19-20 вв. («декаданс») также воспринимался многими как деградация, а сегодня воспринимаем как «серебряный век». Можно этот образ жизни вообще назвать аморальным, но поскольку он существует в принципе и это является доминирующим образом жизни в современном модернизационном мире, то он требует иной морали, традиционная мораль не вписывается в жизнь мегаполисов (тем более в условиях глобального информационного пространства, что уже предполагает засилье унифицированной массовой культуры), мораль приспосабливается к современному образу жизни. Ну никак нельзя требовать от современного горожанина, например, сексуальной морали, складывавшейся в патриархальной среде, чтобы осуждать внебрачные и добрачные связи и были многодетные семьи. Понятно, что мораль будет другая. Идет поиск, так как постиндустриальная культура мегаполисов исторически существует ничтожное время, и не только у нас. Но вмешиваться в эти процессы, особенно грубыми методами, вещь неблагодарная. Поэтому я полагаю, что разговоры о «нравственной цензуре» в электронных СМИ - не более, чем разговоры. Меня интересует тема влияния детабуизирования на культуру, но это проблема намного более общая. Вероятно, детабуизирование обедняет подсознательное, что существенно ослабляет творческие импульсы. Совершенно иное дело - аморализм, связанный с эгоизмом и бескультурьем современной генерации россиян. Вот еще одна цитата из нашего совместного исследования с Т. Соловей: «Хотя трансплантация либеральных мифов успешно состоялась, результат оказался парадоксальным по своему содержанию и в целом негативным по своим последствиям. Формы либеральных мифов оказались наполнены, в первую очередь, деструктивным содержанием. Прививка либерализма к русской традиции дала результат, прямо противоположный западному: не свободного ответственного индивида, а пресловутую русскую «волю», которая, как подчеркивали отечественные авторы еще начала </w:t>
      </w:r>
      <w:r>
        <w:rPr>
          <w:sz w:val="24"/>
          <w:lang w:val="en-US"/>
        </w:rPr>
        <w:t>XX</w:t>
      </w:r>
      <w:r>
        <w:rPr>
          <w:sz w:val="24"/>
        </w:rPr>
        <w:t xml:space="preserve"> века (В. Розанов, Н. Бердяев), не равнозначна западной свободе и означает освобождение человека от всех и всяческих обязательств (даже перед самим собой). Фактически либерализм инициировал бунт русской архаики против государства как такового, против форм организации и трудовой дисциплины, присущих позднему индустриальному обществу». </w:t>
      </w:r>
    </w:p>
    <w:p>
      <w:pPr>
        <w:pStyle w:val="TextBody"/>
        <w:rPr/>
      </w:pPr>
      <w:r>
        <w:rPr/>
        <w:t xml:space="preserve">И. наконец, попытаюсь ответить еще на один из поставленных вопросов: «что больше всего раздражает национально ориентированного русского?» Национально ориентированную интеллигенцию (см. статьи А. Савельева, С. Пыхтина, В. Махнача) раздражает потеря витальности (сброс империи, потеря влияния в мире, крах цивилизационного проекта, демографическая деградация и т. д.). Других (и меня в том числе) раздражает утрата и деградация природных и исторических ландшафтов. Но я не думаю, что все это слишком сильно раздражает общество. Может быть, в нем мало национально ориентированных?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right"/>
      <w:outlineLvl w:val="5"/>
    </w:pPr>
    <w:rPr>
      <w:rFonts w:ascii="Tahoma" w:hAnsi="Tahoma" w:cs="Tahoma"/>
      <w:b/>
      <w:i/>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32"/>
    </w:rPr>
  </w:style>
  <w:style w:type="paragraph" w:styleId="Footnote">
    <w:name w:val="Footnote Text"/>
    <w:basedOn w:val="Normal"/>
    <w:pPr/>
    <w:rPr/>
  </w:style>
  <w:style w:type="paragraph" w:styleId="TextBodyIndent">
    <w:name w:val="Body Text Indent"/>
    <w:basedOn w:val="Normal"/>
    <w:pPr>
      <w:ind w:firstLine="7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37:00Z</dcterms:created>
  <dc:creator>user</dc:creator>
  <dc:description/>
  <dc:language>en-US</dc:language>
  <cp:lastModifiedBy>e_schwarts</cp:lastModifiedBy>
  <dcterms:modified xsi:type="dcterms:W3CDTF">2006-03-02T12:20:00Z</dcterms:modified>
  <cp:revision>3</cp:revision>
  <dc:subject/>
  <dc:title>Болевые точки или родовые травмы современного российского самосознания</dc:title>
</cp:coreProperties>
</file>