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 дискуссии о роли РПЦ и православия в современной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е россиян к проблемам взаимоотношений Церкви и общества, роли православия в современной России, «особом» пути страны – носит достаточно противоречивый характер. По мнению опрошенных, Церковь и православная вера в целом должны более активно влиять на жизнь всего общества, не ограничиваясь лишь обрядово-ритуальной стороной, но это влияние не должно перерастать в огосударствление православия. Нет единства во мнении об «особых правах» православия в России, учитывая многоконфессиональный характер страны, а также о возможности следования со стороны россиян нравственным нормам, на которых настаивает РПЦ. Большая часть придерживается в этом отношении выборочного подхода, полагая, что некоторые из этих норм должны соблюдаться, а другие – нет. Лишь треть опрошенных выступает за безусловное и неукоснительное следование нравственным традициям РПЦ.</w:t>
      </w:r>
    </w:p>
    <w:p>
      <w:pPr>
        <w:pStyle w:val="Normal"/>
        <w:jc w:val="both"/>
        <w:rPr/>
      </w:pPr>
      <w:r>
        <w:rPr>
          <w:b/>
        </w:rPr>
        <w:t>Менее половины россиян согласны и с основными положениями выступления Митрополита Кирилла на Всемирном соборе об «особом» пути России, идеалах жертвенности, служения общему благу и приоритету общенациональных норм и традиций. Напротив, около 60% полагают, что именно концепция прав и свобод личности должна оставаться основой для жизни российского общества и государства. Главным источником нравственных ценностей и норм, по мнению россиян, в современной России должна являться семья, а не государство и Церков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ление на Всемирном русском народном соборе Митрополита Кирилла вызвало в обществе и СМИ дискуссию о роли РПЦ и православия в жизни современной России,  об «особом» российском пути в целом. Одним из важных пунктов дискуссии стала возможная роль РПЦ в России как наиболее крупной Церкви, органично связанной с историей и культурой всего русского народа. Должна ли РПЦ пытаться влиять на все общество или даже государство, или же ей следует ограничить свою деятельность духовным «окормлением» своей паствы – верующих прихожан? Как показали результаты исследования, россияне достаточно осторожно относятся к перспективам усиления религиозной компоненты в жизни России, хотя и хотели бы, чтобы Церковь  более активно влияла на духовную жизнь всего общества (так считают 47,4% опрошенных). 29,0% предпочли бы, чтобы РПЦ и другие церкви ограничили свою деятельность религиозными обрядами и ритуалами, а 18,2%, напротив, хотели бы, чтобы Церковь серьезно влияла на основные вопросы жизни не только общества, но и всего государства.</w:t>
      </w:r>
    </w:p>
    <w:p>
      <w:pPr>
        <w:pStyle w:val="Normal"/>
        <w:jc w:val="both"/>
        <w:rPr/>
      </w:pPr>
      <w:r>
        <w:rPr/>
        <w:t>Нет единого мнения в российском обществе и о роли и правах православия, особенно учитывая многоконфессиональный характер страны. Если 40,6% опрошенных придерживаются наиболее «политкорректной» точки зрения, согласно которой «православие – это всего лишь одна из религиозных конфессий, распространенных на территории России, и оно должно иметь такие же права, как т другие, то 52,7%  россиян настаивают на «особой» роли православия. При этом, по мнению 34,8% опрошенных, православие должно иметь «особые права» в российском обществе, так как оно является наиболее традиционной для русского народа конфессией,  а 17,9% придерживаются еще более решительного мнения, согласно которому православие должно не просто иметь «особые права и играть особую роль», но и должно стать стержнем всей российской государственности.</w:t>
      </w:r>
    </w:p>
    <w:p>
      <w:pPr>
        <w:pStyle w:val="Normal"/>
        <w:jc w:val="both"/>
        <w:rPr/>
      </w:pPr>
      <w:r>
        <w:rPr/>
        <w:t>В своем выступлении на Соборе Митрополит Кирилл уделил большое внимание нравственной роли православия. По его мнению, РПЦ должна отстаивать незыблемость основных нравственных принципов, недопустимость проявлений греховности в разных ее аспектах. Как показали исследования ВЦИОМ, проведенные ранее, некоторые из этих проявлений в современной России стали восприниматься скорее как норма, в отношении других общественное мнение проявляет достаточно высокую нетерпимость. 42,9% россиян считают, что к требованиям РПЦ следует относиться скорее выборочно – некоторые из нравственных норм, на которых она настаивает, являются приемлемыми для современных россиян, а другие – нет. Одновременно исследование позволило выявить и носителей двух полярных точек зрения. 33,5% опрошенных склонны согласиться во всем с требованиями РПЦ относительно неприятия безнравственности и греховности. 15,7%, напротив, полагают, что современный человек не может и не должен жить в соответствии с устаревшими нравственными нормами, соблюдение которых продолжает требовать Церковь.</w:t>
      </w:r>
    </w:p>
    <w:p>
      <w:pPr>
        <w:pStyle w:val="Normal"/>
        <w:jc w:val="both"/>
        <w:rPr/>
      </w:pPr>
      <w:r>
        <w:rPr/>
        <w:t xml:space="preserve">Выступление Митрополита Кирилла не ограничилось лишь проблемами взаимоотношений Церкви и общества. В нем были высказаны по сути более общие мысли, касающиеся «особого» пути России в современном мире, отношении россиян к концепции прав и свобод, принятой на Западе, других столь же «вечных» проблем, уходящих корнями в дискуссию «западников» и «почвенников», длящуюся уже  не одно столетие. Исследование выявило противоречивость общественного мнения в современной России по этим вопросам. С одной стороны, в России, переживающей стадию роста консервативных в целом и антизападнических, в частности, настроений, более 60% россиян относят себя к числу «сторонников особого пути», отличного от того пути, по которому идут страны Запада. С другой стороны, для многих из них, антизападничество, это скорее просто «обида» на Запад, не слишком позитивно относящийся к России, чем сознательное и последовательное отрицание западной системы ценностей. Именно поэтому россияне скорее не готовы согласиться с основными положениями выступления Митрополита Кирилла. </w:t>
      </w:r>
    </w:p>
    <w:p>
      <w:pPr>
        <w:pStyle w:val="Normal"/>
        <w:jc w:val="both"/>
        <w:rPr/>
      </w:pPr>
      <w:r>
        <w:rPr/>
        <w:t>Так лишь 34,7% поддерживают тезис, согласно которому в основу российского общества следует положить общенациональные ценности и традиции, а не концепцию прав и свобод личности, которую Запад считает универсальной. 60,0% придерживаются в этом вопросе скорее прозападной точки зрения о приоритетности прав и свобод личности.</w:t>
      </w:r>
    </w:p>
    <w:p>
      <w:pPr>
        <w:pStyle w:val="Normal"/>
        <w:jc w:val="both"/>
        <w:rPr/>
      </w:pPr>
      <w:r>
        <w:rPr/>
        <w:t>Некоторое численное преимущество имеют в современной России и те, кто придерживается ценностей современного потребительского общества, согласно которым главное для человека – это достижение личного благополучия. Так считают 50,5% опрошенных. Несколько меньше тех (42,5%), кто согласен с более традиционной для России точкой зрения, озвученной Митрополитом Кириллом, о том, что россиянам следует держаться за нравственные традиции и веру, это важнее, чем достижение личного благополучия.</w:t>
      </w:r>
    </w:p>
    <w:p>
      <w:pPr>
        <w:pStyle w:val="Normal"/>
        <w:jc w:val="both"/>
        <w:rPr/>
      </w:pPr>
      <w:r>
        <w:rPr/>
        <w:t>Не готово большинство современных россиян и к тем жертвам во имя общих целях, о которых говорилось на Соборе. По мнению 51,7% опрошенных, нет таких общих целей, ценностей и идей, ради которых стоит пожертвовать жизнью.  В то же время, 33,9% отметили, что есть люди, готовые пожертвовать своей жизнью ради блага других людей или страны – к их числу относится он сам или кто-то из его близкого окружения.</w:t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1160"/>
      </w:tblGrid>
      <w:tr>
        <w:trPr>
          <w:trHeight w:val="480" w:hRule="atLeast"/>
        </w:trPr>
        <w:tc>
          <w:tcPr>
            <w:tcW w:w="4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каким из следующих мнений Вы в большей степени согласны?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 основу российского общества следует положить права и свободу личности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 основу российского общества следует положить общенациональные ценности и традиции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каким из следующих мнений Вы в большей степени согласны?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Человеку следует держаться за нравственные традиции и веру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5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Главное для человека – это достижение личного благополучия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каким из следующих мнений Вы в большей степени согласны?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 моем окружении есть люди, готовые пожертвовать своей жизн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9</w:t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ет таких общих ценностей и идей, ради которых стоит пожертвовать жизнью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временной России, где общество атомизировано, а доверие к государственным и общественным институтам невелико, главным источником нравственных норм и ценностей, по мнению россиян, должна оставаться семья, так полагают 72,4% опрошенных. Гораздо меньшую роль в ретрансляции нравственных норм и ценностей отводят россияне государству в лице школы (15,4%) или тем более армии (0,6%), Церкви (3,8%), литературе и искусству (2,0%), СМИ (2,0%), трудовым коллективам (1,8%) или дружеским компаниям (0,7%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5:00Z</dcterms:created>
  <dc:creator>Lionti</dc:creator>
  <dc:description/>
  <dc:language>en-US</dc:language>
  <cp:lastModifiedBy>e_schwarts</cp:lastModifiedBy>
  <dcterms:modified xsi:type="dcterms:W3CDTF">2006-04-21T10:45:00Z</dcterms:modified>
  <cp:revision>2</cp:revision>
  <dc:subject/>
  <dc:title>q22 На проходившем в Москве Всемирном русском народном соборе обсуждались проблемы взаимоотношений Церкви и общества</dc:title>
</cp:coreProperties>
</file>