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Ильинская Светлана Геннад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ОЛЕРАНТНОСТЬ КАК КАТЕГОРИЯ ПОЛИТИЧЕСКОЙ ТЕОР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пециальность 23.00.02 – "Политические институты и процессы, политическая конфликтология, политические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 В Т О Р Е Ф Е Р А 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олит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0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бота выполнена в секторе истории политической философии</w:t>
      </w:r>
    </w:p>
    <w:p>
      <w:pPr>
        <w:pStyle w:val="Normal"/>
        <w:spacing w:lineRule="auto" w:line="360"/>
        <w:jc w:val="center"/>
        <w:rPr>
          <w:sz w:val="28"/>
          <w:szCs w:val="28"/>
        </w:rPr>
      </w:pPr>
      <w:r>
        <w:rPr>
          <w:sz w:val="28"/>
          <w:szCs w:val="28"/>
        </w:rPr>
        <w:t>Института философии РАН.</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Научный руководитель:</w:t>
      </w:r>
    </w:p>
    <w:p>
      <w:pPr>
        <w:pStyle w:val="Normal"/>
        <w:spacing w:lineRule="auto" w:line="360"/>
        <w:ind w:firstLine="720"/>
        <w:jc w:val="both"/>
        <w:rPr>
          <w:sz w:val="28"/>
          <w:szCs w:val="28"/>
        </w:rPr>
      </w:pPr>
      <w:r>
        <w:rPr>
          <w:sz w:val="28"/>
          <w:szCs w:val="28"/>
        </w:rPr>
        <w:t>доктор философских наук, профессор Капустин Б.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фициальные оппоненты:</w:t>
      </w:r>
    </w:p>
    <w:p>
      <w:pPr>
        <w:pStyle w:val="Normal"/>
        <w:spacing w:lineRule="auto" w:line="360"/>
        <w:ind w:firstLine="720"/>
        <w:jc w:val="both"/>
        <w:rPr/>
      </w:pPr>
      <w:r>
        <w:rPr>
          <w:sz w:val="28"/>
          <w:szCs w:val="28"/>
        </w:rPr>
        <w:t>доктор философских наук, доцент Малинова О.Ю.</w:t>
      </w:r>
    </w:p>
    <w:p>
      <w:pPr>
        <w:pStyle w:val="Normal"/>
        <w:spacing w:lineRule="auto" w:line="360"/>
        <w:ind w:firstLine="720"/>
        <w:jc w:val="both"/>
        <w:rPr/>
      </w:pPr>
      <w:r>
        <w:rPr>
          <w:sz w:val="28"/>
          <w:szCs w:val="28"/>
        </w:rPr>
        <w:t>кандидат политических наук Судаков С.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едущая организация:</w:t>
      </w:r>
    </w:p>
    <w:p>
      <w:pPr>
        <w:pStyle w:val="Normal"/>
        <w:spacing w:lineRule="auto" w:line="360"/>
        <w:ind w:firstLine="720"/>
        <w:jc w:val="both"/>
        <w:rPr/>
      </w:pPr>
      <w:r>
        <w:rPr>
          <w:sz w:val="28"/>
          <w:szCs w:val="28"/>
        </w:rPr>
        <w:t xml:space="preserve">Российский университет дружбы народов, кафедра сравнительной политологии факультета гуманитарных и социальных наук.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щита состоится в 16-00 часов "16" мая 2006г. на заседании диссертационного совета Д.002.015.05 в Институте философии РАН по адресу: 119842, Москва, ул. Волхонка, д.1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диссертацией можно ознакомиться в библиотеке Института философии Р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втореферат разослан  "14"  апреля  2006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Ученый секретарь </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pPr>
      <w:r>
        <w:rPr>
          <w:sz w:val="28"/>
          <w:szCs w:val="28"/>
        </w:rPr>
        <w:t>доктор политических наук</w:t>
        <w:tab/>
        <w:tab/>
        <w:t xml:space="preserve">                              Самарская Е. А. </w:t>
      </w:r>
    </w:p>
    <w:p>
      <w:pPr>
        <w:pStyle w:val="2"/>
        <w:spacing w:lineRule="auto" w:line="300"/>
        <w:jc w:val="center"/>
        <w:rPr>
          <w:b/>
          <w:b/>
          <w:sz w:val="27"/>
          <w:szCs w:val="27"/>
        </w:rPr>
      </w:pPr>
      <w:r>
        <w:rPr>
          <w:b/>
          <w:sz w:val="27"/>
          <w:szCs w:val="27"/>
        </w:rPr>
      </w:r>
    </w:p>
    <w:p>
      <w:pPr>
        <w:pStyle w:val="2"/>
        <w:spacing w:lineRule="auto" w:line="300"/>
        <w:jc w:val="center"/>
        <w:rPr>
          <w:b/>
          <w:b/>
          <w:sz w:val="27"/>
          <w:szCs w:val="27"/>
        </w:rPr>
      </w:pPr>
      <w:r>
        <w:rPr>
          <w:b/>
          <w:sz w:val="27"/>
          <w:szCs w:val="27"/>
        </w:rPr>
      </w:r>
    </w:p>
    <w:p>
      <w:pPr>
        <w:pStyle w:val="2"/>
        <w:spacing w:lineRule="auto" w:line="300"/>
        <w:jc w:val="center"/>
        <w:rPr>
          <w:b/>
          <w:b/>
          <w:sz w:val="27"/>
          <w:szCs w:val="27"/>
        </w:rPr>
      </w:pPr>
      <w:r>
        <w:rPr>
          <w:b/>
          <w:sz w:val="27"/>
          <w:szCs w:val="27"/>
        </w:rPr>
      </w:r>
    </w:p>
    <w:p>
      <w:pPr>
        <w:pStyle w:val="2"/>
        <w:spacing w:lineRule="auto" w:line="300"/>
        <w:jc w:val="center"/>
        <w:rPr>
          <w:b/>
          <w:b/>
          <w:sz w:val="27"/>
          <w:szCs w:val="27"/>
        </w:rPr>
      </w:pPr>
      <w:r>
        <w:rPr>
          <w:b/>
          <w:sz w:val="27"/>
          <w:szCs w:val="27"/>
        </w:rPr>
      </w:r>
    </w:p>
    <w:p>
      <w:pPr>
        <w:pStyle w:val="2"/>
        <w:spacing w:lineRule="auto" w:line="300"/>
        <w:jc w:val="center"/>
        <w:rPr>
          <w:b/>
          <w:b/>
          <w:sz w:val="27"/>
          <w:szCs w:val="27"/>
        </w:rPr>
      </w:pPr>
      <w:r>
        <w:rPr>
          <w:b/>
          <w:sz w:val="27"/>
          <w:szCs w:val="27"/>
        </w:rPr>
      </w:r>
    </w:p>
    <w:p>
      <w:pPr>
        <w:pStyle w:val="2"/>
        <w:spacing w:lineRule="auto" w:line="300"/>
        <w:jc w:val="center"/>
        <w:rPr>
          <w:b/>
          <w:b/>
          <w:sz w:val="27"/>
          <w:szCs w:val="27"/>
        </w:rPr>
      </w:pPr>
      <w:r>
        <w:rPr>
          <w:b/>
          <w:sz w:val="27"/>
          <w:szCs w:val="27"/>
        </w:rPr>
        <w:t>ОБЩАЯ ХАРАКТЕРИСТИКА РАБОТЫ</w:t>
      </w:r>
    </w:p>
    <w:p>
      <w:pPr>
        <w:pStyle w:val="2"/>
        <w:spacing w:lineRule="auto" w:line="300"/>
        <w:jc w:val="center"/>
        <w:rPr>
          <w:sz w:val="27"/>
          <w:szCs w:val="27"/>
        </w:rPr>
      </w:pPr>
      <w:r>
        <w:rPr>
          <w:b/>
          <w:sz w:val="27"/>
          <w:szCs w:val="27"/>
        </w:rPr>
        <w:t>Актуальность исследования</w:t>
      </w:r>
    </w:p>
    <w:p>
      <w:pPr>
        <w:pStyle w:val="Normal"/>
        <w:spacing w:lineRule="auto" w:line="300"/>
        <w:ind w:firstLine="709"/>
        <w:jc w:val="both"/>
        <w:rPr>
          <w:sz w:val="27"/>
          <w:szCs w:val="27"/>
        </w:rPr>
      </w:pPr>
      <w:r>
        <w:rPr>
          <w:sz w:val="27"/>
          <w:szCs w:val="27"/>
        </w:rPr>
        <w:t>Политико-философская категория «толерантность» становится всё более востребованной во всех сферах общественно-политической жизни. Мотив и термин терпимости организуют вокруг себя дискуссии в средствах массовой информации, высказывания правозащитников, размышления педагогов, выкладки социальных работников. Но знание о том, что «нужно быть терпимыми», не мешает росту экстремизма, как в российском обществе, так и во всём мире. На фоне увеличения культурно-просветительских программ по «внедрению установок толерантного сознания» активизируется деятельность террористических и ультраправых организаций.</w:t>
      </w:r>
    </w:p>
    <w:p>
      <w:pPr>
        <w:pStyle w:val="2"/>
        <w:spacing w:lineRule="auto" w:line="300"/>
        <w:rPr/>
      </w:pPr>
      <w:r>
        <w:rPr>
          <w:sz w:val="27"/>
          <w:szCs w:val="27"/>
        </w:rPr>
        <w:t>Многих политиков  и политологов сегодня все больше тревожит проблема всплеска русского фашизма. И решающую роль в этом процессе, с точки зрения автора, сыграли не только системные кризисы, характерные для общества, пережившего «травматическую» трансформацию, общее падение культурного и образовательного уровня, но и обильная символическая презентация меньшинств, дополненная в некоторых случаях маркерами социального благополучия представленных. Пытаясь бороться с ксенофобией с помощью нетерпимости же (неугодные точки зрения вычищаются из политических дискуссий как «разжигающие межнациональную рознь»), руководство страны игнорирует позицию статистически значимых сегментов населения, чем провоцирует латентный (а иногда и стихийный) фашизм. Такими запретами или призывами к толерантности нельзя подменить фактическое решение социально-политических проблем, ведь экстремизм, как правило, присущ именно тем слоям общества, которые не видят для себя перспектив и потому начинают поиск виновных.</w:t>
      </w:r>
    </w:p>
    <w:p>
      <w:pPr>
        <w:pStyle w:val="2"/>
        <w:spacing w:lineRule="auto" w:line="300"/>
        <w:rPr/>
      </w:pPr>
      <w:r>
        <w:rPr>
          <w:sz w:val="27"/>
          <w:szCs w:val="27"/>
        </w:rPr>
        <w:t>Указанные проблемы тем серьезнее, что осмысливать и решать их приходится в контексте двуединого процесса глобализации и регионализации, преобразования всего мирового порядка.</w:t>
      </w:r>
    </w:p>
    <w:p>
      <w:pPr>
        <w:pStyle w:val="TextBodyIndent"/>
        <w:spacing w:lineRule="auto" w:line="300"/>
        <w:jc w:val="both"/>
        <w:rPr/>
      </w:pPr>
      <w:r>
        <w:rPr>
          <w:sz w:val="27"/>
          <w:szCs w:val="27"/>
        </w:rPr>
        <w:t>Диффузные процессы трудовой миграции изменили привычный мир, взорвали устоявшиеся в сознании представления об облике национального государства. Сегодня даже классические национальные государства (Франция, Германия и др.) всё более напоминают иммигрантские сообщества. Приезжающие гонимы, в основном, не политическими факторами, а экономической нуждой. Просто в глобальном мире человек живёт там, где находит работу. За внешне и культурно отличительными мигрантами принимающие сообщества признали право на отличие, но это право незаметно стало выполнять роль объяснительной модели при истолковании причин сегрегации или конфликтов между вновь прибывшими и автохтонным населением, социальные конфликты стали интерпретироваться в культурных категориях.</w:t>
      </w:r>
    </w:p>
    <w:p>
      <w:pPr>
        <w:pStyle w:val="2"/>
        <w:spacing w:lineRule="auto" w:line="300"/>
        <w:rPr/>
      </w:pPr>
      <w:r>
        <w:rPr>
          <w:sz w:val="27"/>
          <w:szCs w:val="27"/>
        </w:rPr>
        <w:t xml:space="preserve"> </w:t>
      </w:r>
      <w:r>
        <w:rPr>
          <w:sz w:val="27"/>
          <w:szCs w:val="27"/>
        </w:rPr>
        <w:t xml:space="preserve">«Открывшись миру» Россия также столкнулась с проблемой нелегальной миграции. Государственные бюджеты многих её соседей по СНГ сопоставимы с объёмами переводимых из России заработков гастарбайтеров. Афоризм Жана Поля Сартра о том, что если бы евреев не существовало, их следовало бы выдумать, очень тонко подмечает суть отношений между принимающим сообществом и мигрантами. Элитам выгодно иметь политического козла отпущения, на которого можно возложить ответственность за социальные и экономические проблемы в государстве. </w:t>
      </w:r>
    </w:p>
    <w:p>
      <w:pPr>
        <w:pStyle w:val="2"/>
        <w:spacing w:lineRule="auto" w:line="300"/>
        <w:rPr/>
      </w:pPr>
      <w:r>
        <w:rPr>
          <w:sz w:val="27"/>
          <w:szCs w:val="27"/>
        </w:rPr>
        <w:t>Взгляд на терпимость через призму политико-социального даёт в руки политолога эффективный аналитический инструментарий для разграничения в массе так называемых «культурных конфликтов» различных типов социальных проблем, что позволяет избегать некорректных сравнений, неправомерных обобщений и выявлять политические спекуляции.</w:t>
      </w:r>
    </w:p>
    <w:p>
      <w:pPr>
        <w:pStyle w:val="2"/>
        <w:spacing w:lineRule="auto" w:line="300"/>
        <w:rPr>
          <w:sz w:val="27"/>
          <w:szCs w:val="27"/>
        </w:rPr>
      </w:pPr>
      <w:r>
        <w:rPr>
          <w:sz w:val="27"/>
          <w:szCs w:val="27"/>
        </w:rPr>
        <w:t>Так, после погромов в ноябре 2005 года, учинённых во Франции потомками иммигрантов – выходцев из арабских стран, в российском политическом пространстве актуализировались рассуждения как о жёстком контроле иммиграции, так и о просветительских программах, способствующих укреплению терпимости. При этом аналогию проводили между гражданами – получателями социальных пособий во Франции и находящимися вне правового поля нелегальными трудовыми мигрантами в России.</w:t>
      </w:r>
    </w:p>
    <w:p>
      <w:pPr>
        <w:pStyle w:val="2"/>
        <w:spacing w:lineRule="auto" w:line="300"/>
        <w:rPr>
          <w:sz w:val="27"/>
          <w:szCs w:val="27"/>
        </w:rPr>
      </w:pPr>
      <w:r>
        <w:rPr>
          <w:sz w:val="27"/>
          <w:szCs w:val="27"/>
        </w:rPr>
        <w:t>Аналитические выкладки, приведённые в диссертации, позволяют увидеть как существенные различия между французским и российским сценарием развития событий, так и то, что разговорами о терпимости маскируется уклонение от принятия мер по заключению миграционного процесса в правовые рамки, обусловленное нежеланием лишиться прибылей от рабского труда. Нагнетание мигрантофобий в данном контексте тоже предстаёт политической спекуляцией, поскольку сохранение существующего положения дел чревато отнюдь не переносом «французского сценария» на российскую почву, а эскалацией русского шовинизма.</w:t>
      </w:r>
    </w:p>
    <w:p>
      <w:pPr>
        <w:pStyle w:val="2"/>
        <w:spacing w:lineRule="auto" w:line="300"/>
        <w:rPr/>
      </w:pPr>
      <w:r>
        <w:rPr>
          <w:sz w:val="27"/>
          <w:szCs w:val="27"/>
        </w:rPr>
        <w:t xml:space="preserve">Для того чтобы не вырастить </w:t>
      </w:r>
      <w:r>
        <w:rPr>
          <w:color w:val="000000"/>
          <w:sz w:val="27"/>
          <w:szCs w:val="27"/>
        </w:rPr>
        <w:t>поколение погромщиков, которое, не имея желания работать, будет вымещать собственную социальную неполноценность на тех, кого сможет выделить по фенотипическим признакам в категорию «Других», на тех, кто «лишил их работы», руководству страны, на наш взгляд, следует выделять средства не только на просветительские программы, но и на создание рабочих мест для нетрудоустроенной российской молодёжи.</w:t>
      </w:r>
    </w:p>
    <w:p>
      <w:pPr>
        <w:pStyle w:val="2"/>
        <w:spacing w:lineRule="auto" w:line="300"/>
        <w:rPr/>
      </w:pPr>
      <w:r>
        <w:rPr>
          <w:sz w:val="27"/>
          <w:szCs w:val="27"/>
        </w:rPr>
        <w:t>По мнению автора, 1) переосмысление классических концепций толерантности, 2) анализ западного опыта в контексте вызовов современности (процессов глобализации, массовых трудовых миграций, производства этнических и религиозных идентичностей), а также 3) изучение традиционных отечественных толерантных режимов (имперского и советского - как части мирового опыта) позволяет при формулировании перспектив толерантности в России избежать как «западнических» устремлений к  некритическому заимствованию чужих моделей, так и «почвеннической» теории «особого пути» России.</w:t>
      </w:r>
    </w:p>
    <w:p>
      <w:pPr>
        <w:pStyle w:val="2"/>
        <w:spacing w:lineRule="auto" w:line="300"/>
        <w:rPr>
          <w:sz w:val="27"/>
          <w:szCs w:val="27"/>
        </w:rPr>
      </w:pPr>
      <w:r>
        <w:rPr>
          <w:b/>
          <w:sz w:val="27"/>
          <w:szCs w:val="27"/>
        </w:rPr>
        <w:t xml:space="preserve">Предметом исследования </w:t>
      </w:r>
      <w:r>
        <w:rPr>
          <w:sz w:val="27"/>
          <w:szCs w:val="27"/>
        </w:rPr>
        <w:t>является толерантность как политическая категория, рассматриваемая через призму конфликта интересов.</w:t>
      </w:r>
    </w:p>
    <w:p>
      <w:pPr>
        <w:pStyle w:val="Normal"/>
        <w:spacing w:lineRule="auto" w:line="300"/>
        <w:ind w:firstLine="720"/>
        <w:jc w:val="both"/>
        <w:rPr>
          <w:sz w:val="27"/>
          <w:szCs w:val="27"/>
        </w:rPr>
      </w:pPr>
      <w:r>
        <w:rPr>
          <w:sz w:val="27"/>
          <w:szCs w:val="27"/>
        </w:rPr>
        <w:t xml:space="preserve">Основное практическое значение идеи толерантности, с точки зрения автора, заключается в том, что она помогает положить предел политическому насилию. Как правило, терпимое отношение к группам практикуется, когда исчерпаны ресурсы их подавления. Вполне возможно, что концепция веротерпимости не была бы сформулирована Локком, если бы в </w:t>
      </w:r>
      <w:r>
        <w:rPr>
          <w:sz w:val="27"/>
          <w:szCs w:val="27"/>
          <w:lang w:val="en-US"/>
        </w:rPr>
        <w:t>XVII</w:t>
      </w:r>
      <w:r>
        <w:rPr>
          <w:sz w:val="27"/>
          <w:szCs w:val="27"/>
        </w:rPr>
        <w:t xml:space="preserve"> столетии католики могли уничтожить протестантов (или наоборот). Современная толерантная риторика в отношении ранее маргинализованных групп (трудовых мигрантов, иных видов культурных и/или социальных меньшинств) обусловлена неспособностью большинства в высокоразвитых странах игнорировать их возросшее политическое влияние.</w:t>
      </w:r>
    </w:p>
    <w:p>
      <w:pPr>
        <w:pStyle w:val="2"/>
        <w:spacing w:lineRule="auto" w:line="300"/>
        <w:rPr>
          <w:b/>
          <w:b/>
          <w:sz w:val="27"/>
          <w:szCs w:val="27"/>
        </w:rPr>
      </w:pPr>
      <w:r>
        <w:rPr>
          <w:b/>
          <w:sz w:val="27"/>
          <w:szCs w:val="27"/>
        </w:rPr>
        <w:t>Степень разработанности проблемы</w:t>
      </w:r>
    </w:p>
    <w:p>
      <w:pPr>
        <w:pStyle w:val="2"/>
        <w:spacing w:lineRule="auto" w:line="300"/>
        <w:rPr/>
      </w:pPr>
      <w:r>
        <w:rPr>
          <w:sz w:val="27"/>
          <w:szCs w:val="27"/>
        </w:rPr>
        <w:t xml:space="preserve">К сожалению, отечественные политологи избегают категориального осмысления толерантности, а узко-ценностный подход, характерный для философских работ, посвящённых рассматриваемой категории, непродуктивен для политической теории. Всего в научной литературе мы можем выделить </w:t>
      </w:r>
      <w:r>
        <w:rPr>
          <w:sz w:val="27"/>
          <w:szCs w:val="27"/>
          <w:u w:val="single"/>
        </w:rPr>
        <w:t>четыре основных исследовательских подхода</w:t>
      </w:r>
      <w:r>
        <w:rPr>
          <w:sz w:val="27"/>
          <w:szCs w:val="27"/>
        </w:rPr>
        <w:t xml:space="preserve"> к толерантности:</w:t>
      </w:r>
    </w:p>
    <w:p>
      <w:pPr>
        <w:pStyle w:val="2"/>
        <w:spacing w:lineRule="auto" w:line="300"/>
        <w:rPr/>
      </w:pPr>
      <w:r>
        <w:rPr>
          <w:i/>
          <w:sz w:val="27"/>
          <w:szCs w:val="27"/>
        </w:rPr>
        <w:t xml:space="preserve">1. </w:t>
      </w:r>
      <w:r>
        <w:rPr>
          <w:sz w:val="27"/>
          <w:szCs w:val="27"/>
          <w:u w:val="single"/>
        </w:rPr>
        <w:t>Аксиологический,</w:t>
      </w:r>
      <w:r>
        <w:rPr>
          <w:sz w:val="27"/>
          <w:szCs w:val="27"/>
        </w:rPr>
        <w:t xml:space="preserve"> при котором толерантность воспринимается как «ценность-в-себе» (для Г.Маркузе – «цель-в-себе», для Питера П. Николсона – «благо-в-себе») или, по крайней мере, как одна из ценностей либеральной демократии.</w:t>
      </w:r>
    </w:p>
    <w:p>
      <w:pPr>
        <w:pStyle w:val="2"/>
        <w:spacing w:lineRule="auto" w:line="300"/>
        <w:rPr/>
      </w:pPr>
      <w:r>
        <w:rPr>
          <w:i/>
          <w:sz w:val="27"/>
          <w:szCs w:val="27"/>
        </w:rPr>
        <w:t xml:space="preserve">2. </w:t>
      </w:r>
      <w:r>
        <w:rPr>
          <w:sz w:val="27"/>
          <w:szCs w:val="27"/>
          <w:u w:val="single"/>
        </w:rPr>
        <w:t>Идеально-типический,</w:t>
      </w:r>
      <w:r>
        <w:rPr>
          <w:sz w:val="27"/>
          <w:szCs w:val="27"/>
        </w:rPr>
        <w:t xml:space="preserve"> приверженцы которого (например, Джон Ролз и другие представители деонтологического либерализма) видят в толерантности некий моральный идеал, к достижению которого обществу необходимо стремиться.</w:t>
      </w:r>
    </w:p>
    <w:p>
      <w:pPr>
        <w:pStyle w:val="2"/>
        <w:spacing w:lineRule="auto" w:line="300"/>
        <w:rPr/>
      </w:pPr>
      <w:r>
        <w:rPr>
          <w:i/>
          <w:sz w:val="27"/>
          <w:szCs w:val="27"/>
        </w:rPr>
        <w:t xml:space="preserve">3. </w:t>
      </w:r>
      <w:r>
        <w:rPr>
          <w:sz w:val="27"/>
          <w:szCs w:val="27"/>
          <w:u w:val="single"/>
        </w:rPr>
        <w:t>Онтолого-историцистский,</w:t>
      </w:r>
      <w:r>
        <w:rPr>
          <w:sz w:val="27"/>
          <w:szCs w:val="27"/>
        </w:rPr>
        <w:t xml:space="preserve"> рассматривающий толерантность как определённый способ сосуществования групп в истории. Такой подход используют: Бернард Уильямс, пишущий о толерантности как о невозможной добродетели, но всё же находящий способ некоторого разрешения парадоксов толерантности в утверждении либеральных ценностей, связанных с автономией личности; Майкл Уолцер в своём исследовании, посвящённом пяти режимам толерантности; иногда к нему прибегают другие коммунитаристы и мультикультуралисты, а также все те авторы, которые опираются на нелиберальные основания толерантности.</w:t>
      </w:r>
    </w:p>
    <w:p>
      <w:pPr>
        <w:pStyle w:val="2"/>
        <w:spacing w:lineRule="auto" w:line="300"/>
        <w:rPr>
          <w:sz w:val="27"/>
          <w:szCs w:val="27"/>
        </w:rPr>
      </w:pPr>
      <w:r>
        <w:rPr>
          <w:sz w:val="27"/>
          <w:szCs w:val="27"/>
        </w:rPr>
        <w:t>4.</w:t>
      </w:r>
      <w:r>
        <w:rPr>
          <w:i/>
          <w:sz w:val="27"/>
          <w:szCs w:val="27"/>
        </w:rPr>
        <w:t xml:space="preserve"> </w:t>
      </w:r>
      <w:r>
        <w:rPr>
          <w:sz w:val="27"/>
          <w:szCs w:val="27"/>
          <w:u w:val="single"/>
        </w:rPr>
        <w:t>«Конфликтный»</w:t>
      </w:r>
      <w:r>
        <w:rPr>
          <w:i/>
          <w:sz w:val="27"/>
          <w:szCs w:val="27"/>
        </w:rPr>
        <w:t xml:space="preserve"> </w:t>
      </w:r>
      <w:r>
        <w:rPr>
          <w:sz w:val="27"/>
          <w:szCs w:val="27"/>
        </w:rPr>
        <w:t xml:space="preserve"> исследовательский подход к толерантности, избранный для настоящего исследования, в отечественной науке подробно разрабатывается Борисом Капустиным, а на западе его придерживается Шанталь Муфф.</w:t>
      </w:r>
    </w:p>
    <w:p>
      <w:pPr>
        <w:pStyle w:val="2"/>
        <w:spacing w:lineRule="auto" w:line="300"/>
        <w:rPr/>
      </w:pPr>
      <w:r>
        <w:rPr>
          <w:sz w:val="27"/>
          <w:szCs w:val="27"/>
        </w:rPr>
        <w:t>В процессе исследования терпимости диссертантка обратилась к трудам трёх классических либеральных авторов, которые сегодня, на её взгляд, нуждаются в переосмыслении: Джона Локка - как зачинателя дискуссии о веротерпимости в ранней современности, Иммануила Канта – как основоположника теории толерантности, базирующейся на деонтологической этике, а также Джона Стюарта Милля – автора утилитаристской парадигмы либеральной толерантности.</w:t>
      </w:r>
    </w:p>
    <w:p>
      <w:pPr>
        <w:pStyle w:val="2"/>
        <w:spacing w:lineRule="auto" w:line="300"/>
        <w:rPr>
          <w:sz w:val="27"/>
          <w:szCs w:val="27"/>
        </w:rPr>
      </w:pPr>
      <w:r>
        <w:rPr>
          <w:sz w:val="27"/>
          <w:szCs w:val="27"/>
        </w:rPr>
        <w:t>На современном этапе дискуссии наиболее последовательное осмысление изучаемой категории представлено в трудах теоретиков трёх различных политико-философских направлений: либерально-деонтологического (Джон Ролз и Рональд Дворкин), мультикультуралистского (Чарльз Тейлор, Майкл Сэндел и Уилл Кимлика) и «солидаристского» (Юрген Хабермас и Сейла Бенхабиб).</w:t>
      </w:r>
    </w:p>
    <w:p>
      <w:pPr>
        <w:pStyle w:val="2"/>
        <w:spacing w:lineRule="auto" w:line="300"/>
        <w:rPr>
          <w:sz w:val="27"/>
          <w:szCs w:val="27"/>
        </w:rPr>
      </w:pPr>
      <w:r>
        <w:rPr>
          <w:sz w:val="27"/>
          <w:szCs w:val="27"/>
        </w:rPr>
        <w:t>При анализе воззрений этих мыслителей автор опирался на статьи Т. А. Алексеевой, посвящённые теории справедливости Джона Ролза, разграничению публичной и частной сфер в философии Ю. Хабермаса; работы Б. Г. Капустина о политической философии (в том числе Локка, Канта, Милля, Д. Ролза и Ю. Хабермаса); исследования С. Бенхабиб, посвящённые критическому переосмыслению позиций Локка, Тейлора, Кимлики и Хабермаса. Несмотря на множество статей о поликультурности и мультикультурности российского общества, на русском языке почти нет серьёзных теоретических работ, посвященных мультикультурализму как теории и практике (существенным интеллектуальным прорывом  в этом отношении являются публикации В.С. Малахова). В то же время в странах, где эта политика является официальной, накоплен обширный, в том числе негативный, опыт рассмотрения общества как конгломерата культурных единиц, которому в данной работе уделяется самое пристальное внимание.</w:t>
      </w:r>
    </w:p>
    <w:p>
      <w:pPr>
        <w:pStyle w:val="Normal"/>
        <w:spacing w:lineRule="auto" w:line="300"/>
        <w:ind w:firstLine="720"/>
        <w:jc w:val="both"/>
        <w:rPr>
          <w:sz w:val="27"/>
          <w:szCs w:val="27"/>
        </w:rPr>
      </w:pPr>
      <w:r>
        <w:rPr>
          <w:sz w:val="27"/>
          <w:szCs w:val="27"/>
        </w:rPr>
        <w:t xml:space="preserve">В отечественной науке тема терпимости крайне популярна на многочисленных исследовательских площадках: в Институте Философии РАН (где академик РАН А.А.Гусейнов и В.А.Лекторский практикуют этический подход), в Уральском МИОНе (где под руководством Максима Хомякова терпимость изучается с междисциплинарных позиций), в Институте Социологии РАН (где проводятся многочисленные социологические исследования межэтнической терпимости под руководством Леокардии Дробижевой), в Институте Толерантности </w:t>
      </w:r>
      <w:r>
        <w:rPr>
          <w:color w:val="000000"/>
          <w:sz w:val="27"/>
          <w:szCs w:val="27"/>
        </w:rPr>
        <w:t>Всероссийской государственной библиотеки иностранной литературы им. М.И.Рудомино (где практикуется подход к толерантности с точки зрения соблюдения прав человека), проблемы толерантности не раз поднимались на Ломоносовских чтениях в МГУ (в основном, практиковалось её рассмотрение с позиций социологии и психологии)</w:t>
      </w:r>
      <w:r>
        <w:rPr>
          <w:sz w:val="27"/>
          <w:szCs w:val="27"/>
        </w:rPr>
        <w:t>.</w:t>
      </w:r>
    </w:p>
    <w:p>
      <w:pPr>
        <w:pStyle w:val="2"/>
        <w:spacing w:lineRule="auto" w:line="300"/>
        <w:rPr/>
      </w:pPr>
      <w:r>
        <w:rPr>
          <w:sz w:val="27"/>
          <w:szCs w:val="27"/>
        </w:rPr>
        <w:t>Зарубежные авторы чаще всего пишут о толерантности в контексте глобальных проблем современности и кризиса либерализма как политической идеологии. Для данного исследования оказались полезны статьи Джона Грея о постлиберальной толерантности, переосмысление идей Локка и Милля в исполнении Сьюзен Мендус, работы Герберта Маркузе о репрессивной толерантности, а также статьи таких авторов, как Ричард Беллами,  Бернард Уильямс, Дэвид Хейд, Петер П. Николсон и др. Многие современные исследования концентрируются на поиске плюралистических оснований для толерантного поведения (см. работы М.Б. Хомякова, Кэрри Дж. Нидермана, Густава Меншинга), утверждая, что их требует плюрализм современного мира. Однако иные (нелиберальные) парадигмы толерантности, будучи инкорпорированы в либеральное сообщество, разрушают его морально-идеологический фундамент, ибо делают невозможным согласие по поводу предельных оснований совместного существования, собственно, сам общественный договор. Отсюда следует важность постлиберальной ревизии изучаемой категории.</w:t>
      </w:r>
    </w:p>
    <w:p>
      <w:pPr>
        <w:pStyle w:val="2"/>
        <w:spacing w:lineRule="auto" w:line="300"/>
        <w:rPr/>
      </w:pPr>
      <w:r>
        <w:rPr>
          <w:b/>
          <w:sz w:val="27"/>
          <w:szCs w:val="27"/>
        </w:rPr>
        <w:t>Методы исследования</w:t>
      </w:r>
      <w:r>
        <w:rPr>
          <w:sz w:val="27"/>
          <w:szCs w:val="27"/>
        </w:rPr>
        <w:t xml:space="preserve"> – комплексный анализ первичных и вторичных источников, существующих взглядов на проблему, исторический метод, методы сравнений, аналогий и обобщений, эмпирические (наблюдение, описание) методы.</w:t>
      </w:r>
    </w:p>
    <w:p>
      <w:pPr>
        <w:pStyle w:val="2"/>
        <w:spacing w:lineRule="auto" w:line="300"/>
        <w:rPr/>
      </w:pPr>
      <w:r>
        <w:rPr>
          <w:sz w:val="27"/>
          <w:szCs w:val="27"/>
        </w:rPr>
        <w:t>Кроме того, в качестве исследовательских парадигм избраны: 1) при рассмотрении традиционного и современного общества – структурный функционализм Э.Геллнера; 2) в процессе исследования группы как  объекта/ субъекта терпимости - социальный конструктивизм Б.Андерсена (представленный в отечественной науке В.Тишковым и В.Малаховым).</w:t>
      </w:r>
    </w:p>
    <w:p>
      <w:pPr>
        <w:pStyle w:val="2"/>
        <w:spacing w:lineRule="auto" w:line="300"/>
        <w:rPr>
          <w:b/>
          <w:b/>
          <w:sz w:val="27"/>
          <w:szCs w:val="27"/>
        </w:rPr>
      </w:pPr>
      <w:r>
        <w:rPr>
          <w:b/>
          <w:sz w:val="27"/>
          <w:szCs w:val="27"/>
        </w:rPr>
        <w:t>Цель и задачи исследования</w:t>
      </w:r>
    </w:p>
    <w:p>
      <w:pPr>
        <w:pStyle w:val="2"/>
        <w:spacing w:lineRule="auto" w:line="300"/>
        <w:rPr/>
      </w:pPr>
      <w:r>
        <w:rPr>
          <w:sz w:val="27"/>
          <w:szCs w:val="27"/>
        </w:rPr>
        <w:t xml:space="preserve">Цель диссертационного исследования состоит в осмыслении толерантности </w:t>
      </w:r>
      <w:r>
        <w:rPr>
          <w:sz w:val="27"/>
          <w:szCs w:val="27"/>
          <w:u w:val="single"/>
        </w:rPr>
        <w:t>как политической категории</w:t>
      </w:r>
      <w:r>
        <w:rPr>
          <w:sz w:val="27"/>
          <w:szCs w:val="27"/>
        </w:rPr>
        <w:t xml:space="preserve"> и предполагает решение следующих задач:</w:t>
      </w:r>
    </w:p>
    <w:p>
      <w:pPr>
        <w:pStyle w:val="2"/>
        <w:spacing w:lineRule="auto" w:line="300"/>
        <w:rPr/>
      </w:pPr>
      <w:r>
        <w:rPr>
          <w:sz w:val="27"/>
          <w:szCs w:val="27"/>
        </w:rPr>
        <w:t>- критический анализ основных теоретических парадигм либеральной толерантности с использованием в качестве вспомогательных инструментов других категорий политической науки (свободы, равенства и справедливости, разума, различия и др.);</w:t>
      </w:r>
    </w:p>
    <w:p>
      <w:pPr>
        <w:pStyle w:val="2"/>
        <w:spacing w:lineRule="auto" w:line="300"/>
        <w:rPr>
          <w:sz w:val="27"/>
          <w:szCs w:val="27"/>
        </w:rPr>
      </w:pPr>
      <w:r>
        <w:rPr>
          <w:sz w:val="27"/>
          <w:szCs w:val="27"/>
        </w:rPr>
        <w:t>- оценка возможностей трёх современных политико-философских теорий толерантности в контексте поиска ответов на вызовы современности;</w:t>
      </w:r>
    </w:p>
    <w:p>
      <w:pPr>
        <w:pStyle w:val="2"/>
        <w:spacing w:lineRule="auto" w:line="300"/>
        <w:rPr/>
      </w:pPr>
      <w:r>
        <w:rPr>
          <w:sz w:val="27"/>
          <w:szCs w:val="27"/>
        </w:rPr>
        <w:t>- осмысление специфики отечественных режимов толерантности и свойственных им теоретических парадигм (примордиального понимания этничности, конструирования коллективного субъекта и воспроизводства риторики национально-освободительной борьбы), а также формулирование перспектив российского общества в сфере межэтнической терпимости.</w:t>
      </w:r>
    </w:p>
    <w:p>
      <w:pPr>
        <w:pStyle w:val="2"/>
        <w:spacing w:lineRule="auto" w:line="300"/>
        <w:rPr>
          <w:sz w:val="27"/>
          <w:szCs w:val="27"/>
        </w:rPr>
      </w:pPr>
      <w:r>
        <w:rPr>
          <w:b/>
          <w:sz w:val="27"/>
          <w:szCs w:val="27"/>
        </w:rPr>
        <w:t>Новизна исследования</w:t>
      </w:r>
      <w:r>
        <w:rPr>
          <w:sz w:val="27"/>
          <w:szCs w:val="27"/>
        </w:rPr>
        <w:t xml:space="preserve"> проявилась:</w:t>
      </w:r>
    </w:p>
    <w:p>
      <w:pPr>
        <w:pStyle w:val="2"/>
        <w:spacing w:lineRule="auto" w:line="300"/>
        <w:rPr/>
      </w:pPr>
      <w:r>
        <w:rPr>
          <w:sz w:val="27"/>
          <w:szCs w:val="27"/>
          <w:u w:val="single"/>
        </w:rPr>
        <w:t>1. в прояснении крайне запутанной эпистемологической ситуации, сложившейся относительно понятия «толерантность»,</w:t>
      </w:r>
      <w:r>
        <w:rPr>
          <w:sz w:val="27"/>
          <w:szCs w:val="27"/>
        </w:rPr>
        <w:t xml:space="preserve"> рассматриваемого 1) как признание и уважение прав и свобод человека, 2) в качестве отношений господства и подчинения, 3) как явления, противоположного политической нетерпимости, 4) в качестве ценности воздержания от применения своей силы во вред принципиально неприемлемому отклонению во взглядах, действиях, верованиях, 5) как способа отношения к Другому</w:t>
      </w:r>
      <w:r>
        <w:rPr>
          <w:rStyle w:val="FootnoteCharacters"/>
          <w:rStyle w:val="FootnoteAnchor"/>
          <w:sz w:val="27"/>
          <w:szCs w:val="27"/>
        </w:rPr>
        <w:footnoteReference w:id="2"/>
      </w:r>
      <w:r>
        <w:rPr>
          <w:sz w:val="27"/>
          <w:szCs w:val="27"/>
        </w:rPr>
        <w:t>, при котором особенности частной жизни воспринимаются в качестве безразличных вещей и т.д.;</w:t>
      </w:r>
    </w:p>
    <w:p>
      <w:pPr>
        <w:pStyle w:val="2"/>
        <w:spacing w:lineRule="auto" w:line="300"/>
        <w:rPr>
          <w:sz w:val="27"/>
          <w:szCs w:val="27"/>
        </w:rPr>
      </w:pPr>
      <w:r>
        <w:rPr>
          <w:sz w:val="27"/>
          <w:szCs w:val="27"/>
          <w:u w:val="single"/>
        </w:rPr>
        <w:t>2. в «конфликтном» политико-философском подходе к толерантности,</w:t>
      </w:r>
      <w:r>
        <w:rPr>
          <w:sz w:val="27"/>
          <w:szCs w:val="27"/>
        </w:rPr>
        <w:t xml:space="preserve"> с точки зрения которого толерантность — это не отмена борьбы, не противоположность ей, а ни что иное, как борьба, но в известных границах, которые нельзя определить априорно, поскольку их задает практика борьбы;</w:t>
      </w:r>
    </w:p>
    <w:p>
      <w:pPr>
        <w:pStyle w:val="2"/>
        <w:spacing w:lineRule="auto" w:line="300"/>
        <w:rPr>
          <w:sz w:val="27"/>
          <w:szCs w:val="27"/>
        </w:rPr>
      </w:pPr>
      <w:r>
        <w:rPr>
          <w:sz w:val="27"/>
          <w:szCs w:val="27"/>
          <w:u w:val="single"/>
        </w:rPr>
        <w:t>3. в рассмотрении либеральной толерантности не только как формы принятия Другого, но и как формы его политического отчуждения</w:t>
      </w:r>
      <w:r>
        <w:rPr>
          <w:sz w:val="27"/>
          <w:szCs w:val="27"/>
        </w:rPr>
        <w:t xml:space="preserve"> вследствие того, что либеральная политическая практика терпимости любым путем (в т.ч. и с помощью подавления) обеспечивает деполитизацию частных различий;</w:t>
      </w:r>
    </w:p>
    <w:p>
      <w:pPr>
        <w:pStyle w:val="2"/>
        <w:spacing w:lineRule="auto" w:line="300"/>
        <w:rPr>
          <w:sz w:val="27"/>
          <w:szCs w:val="27"/>
        </w:rPr>
      </w:pPr>
      <w:r>
        <w:rPr>
          <w:sz w:val="27"/>
          <w:szCs w:val="27"/>
          <w:u w:val="single"/>
        </w:rPr>
        <w:t>4. в акценте на репрессивность любого режима толерантности,</w:t>
      </w:r>
      <w:r>
        <w:rPr>
          <w:sz w:val="27"/>
          <w:szCs w:val="27"/>
        </w:rPr>
        <w:t xml:space="preserve"> поскольку </w:t>
      </w:r>
    </w:p>
    <w:p>
      <w:pPr>
        <w:pStyle w:val="2"/>
        <w:spacing w:lineRule="auto" w:line="300"/>
        <w:ind w:hanging="0"/>
        <w:rPr>
          <w:sz w:val="27"/>
          <w:szCs w:val="27"/>
        </w:rPr>
      </w:pPr>
      <w:r>
        <w:rPr>
          <w:sz w:val="27"/>
          <w:szCs w:val="27"/>
        </w:rPr>
        <w:t>1) всякий режим толерантности предполагает навязывание извне идентичности тем, кого затрагивает соответствующая политика, 2) позитивная концепция терпимости стимулирует формирование коллективного субъекта «изнутри», и 3) каждая рассмотренная либеральная версия толерантности предполагает наличие исключённых, а объекты терпимости инкорпорируются на определённых условиях, устанавливаемых доминирующей группой.</w:t>
      </w:r>
    </w:p>
    <w:p>
      <w:pPr>
        <w:pStyle w:val="2"/>
        <w:spacing w:lineRule="auto" w:line="300"/>
        <w:rPr>
          <w:b/>
          <w:b/>
          <w:sz w:val="27"/>
          <w:szCs w:val="27"/>
        </w:rPr>
      </w:pPr>
      <w:r>
        <w:rPr>
          <w:b/>
          <w:sz w:val="27"/>
          <w:szCs w:val="27"/>
        </w:rPr>
        <w:t>Основные положения, выносимые на защиту</w:t>
      </w:r>
    </w:p>
    <w:p>
      <w:pPr>
        <w:pStyle w:val="Normal"/>
        <w:numPr>
          <w:ilvl w:val="0"/>
          <w:numId w:val="2"/>
        </w:numPr>
        <w:spacing w:lineRule="auto" w:line="300"/>
        <w:jc w:val="both"/>
        <w:rPr>
          <w:sz w:val="27"/>
          <w:szCs w:val="27"/>
        </w:rPr>
      </w:pPr>
      <w:r>
        <w:rPr>
          <w:sz w:val="27"/>
          <w:szCs w:val="27"/>
        </w:rPr>
        <w:t xml:space="preserve">Следуя обширной политико-философской традиции теоретиков «общественного договора», автор считает, что </w:t>
      </w:r>
      <w:r>
        <w:rPr>
          <w:sz w:val="27"/>
          <w:szCs w:val="27"/>
          <w:u w:val="single"/>
        </w:rPr>
        <w:t>моральное соглашение относительно общих обязанностей является необходимым элементом существования в едином социуме.</w:t>
      </w:r>
      <w:r>
        <w:rPr>
          <w:sz w:val="27"/>
          <w:szCs w:val="27"/>
        </w:rPr>
        <w:t xml:space="preserve"> Рациональная версия морального консенсуса вместо «заключения» «общественного договора» на новых условиях обычно предполагает, что распространение толерантности на те группы, которые ранее были исключены из политического диалога, автоматически вменяет им принятие господствующей системы моральных императивов. Этим объясняется существование различных этапов политического включения (от </w:t>
      </w:r>
      <w:r>
        <w:rPr>
          <w:i/>
          <w:sz w:val="27"/>
          <w:szCs w:val="27"/>
        </w:rPr>
        <w:t>претензии на членство</w:t>
      </w:r>
      <w:r>
        <w:rPr>
          <w:sz w:val="27"/>
          <w:szCs w:val="27"/>
        </w:rPr>
        <w:t xml:space="preserve"> через </w:t>
      </w:r>
      <w:r>
        <w:rPr>
          <w:i/>
          <w:sz w:val="27"/>
          <w:szCs w:val="27"/>
        </w:rPr>
        <w:t>гражданское инкорпорирование</w:t>
      </w:r>
      <w:r>
        <w:rPr>
          <w:sz w:val="27"/>
          <w:szCs w:val="27"/>
        </w:rPr>
        <w:t xml:space="preserve"> вплоть до </w:t>
      </w:r>
      <w:r>
        <w:rPr>
          <w:i/>
          <w:sz w:val="27"/>
          <w:szCs w:val="27"/>
        </w:rPr>
        <w:t>политического членства</w:t>
      </w:r>
      <w:r>
        <w:rPr>
          <w:sz w:val="27"/>
          <w:szCs w:val="27"/>
        </w:rPr>
        <w:t>).</w:t>
      </w:r>
    </w:p>
    <w:p>
      <w:pPr>
        <w:pStyle w:val="Normal"/>
        <w:numPr>
          <w:ilvl w:val="0"/>
          <w:numId w:val="2"/>
        </w:numPr>
        <w:spacing w:lineRule="auto" w:line="300"/>
        <w:jc w:val="both"/>
        <w:rPr>
          <w:sz w:val="27"/>
          <w:szCs w:val="27"/>
        </w:rPr>
      </w:pPr>
      <w:r>
        <w:rPr>
          <w:sz w:val="27"/>
          <w:szCs w:val="27"/>
        </w:rPr>
        <w:t xml:space="preserve">Диссертантка последовательно отстаивает точку зрения, что так называемые </w:t>
      </w:r>
      <w:r>
        <w:rPr>
          <w:sz w:val="27"/>
          <w:szCs w:val="27"/>
          <w:u w:val="single"/>
        </w:rPr>
        <w:t>«конфликты культур» чаще всего имеют социально-экономическую природу, касаются вопросов доступа к власти и ресурсам.</w:t>
      </w:r>
      <w:r>
        <w:rPr>
          <w:sz w:val="27"/>
          <w:szCs w:val="27"/>
        </w:rPr>
        <w:t xml:space="preserve"> Тем не менее, такие конфликты нередко интерпретируются как межкультурные либо «конфликты цивилизаций», что приводит к прямой спекуляции риторикой терпимости и дальнейшему нарастанию социальных противоречий. По справедливому наблюдению В.Малахова, когда социальная стратификация частично совпадает с культурной (расовой, этнической), возникает стремление истолковать неравенство в культурных категориях.</w:t>
      </w:r>
    </w:p>
    <w:p>
      <w:pPr>
        <w:pStyle w:val="2"/>
        <w:numPr>
          <w:ilvl w:val="0"/>
          <w:numId w:val="2"/>
        </w:numPr>
        <w:spacing w:lineRule="auto" w:line="300"/>
        <w:rPr>
          <w:sz w:val="27"/>
          <w:szCs w:val="27"/>
        </w:rPr>
      </w:pPr>
      <w:r>
        <w:rPr>
          <w:sz w:val="27"/>
          <w:szCs w:val="27"/>
        </w:rPr>
        <w:t xml:space="preserve">По мнению автора диссертации, </w:t>
      </w:r>
      <w:r>
        <w:rPr>
          <w:sz w:val="27"/>
          <w:szCs w:val="27"/>
          <w:u w:val="single"/>
        </w:rPr>
        <w:t>борьба за символическое признание группы в конечном итоге ведётся ради изменения принципов распределения социального капитала.</w:t>
      </w:r>
      <w:r>
        <w:rPr>
          <w:sz w:val="27"/>
          <w:szCs w:val="27"/>
        </w:rPr>
        <w:t xml:space="preserve"> Идея толерантности и концепт особых коллективных прав, на основании которых группы отстаивают престиж и легитимность своего положения, нередко позволяют традиционной ценностной системе использовать современную систему ценностей для получения дополнительных ресурсов и укрепления группой идентичности.</w:t>
      </w:r>
    </w:p>
    <w:p>
      <w:pPr>
        <w:pStyle w:val="2"/>
        <w:numPr>
          <w:ilvl w:val="0"/>
          <w:numId w:val="2"/>
        </w:numPr>
        <w:spacing w:lineRule="auto" w:line="300"/>
        <w:rPr>
          <w:sz w:val="27"/>
          <w:szCs w:val="27"/>
        </w:rPr>
      </w:pPr>
      <w:r>
        <w:rPr>
          <w:sz w:val="27"/>
          <w:szCs w:val="27"/>
        </w:rPr>
        <w:t xml:space="preserve">В диссертации доказывается, что </w:t>
      </w:r>
      <w:r>
        <w:rPr>
          <w:sz w:val="27"/>
          <w:szCs w:val="27"/>
          <w:u w:val="single"/>
        </w:rPr>
        <w:t>особенностью России (несмотря на внешние признаки современного государства) является сохранение традиционной ценностной матрицы</w:t>
      </w:r>
      <w:r>
        <w:rPr>
          <w:sz w:val="27"/>
          <w:szCs w:val="27"/>
        </w:rPr>
        <w:t xml:space="preserve"> с такими её атрибутами, как: 1) восприятие власти как собственности, 2) снисходительное отношение к нарушению формальных законов (широкое «поле терпимой противозаконности», невозможное в государстве с устойчивыми институтами частной собственности), 3) восприятие терпимости не как отношений между группами, а как государственной политики в адрес групп, являющейся произвольно даруемой привилегией, но не правом.</w:t>
      </w:r>
    </w:p>
    <w:p>
      <w:pPr>
        <w:pStyle w:val="2"/>
        <w:spacing w:lineRule="auto" w:line="300"/>
        <w:rPr>
          <w:b/>
          <w:b/>
          <w:sz w:val="27"/>
          <w:szCs w:val="27"/>
        </w:rPr>
      </w:pPr>
      <w:r>
        <w:rPr>
          <w:b/>
          <w:sz w:val="27"/>
          <w:szCs w:val="27"/>
        </w:rPr>
        <w:t>Теоретическая и практическая значимость работы</w:t>
      </w:r>
    </w:p>
    <w:p>
      <w:pPr>
        <w:pStyle w:val="2"/>
        <w:spacing w:lineRule="auto" w:line="300"/>
        <w:rPr/>
      </w:pPr>
      <w:r>
        <w:rPr>
          <w:sz w:val="27"/>
          <w:szCs w:val="27"/>
        </w:rPr>
        <w:t>Проведённое исследование позволяет не только заполнить теоретические пробелы в изучении исторической трансформации идеи толерантности, но и обозначить прикладные перспективы этой категории в условиях поздней современности. В диссертации изучение классических теоретических моделей терпимости пересекается с рассмотрением некоторых современных политических вызовов традиционным концепциям толерантности: борьбы мусульман за право ношения платка представительницами группы в государственных учреждениях светского государства, конфликта групповых и индивидуальных прав в судебной практике современных либеральных стран, политического исключения трудовых мигрантов и др.</w:t>
      </w:r>
    </w:p>
    <w:p>
      <w:pPr>
        <w:pStyle w:val="Normal"/>
        <w:spacing w:lineRule="auto" w:line="300"/>
        <w:ind w:firstLine="709"/>
        <w:jc w:val="both"/>
        <w:rPr/>
      </w:pPr>
      <w:r>
        <w:rPr>
          <w:sz w:val="27"/>
          <w:szCs w:val="27"/>
        </w:rPr>
        <w:t>Теоретическая значимость работы состоит в дополнении научных представлений о толерантности и развитии её проблемно-теоретического поля. В научных работах, посвящённых толерантности, эту категорию чаще всего рассматривают как ценность-в-себе или в качестве исторической политической практики. Настоящее исследование расширяет спектр подходов к толерантности «операциональным» видением изучаемой категории. Поскольку, с точки зрения автора, терпимость как таковая не является добродетелью и значима лишь тогда, когда содействует другим важным целям и благам человека, которых нельзя достичь иначе как при условии примирения с существованием различия.</w:t>
      </w:r>
    </w:p>
    <w:p>
      <w:pPr>
        <w:pStyle w:val="2"/>
        <w:spacing w:lineRule="auto" w:line="300"/>
        <w:rPr/>
      </w:pPr>
      <w:r>
        <w:rPr>
          <w:sz w:val="27"/>
          <w:szCs w:val="27"/>
        </w:rPr>
        <w:t>Практическая значимость диссертации заключается в том, что её результаты могут быть использованы как в учебном процессе, так и для выработки политических стратегий терпимости и технологий урегулирования социальных конфликтов.</w:t>
      </w:r>
    </w:p>
    <w:p>
      <w:pPr>
        <w:pStyle w:val="2"/>
        <w:spacing w:lineRule="auto" w:line="300"/>
        <w:rPr>
          <w:b/>
          <w:b/>
          <w:sz w:val="27"/>
          <w:szCs w:val="27"/>
        </w:rPr>
      </w:pPr>
      <w:r>
        <w:rPr>
          <w:b/>
          <w:sz w:val="27"/>
          <w:szCs w:val="27"/>
        </w:rPr>
        <w:t>Апробация результатов исследования</w:t>
      </w:r>
    </w:p>
    <w:p>
      <w:pPr>
        <w:pStyle w:val="2"/>
        <w:spacing w:lineRule="auto" w:line="300"/>
        <w:rPr>
          <w:sz w:val="27"/>
          <w:szCs w:val="27"/>
        </w:rPr>
      </w:pPr>
      <w:r>
        <w:rPr>
          <w:sz w:val="27"/>
          <w:szCs w:val="27"/>
        </w:rPr>
        <w:t>Основные положения и выводы диссертации получили освещение в ряде публикаций, использовались автором при чтении лекций на факультете политологии Государственного университета гуманитарных наук (ГУГН) и факультете журналистики Международного Университета (МУ в Москве). Кроме того, значительную часть материалов, вошедших в текст настоящей работы, диссертантка использовала во время поездок в качестве эксперта Международного института гуманитарно-политических исследований для проведения круглых столов по межэтнической толерантности в 2002-2003 годах в Тверском, Елецком, Волгоградском  университетах, Калужском педагогическом институте.</w:t>
      </w:r>
    </w:p>
    <w:p>
      <w:pPr>
        <w:pStyle w:val="2"/>
        <w:spacing w:lineRule="auto" w:line="300"/>
        <w:rPr>
          <w:sz w:val="27"/>
          <w:szCs w:val="27"/>
        </w:rPr>
      </w:pPr>
      <w:r>
        <w:rPr>
          <w:sz w:val="27"/>
          <w:szCs w:val="27"/>
        </w:rPr>
        <w:t>Доклады с изложением основных идей диссертации были сделаны на следующих научных конференциях и симпозиумах:</w:t>
      </w:r>
    </w:p>
    <w:p>
      <w:pPr>
        <w:pStyle w:val="Normal"/>
        <w:numPr>
          <w:ilvl w:val="0"/>
          <w:numId w:val="3"/>
        </w:numPr>
        <w:autoSpaceDE w:val="false"/>
        <w:spacing w:lineRule="auto" w:line="300"/>
        <w:rPr>
          <w:sz w:val="27"/>
          <w:szCs w:val="27"/>
        </w:rPr>
      </w:pPr>
      <w:r>
        <w:rPr>
          <w:sz w:val="27"/>
          <w:szCs w:val="27"/>
        </w:rPr>
        <w:t>Двенадцатом симпозиуме «Пути России: 20 лет перемен» (Москва, МШСЭН, 21-22 января 2005 года).</w:t>
      </w:r>
    </w:p>
    <w:p>
      <w:pPr>
        <w:pStyle w:val="Normal"/>
        <w:numPr>
          <w:ilvl w:val="0"/>
          <w:numId w:val="3"/>
        </w:numPr>
        <w:autoSpaceDE w:val="false"/>
        <w:spacing w:lineRule="auto" w:line="300"/>
        <w:rPr>
          <w:sz w:val="27"/>
          <w:szCs w:val="27"/>
        </w:rPr>
      </w:pPr>
      <w:r>
        <w:rPr>
          <w:sz w:val="27"/>
          <w:szCs w:val="27"/>
        </w:rPr>
        <w:t>Международных Кантовских чтениях (Москва, МГИМО, 25-26 июня 2004 года).</w:t>
      </w:r>
    </w:p>
    <w:p>
      <w:pPr>
        <w:pStyle w:val="Normal"/>
        <w:numPr>
          <w:ilvl w:val="0"/>
          <w:numId w:val="3"/>
        </w:numPr>
        <w:autoSpaceDE w:val="false"/>
        <w:spacing w:lineRule="auto" w:line="300"/>
        <w:rPr/>
      </w:pPr>
      <w:r>
        <w:rPr>
          <w:sz w:val="27"/>
          <w:szCs w:val="27"/>
        </w:rPr>
        <w:t xml:space="preserve">Международной конференции «Переосмысляя Современность – </w:t>
      </w:r>
      <w:r>
        <w:rPr>
          <w:sz w:val="27"/>
          <w:szCs w:val="27"/>
          <w:lang w:val="en-US"/>
        </w:rPr>
        <w:t>Rethinking</w:t>
      </w:r>
      <w:r>
        <w:rPr>
          <w:sz w:val="27"/>
          <w:szCs w:val="27"/>
        </w:rPr>
        <w:t xml:space="preserve"> </w:t>
      </w:r>
      <w:r>
        <w:rPr>
          <w:sz w:val="27"/>
          <w:szCs w:val="27"/>
          <w:lang w:val="en-US"/>
        </w:rPr>
        <w:t>Modernity</w:t>
      </w:r>
      <w:r>
        <w:rPr>
          <w:sz w:val="27"/>
          <w:szCs w:val="27"/>
        </w:rPr>
        <w:t>» (Москва, МГУ-МГИМО - МИГПИ, 25-28 октября 2002г.)</w:t>
      </w:r>
    </w:p>
    <w:p>
      <w:pPr>
        <w:pStyle w:val="Normal"/>
        <w:numPr>
          <w:ilvl w:val="0"/>
          <w:numId w:val="3"/>
        </w:numPr>
        <w:autoSpaceDE w:val="false"/>
        <w:spacing w:lineRule="auto" w:line="300"/>
        <w:rPr>
          <w:sz w:val="27"/>
          <w:szCs w:val="27"/>
        </w:rPr>
      </w:pPr>
      <w:r>
        <w:rPr>
          <w:sz w:val="27"/>
          <w:szCs w:val="27"/>
        </w:rPr>
        <w:t xml:space="preserve">Научной конференции молодых обществоведов “Векторы развития современной России” (Москва, МВШСЭН, 19-20 апреля 2002г.) </w:t>
      </w:r>
    </w:p>
    <w:p>
      <w:pPr>
        <w:pStyle w:val="Normal"/>
        <w:spacing w:lineRule="auto" w:line="300"/>
        <w:jc w:val="both"/>
        <w:rPr>
          <w:sz w:val="27"/>
          <w:szCs w:val="27"/>
        </w:rPr>
      </w:pPr>
      <w:r>
        <w:rPr>
          <w:sz w:val="27"/>
          <w:szCs w:val="27"/>
        </w:rPr>
      </w:r>
    </w:p>
    <w:p>
      <w:pPr>
        <w:pStyle w:val="Normal"/>
        <w:spacing w:lineRule="auto" w:line="300"/>
        <w:jc w:val="both"/>
        <w:rPr/>
      </w:pPr>
      <w:r>
        <w:rPr>
          <w:sz w:val="27"/>
          <w:szCs w:val="27"/>
        </w:rPr>
        <w:t xml:space="preserve">На сайте Международного института гуманитарно-правовых исследований </w:t>
      </w:r>
      <w:hyperlink r:id="rId2">
        <w:r>
          <w:rPr>
            <w:rStyle w:val="InternetLink"/>
            <w:sz w:val="27"/>
            <w:szCs w:val="27"/>
          </w:rPr>
          <w:t>http://www.</w:t>
        </w:r>
        <w:r>
          <w:rPr>
            <w:rStyle w:val="InternetLink"/>
            <w:sz w:val="27"/>
            <w:szCs w:val="27"/>
            <w:lang w:val="en-US"/>
          </w:rPr>
          <w:t>igpi</w:t>
        </w:r>
        <w:r>
          <w:rPr>
            <w:rStyle w:val="InternetLink"/>
            <w:sz w:val="27"/>
            <w:szCs w:val="27"/>
          </w:rPr>
          <w:t>.</w:t>
        </w:r>
        <w:r>
          <w:rPr>
            <w:rStyle w:val="InternetLink"/>
            <w:sz w:val="27"/>
            <w:szCs w:val="27"/>
            <w:lang w:val="en-US"/>
          </w:rPr>
          <w:t>ru</w:t>
        </w:r>
      </w:hyperlink>
      <w:r>
        <w:rPr>
          <w:sz w:val="27"/>
          <w:szCs w:val="27"/>
        </w:rPr>
        <w:t xml:space="preserve">  размещены электронные публикации</w:t>
      </w:r>
      <w:r>
        <w:rPr>
          <w:rStyle w:val="StrongEmphasis"/>
          <w:b w:val="false"/>
          <w:bCs w:val="false"/>
          <w:sz w:val="27"/>
          <w:szCs w:val="27"/>
        </w:rPr>
        <w:t>:</w:t>
      </w:r>
    </w:p>
    <w:p>
      <w:pPr>
        <w:pStyle w:val="Normal"/>
        <w:numPr>
          <w:ilvl w:val="0"/>
          <w:numId w:val="5"/>
        </w:numPr>
        <w:spacing w:lineRule="auto" w:line="300"/>
        <w:ind w:left="357" w:hanging="357"/>
        <w:jc w:val="both"/>
        <w:rPr/>
      </w:pPr>
      <w:r>
        <w:rPr>
          <w:sz w:val="27"/>
          <w:szCs w:val="27"/>
        </w:rPr>
        <w:t>Доминирующая культура и культурные меньшинства: ассимиляция, сегрегация, интеграция (3 а.л.).</w:t>
      </w:r>
    </w:p>
    <w:p>
      <w:pPr>
        <w:pStyle w:val="Normal"/>
        <w:numPr>
          <w:ilvl w:val="0"/>
          <w:numId w:val="5"/>
        </w:numPr>
        <w:spacing w:lineRule="auto" w:line="300"/>
        <w:ind w:left="357" w:hanging="357"/>
        <w:jc w:val="both"/>
        <w:rPr/>
      </w:pPr>
      <w:r>
        <w:rPr>
          <w:rStyle w:val="StrongEmphasis"/>
          <w:b w:val="false"/>
          <w:sz w:val="27"/>
          <w:szCs w:val="27"/>
        </w:rPr>
        <w:t>“</w:t>
      </w:r>
      <w:r>
        <w:rPr>
          <w:rStyle w:val="StrongEmphasis"/>
          <w:b w:val="false"/>
          <w:sz w:val="27"/>
          <w:szCs w:val="27"/>
        </w:rPr>
        <w:t xml:space="preserve">Основное население” и мигранты: конфликт, сосуществование, сотрудничество </w:t>
      </w:r>
      <w:r>
        <w:rPr>
          <w:sz w:val="27"/>
          <w:szCs w:val="27"/>
        </w:rPr>
        <w:t>(0,75 а.л.).</w:t>
      </w:r>
    </w:p>
    <w:p>
      <w:pPr>
        <w:pStyle w:val="Normal"/>
        <w:numPr>
          <w:ilvl w:val="0"/>
          <w:numId w:val="5"/>
        </w:numPr>
        <w:spacing w:lineRule="auto" w:line="300"/>
        <w:ind w:left="357" w:hanging="357"/>
        <w:jc w:val="both"/>
        <w:rPr/>
      </w:pPr>
      <w:r>
        <w:rPr>
          <w:sz w:val="27"/>
          <w:szCs w:val="27"/>
        </w:rPr>
        <w:t>Отрицание национального интереса по В. Соловьёву (Гуманизм идеи и современные реалии Российской Федерации)</w:t>
      </w:r>
      <w:r>
        <w:rPr>
          <w:rStyle w:val="StrongEmphasis"/>
          <w:b w:val="false"/>
          <w:bCs w:val="false"/>
          <w:sz w:val="27"/>
          <w:szCs w:val="27"/>
        </w:rPr>
        <w:t xml:space="preserve"> (0,7 а.л.).</w:t>
      </w:r>
    </w:p>
    <w:p>
      <w:pPr>
        <w:pStyle w:val="Normal"/>
        <w:numPr>
          <w:ilvl w:val="0"/>
          <w:numId w:val="5"/>
        </w:numPr>
        <w:spacing w:lineRule="auto" w:line="300"/>
        <w:ind w:left="357" w:hanging="357"/>
        <w:jc w:val="both"/>
        <w:rPr>
          <w:sz w:val="27"/>
          <w:szCs w:val="27"/>
        </w:rPr>
      </w:pPr>
      <w:r>
        <w:rPr>
          <w:sz w:val="27"/>
          <w:szCs w:val="27"/>
        </w:rPr>
        <w:t>Одна из причин политического отчуждения – предоставление национальным государством социальных гарантий (0,25 а.л.).</w:t>
      </w:r>
    </w:p>
    <w:p>
      <w:pPr>
        <w:pStyle w:val="Normal"/>
        <w:numPr>
          <w:ilvl w:val="0"/>
          <w:numId w:val="5"/>
        </w:numPr>
        <w:spacing w:lineRule="auto" w:line="300"/>
        <w:ind w:left="357" w:hanging="357"/>
        <w:jc w:val="both"/>
        <w:rPr/>
      </w:pPr>
      <w:r>
        <w:rPr>
          <w:rStyle w:val="StrongEmphasis"/>
          <w:b w:val="false"/>
          <w:sz w:val="27"/>
          <w:szCs w:val="27"/>
        </w:rPr>
        <w:t xml:space="preserve">Символическая представленность этнических меньшинств как один из источников нетерпимости в России </w:t>
      </w:r>
      <w:r>
        <w:rPr>
          <w:sz w:val="27"/>
          <w:szCs w:val="27"/>
        </w:rPr>
        <w:t>(0,4 а.л.).</w:t>
      </w:r>
    </w:p>
    <w:p>
      <w:pPr>
        <w:pStyle w:val="Normal"/>
        <w:numPr>
          <w:ilvl w:val="0"/>
          <w:numId w:val="5"/>
        </w:numPr>
        <w:spacing w:lineRule="auto" w:line="300"/>
        <w:ind w:left="357" w:hanging="357"/>
        <w:jc w:val="both"/>
        <w:rPr>
          <w:sz w:val="27"/>
          <w:szCs w:val="27"/>
        </w:rPr>
      </w:pPr>
      <w:r>
        <w:rPr>
          <w:rStyle w:val="StrongEmphasis"/>
          <w:b w:val="false"/>
          <w:sz w:val="27"/>
          <w:szCs w:val="27"/>
        </w:rPr>
        <w:t>Не торопитесь подставлять другую щёку! (</w:t>
      </w:r>
      <w:r>
        <w:rPr>
          <w:sz w:val="27"/>
          <w:szCs w:val="27"/>
        </w:rPr>
        <w:t>При освещении погромов во Франции гуманистически настроенными авторами допускалось множество методологических ошибок)</w:t>
      </w:r>
      <w:r>
        <w:rPr>
          <w:rStyle w:val="StrongEmphasis"/>
          <w:b w:val="false"/>
          <w:sz w:val="27"/>
          <w:szCs w:val="27"/>
        </w:rPr>
        <w:t xml:space="preserve"> </w:t>
      </w:r>
      <w:r>
        <w:rPr>
          <w:sz w:val="27"/>
          <w:szCs w:val="27"/>
        </w:rPr>
        <w:t>(0,3 а.л.).</w:t>
      </w:r>
    </w:p>
    <w:p>
      <w:pPr>
        <w:pStyle w:val="Normal"/>
        <w:spacing w:lineRule="auto" w:line="300"/>
        <w:jc w:val="both"/>
        <w:rPr>
          <w:sz w:val="27"/>
          <w:szCs w:val="27"/>
        </w:rPr>
      </w:pPr>
      <w:r>
        <w:rPr>
          <w:sz w:val="27"/>
          <w:szCs w:val="27"/>
        </w:rPr>
      </w:r>
    </w:p>
    <w:p>
      <w:pPr>
        <w:pStyle w:val="2"/>
        <w:spacing w:lineRule="auto" w:line="300"/>
        <w:rPr>
          <w:sz w:val="27"/>
          <w:szCs w:val="27"/>
        </w:rPr>
      </w:pPr>
      <w:r>
        <w:rPr>
          <w:sz w:val="27"/>
          <w:szCs w:val="27"/>
        </w:rPr>
        <w:t>Диссертация обсуждена на заседании сектора истории политической философии Института философии РАН и рекомендована к защите.</w:t>
      </w:r>
    </w:p>
    <w:p>
      <w:pPr>
        <w:pStyle w:val="2"/>
        <w:spacing w:lineRule="auto" w:line="300"/>
        <w:rPr>
          <w:sz w:val="27"/>
          <w:szCs w:val="27"/>
        </w:rPr>
      </w:pPr>
      <w:r>
        <w:rPr>
          <w:sz w:val="27"/>
          <w:szCs w:val="27"/>
        </w:rPr>
      </w:r>
    </w:p>
    <w:p>
      <w:pPr>
        <w:pStyle w:val="2"/>
        <w:spacing w:lineRule="auto" w:line="300"/>
        <w:rPr>
          <w:b/>
          <w:b/>
          <w:sz w:val="27"/>
          <w:szCs w:val="27"/>
        </w:rPr>
      </w:pPr>
      <w:r>
        <w:rPr>
          <w:b/>
          <w:sz w:val="27"/>
          <w:szCs w:val="27"/>
        </w:rPr>
        <w:t>Структура исследования</w:t>
      </w:r>
    </w:p>
    <w:p>
      <w:pPr>
        <w:pStyle w:val="2"/>
        <w:spacing w:lineRule="auto" w:line="300"/>
        <w:rPr>
          <w:sz w:val="27"/>
          <w:szCs w:val="27"/>
        </w:rPr>
      </w:pPr>
      <w:r>
        <w:rPr>
          <w:sz w:val="27"/>
          <w:szCs w:val="27"/>
        </w:rPr>
        <w:t>Диссертация состоит из введения, трёх глав, заключения и списка литературы из 231 источника. Объём диссертации составляет 191 страницу.</w:t>
      </w:r>
    </w:p>
    <w:p>
      <w:pPr>
        <w:pStyle w:val="2"/>
        <w:spacing w:lineRule="auto" w:line="300"/>
        <w:jc w:val="center"/>
        <w:rPr>
          <w:b/>
          <w:b/>
          <w:sz w:val="27"/>
          <w:szCs w:val="27"/>
        </w:rPr>
      </w:pPr>
      <w:r>
        <w:rPr>
          <w:b/>
          <w:sz w:val="27"/>
          <w:szCs w:val="27"/>
        </w:rPr>
      </w:r>
    </w:p>
    <w:p>
      <w:pPr>
        <w:pStyle w:val="2"/>
        <w:spacing w:lineRule="auto" w:line="300"/>
        <w:jc w:val="center"/>
        <w:rPr>
          <w:b/>
          <w:b/>
          <w:sz w:val="27"/>
          <w:szCs w:val="27"/>
        </w:rPr>
      </w:pPr>
      <w:r>
        <w:rPr>
          <w:b/>
          <w:sz w:val="27"/>
          <w:szCs w:val="27"/>
        </w:rPr>
        <w:t>ОСНОВНОЕ СОДЕРЖАНИЕ РАБОТЫ</w:t>
      </w:r>
    </w:p>
    <w:p>
      <w:pPr>
        <w:pStyle w:val="2"/>
        <w:spacing w:lineRule="auto" w:line="300"/>
        <w:rPr/>
      </w:pPr>
      <w:r>
        <w:rPr>
          <w:b/>
          <w:sz w:val="27"/>
          <w:szCs w:val="27"/>
        </w:rPr>
        <w:t>Во введении</w:t>
      </w:r>
      <w:r>
        <w:rPr>
          <w:sz w:val="27"/>
          <w:szCs w:val="27"/>
        </w:rPr>
        <w:t xml:space="preserve"> обосновывается актуальность избранной темы, описывается современное состояние её научной разработки, формулируется цель и основные задачи исследования, определяется его методологическая основа, анализируется научная новизна работы и её научно-практическое значение.</w:t>
      </w:r>
    </w:p>
    <w:p>
      <w:pPr>
        <w:pStyle w:val="2"/>
        <w:spacing w:lineRule="auto" w:line="300"/>
        <w:rPr/>
      </w:pPr>
      <w:r>
        <w:rPr>
          <w:b/>
          <w:sz w:val="27"/>
          <w:szCs w:val="27"/>
        </w:rPr>
        <w:t xml:space="preserve">Глава </w:t>
      </w:r>
      <w:r>
        <w:rPr>
          <w:b/>
          <w:sz w:val="27"/>
          <w:szCs w:val="27"/>
          <w:lang w:val="en-US"/>
        </w:rPr>
        <w:t>I</w:t>
      </w:r>
      <w:r>
        <w:rPr>
          <w:b/>
          <w:sz w:val="27"/>
          <w:szCs w:val="27"/>
        </w:rPr>
        <w:t xml:space="preserve"> «Классические концепции толерантности и их противоречия»</w:t>
      </w:r>
      <w:r>
        <w:rPr>
          <w:sz w:val="27"/>
          <w:szCs w:val="27"/>
        </w:rPr>
        <w:t xml:space="preserve"> состоит из трёх параграфов. </w:t>
      </w:r>
      <w:r>
        <w:rPr>
          <w:b/>
          <w:sz w:val="27"/>
          <w:szCs w:val="27"/>
        </w:rPr>
        <w:t>Первый параграф</w:t>
      </w:r>
      <w:r>
        <w:rPr>
          <w:sz w:val="27"/>
          <w:szCs w:val="27"/>
        </w:rPr>
        <w:t xml:space="preserve"> посвящён анализу концепции веротерпимости Джона Локка и начинается с рассмотрения её оснований (категории естественного разума) и пределов. По Локку, право на толерантное отношение</w:t>
      </w:r>
      <w:r>
        <w:rPr>
          <w:i/>
          <w:sz w:val="27"/>
          <w:szCs w:val="27"/>
        </w:rPr>
        <w:t xml:space="preserve"> </w:t>
      </w:r>
      <w:r>
        <w:rPr>
          <w:sz w:val="27"/>
          <w:szCs w:val="27"/>
        </w:rPr>
        <w:t>не распространяется на все, что создаёт угрозу миру в государстве. То, что запрещено государственными законами для всех граждан, не может быть объектом терпимости по отношению к какой-то одной категории людей.</w:t>
      </w:r>
    </w:p>
    <w:p>
      <w:pPr>
        <w:pStyle w:val="Normal"/>
        <w:spacing w:lineRule="auto" w:line="300"/>
        <w:ind w:firstLine="720"/>
        <w:jc w:val="both"/>
        <w:rPr/>
      </w:pPr>
      <w:r>
        <w:rPr>
          <w:sz w:val="27"/>
          <w:szCs w:val="27"/>
        </w:rPr>
        <w:t>С теми, кто не руководствуется базовыми моральными принципами, по Локку, нельзя находиться в политическом сообществе, поскольку они не заслуживают доверия. С точки зрения Локка, ненадёжны три категории людей, на которых не распространяется его концепция веротерпимости: 1) атеисты, отвергающие Бога, как первоисточник закона, для которых по этой причине не могут быть святы ни верность слову, ни договоры и соглашения, ни клятвы; 2) католики, признающие лишь политическое верховенство Папы Римского и считающие, что не следует соблюдать слова, данного еретикам (т.е. всем остальным христианам); 3) а также магометане, служащие «другому государю» (Оттоманскому султану), которые, по сути, исключены за то же, что и католики – за неразделимость их частной и публичной ипостасей.</w:t>
      </w:r>
    </w:p>
    <w:p>
      <w:pPr>
        <w:pStyle w:val="Normal"/>
        <w:spacing w:lineRule="auto" w:line="300"/>
        <w:ind w:firstLine="720"/>
        <w:jc w:val="both"/>
        <w:rPr/>
      </w:pPr>
      <w:r>
        <w:rPr>
          <w:sz w:val="27"/>
          <w:szCs w:val="27"/>
        </w:rPr>
        <w:t>Рассуждения автора диссертации об ограниченности исходной либеральной парадигмы толерантности актуализируются в связи с политической борьбой мусульман-иммигрантов против того, что им в современных либеральных демократиях не позволяют оставаться подлинными мусульманами.</w:t>
      </w:r>
    </w:p>
    <w:p>
      <w:pPr>
        <w:pStyle w:val="Normal"/>
        <w:spacing w:lineRule="auto" w:line="300"/>
        <w:ind w:firstLine="709"/>
        <w:jc w:val="both"/>
        <w:rPr>
          <w:sz w:val="27"/>
          <w:szCs w:val="27"/>
        </w:rPr>
      </w:pPr>
      <w:r>
        <w:rPr>
          <w:sz w:val="27"/>
          <w:szCs w:val="27"/>
        </w:rPr>
        <w:t>По Локку, право на терпимость имели лишь явления, лежащие за пределами политики, а соблюдение частным лицом «пятницы с магометанином, субботы с иудеем, воскресенья с христианином» - не могло пошатнуть основ государства. Сегодня же частные различия становятся политическими вызовами. Мусульмане в Европе публично заявляют о репрессивности по отношению к ним того государства, в котором пятница является официальным рабочим днём. И в русле классической концепции толерантности неясно как следует реагировать на тот факт, что некоторые частные различия в современном государстве приобретают политическое значение. Однако если относиться к платку как к головному убору, а не религиозному символу, то его ношение в госучреждениях никак не будет попирать принцип светскости государства.</w:t>
      </w:r>
    </w:p>
    <w:p>
      <w:pPr>
        <w:pStyle w:val="2"/>
        <w:spacing w:lineRule="auto" w:line="300"/>
        <w:rPr/>
      </w:pPr>
      <w:r>
        <w:rPr>
          <w:sz w:val="27"/>
          <w:szCs w:val="27"/>
        </w:rPr>
        <w:t>В процессе современного переосмысления рациональных оснований толерантности автор задаётся вопросом: чем же может быть для нас полезен Локк во времена, когда свобода совести, о которой он писал, является неотъемлемой чертой любого демократического режима? И предлагает сосредоточиться на его методологии обоснования толерантности, которая может быть полезна при рассмотрении некоторых современных конфликтов. В диссертации выделены три актуальных сегодня составляющих рационализма Локка: 1) его метод обоснования толерантности через моральный консенсус, который позволяет достичь такого консенсуса и на иных, нехристианских, основаниях; 2) отрицание права на терпимость за нетерпимыми; 3) политический принцип: судить за деяния, а не за убеждения.</w:t>
      </w:r>
    </w:p>
    <w:p>
      <w:pPr>
        <w:pStyle w:val="2"/>
        <w:spacing w:lineRule="auto" w:line="300"/>
        <w:rPr/>
      </w:pPr>
      <w:r>
        <w:rPr>
          <w:sz w:val="27"/>
          <w:szCs w:val="27"/>
        </w:rPr>
        <w:t xml:space="preserve">Во </w:t>
      </w:r>
      <w:r>
        <w:rPr>
          <w:b/>
          <w:sz w:val="27"/>
          <w:szCs w:val="27"/>
        </w:rPr>
        <w:t xml:space="preserve">втором параграфе </w:t>
      </w:r>
      <w:r>
        <w:rPr>
          <w:sz w:val="27"/>
          <w:szCs w:val="27"/>
        </w:rPr>
        <w:t>первой главы</w:t>
      </w:r>
      <w:r>
        <w:rPr>
          <w:b/>
          <w:sz w:val="27"/>
          <w:szCs w:val="27"/>
        </w:rPr>
        <w:t xml:space="preserve"> </w:t>
      </w:r>
      <w:r>
        <w:rPr>
          <w:sz w:val="27"/>
          <w:szCs w:val="27"/>
        </w:rPr>
        <w:t>анализируется берущий своё начало от Канта нормативно-рационалистический взгляд на толерантность, основанный на концепции естественных неотчуждаемых индивидуальных прав. Кант уходит от проблемы моральной общности индивидов благодаря тому, что сформулированные им законы морали и, прежде всего, категорический императив, действуют в универсальном мире. Однако исполненная в традиции кантианского «технологизма» политическая теория не позволяет создать «широкую» концепцию толерантности, поскольку субъект, к которому она адресована и которого признаёт в качестве полноценного политического субъекта, имеет очень жёсткие культурные параметры.</w:t>
      </w:r>
    </w:p>
    <w:p>
      <w:pPr>
        <w:pStyle w:val="2"/>
        <w:spacing w:lineRule="auto" w:line="300"/>
        <w:rPr/>
      </w:pPr>
      <w:r>
        <w:rPr>
          <w:sz w:val="27"/>
          <w:szCs w:val="27"/>
        </w:rPr>
        <w:t>Моральное определение толерантности исключает из её сферы равнодушие и безразличие, а также всё то, что не предполагает существенных разногласий между субъектами отношений (согласие, дружбу и любовь). Кантианский толерантный субъект обязан исполнять моральный долг вопреки своему несогласию с отличием во взглядах, действиях, верованиях. Кроме того, о проявлении толерантности уместно говорить только в случае обладания этим субъектом силой для подавления различия или возможности воспрепятствования спокойному существованию данного отклонения. Согласно естественно-правовой концепции толерантность возникает только тогда, когда невмешательство продиктовано признанием за другой стороной равных прав на самореализацию и самовыражение.</w:t>
      </w:r>
    </w:p>
    <w:p>
      <w:pPr>
        <w:pStyle w:val="2"/>
        <w:spacing w:lineRule="auto" w:line="300"/>
        <w:rPr/>
      </w:pPr>
      <w:r>
        <w:rPr>
          <w:sz w:val="27"/>
          <w:szCs w:val="27"/>
        </w:rPr>
        <w:t>Всякая моральная норма претендует на общеобязательность. Поэтому моральный субъект, имеющий собственную систему ценностей, норовит приписать всему человечеству некоторый «правильный» путь. Парадокс толерантности-как-ценности заключается в том, что толерантность утверждает отказ терпимого человека от распространения на всех людей тех норм, которые он сам искренне считает обязательными для всего человечества. Однако такой «моральный субъект» по определению не является моральным субъектом.</w:t>
      </w:r>
    </w:p>
    <w:p>
      <w:pPr>
        <w:pStyle w:val="2"/>
        <w:spacing w:lineRule="auto" w:line="300"/>
        <w:rPr>
          <w:sz w:val="27"/>
          <w:szCs w:val="27"/>
        </w:rPr>
      </w:pPr>
      <w:r>
        <w:rPr>
          <w:sz w:val="27"/>
          <w:szCs w:val="27"/>
        </w:rPr>
        <w:t>Моральные теоретики толерантности для разрешения вышеописанного парадокса в процессе аргументации, как правило, незаметно подменяют толерантность каким-либо иным, близким по смыслу, но все же не абсолютно тождественным понятием. Под толерантностью они понимают, например, уважение к личности человека или к разнообразию культур, внутренняя ценность которых более очевидна, нежели имманентная благость толерантности. Однако благодаря подмене понятия на более широкое из отношений толерантности изымается момент морального несогласия, внутреннего неприятия неких мнений или поступков.</w:t>
      </w:r>
    </w:p>
    <w:p>
      <w:pPr>
        <w:pStyle w:val="2"/>
        <w:spacing w:lineRule="auto" w:line="300"/>
        <w:rPr>
          <w:sz w:val="27"/>
          <w:szCs w:val="27"/>
        </w:rPr>
      </w:pPr>
      <w:r>
        <w:rPr>
          <w:sz w:val="27"/>
          <w:szCs w:val="27"/>
        </w:rPr>
        <w:t xml:space="preserve">Непонимание общеобязательного отказа толерантного субъекта от общеобязательности делает для либерально мыслящего человека недолжным существование любой неправовой (не либерально-правовой) власти в мире. Либеральная толерантность не распространяется на «тоталитарные» режимы. Для западной рациональности одна только невозможность поставить знак равенства между исторической правдой и либеральной истиной неминуемо влечёт необходимость политического действия. В то же время, понимание необходимости толерантного отказа от обязательности заставляет политических философов вводить в свои рассуждения утилитарный принцип автономии личности Милля, что, в конечном счете, уводит их от рассмотрения толерантности как блага-в-себе. </w:t>
      </w:r>
    </w:p>
    <w:p>
      <w:pPr>
        <w:pStyle w:val="2"/>
        <w:spacing w:lineRule="auto" w:line="300"/>
        <w:rPr/>
      </w:pPr>
      <w:r>
        <w:rPr>
          <w:b/>
          <w:sz w:val="27"/>
          <w:szCs w:val="27"/>
        </w:rPr>
        <w:t xml:space="preserve">Третий параграф </w:t>
      </w:r>
      <w:r>
        <w:rPr>
          <w:sz w:val="27"/>
          <w:szCs w:val="27"/>
        </w:rPr>
        <w:t xml:space="preserve">первой главы посвящён исследованию утилитаристской модели терпимости Милля, основанной на либеральном принципе индивидуальной автономии человека. </w:t>
      </w:r>
    </w:p>
    <w:p>
      <w:pPr>
        <w:pStyle w:val="2"/>
        <w:spacing w:lineRule="auto" w:line="300"/>
        <w:rPr>
          <w:sz w:val="27"/>
          <w:szCs w:val="27"/>
        </w:rPr>
      </w:pPr>
      <w:r>
        <w:rPr>
          <w:sz w:val="27"/>
          <w:szCs w:val="27"/>
        </w:rPr>
        <w:t xml:space="preserve">Утилитаристское новаторство Милля проявилось в том, что он обосновал терпимость её свойством способствовать прогрессу общества и сформулировал позитивную концепцию толерантности, позволившую позднее совершить переход к социальному либерализму. С точки зрения Милля признание того, что каждый человек имеет равное право на счастье, заключает в себе и признание того, что каждый имеет </w:t>
      </w:r>
      <w:r>
        <w:rPr>
          <w:i/>
          <w:iCs/>
          <w:sz w:val="27"/>
          <w:szCs w:val="27"/>
        </w:rPr>
        <w:t>равное право на средства к достижению счастья</w:t>
      </w:r>
      <w:r>
        <w:rPr>
          <w:sz w:val="27"/>
          <w:szCs w:val="27"/>
        </w:rPr>
        <w:t>.</w:t>
      </w:r>
    </w:p>
    <w:p>
      <w:pPr>
        <w:pStyle w:val="Normal"/>
        <w:spacing w:lineRule="auto" w:line="300"/>
        <w:ind w:firstLine="720"/>
        <w:jc w:val="both"/>
        <w:rPr/>
      </w:pPr>
      <w:r>
        <w:rPr>
          <w:sz w:val="27"/>
          <w:szCs w:val="27"/>
        </w:rPr>
        <w:t>Специфика концепции толерантности Милля обусловлена двумя характерными чертами его теории - прогрессизмом и экспертностью. Для того чтобы воспользоваться своим правом на свободу, индивиду, согласно теории Милля, нужно быть к ней готовым, ему необходимо достичь определённой степени моральной зрелости, определяемое мыслителем через предпочтение индивидом «высших» наслаждений «низшим», в основе разделения которых лежит ни что иное, как собственный моральный идеал Милля, и это позволяет ему объявить варварством всё то, что данному идеалу не соответствует.</w:t>
      </w:r>
    </w:p>
    <w:p>
      <w:pPr>
        <w:pStyle w:val="2"/>
        <w:spacing w:lineRule="auto" w:line="300"/>
        <w:rPr>
          <w:sz w:val="27"/>
          <w:szCs w:val="27"/>
        </w:rPr>
      </w:pPr>
      <w:r>
        <w:rPr>
          <w:sz w:val="27"/>
          <w:szCs w:val="27"/>
        </w:rPr>
        <w:t xml:space="preserve">Вследствие идеалистической веры в прогресс, характерной для мыслителей </w:t>
      </w:r>
      <w:r>
        <w:rPr>
          <w:sz w:val="27"/>
          <w:szCs w:val="27"/>
          <w:lang w:val="en-US"/>
        </w:rPr>
        <w:t>XIX</w:t>
      </w:r>
      <w:r>
        <w:rPr>
          <w:sz w:val="27"/>
          <w:szCs w:val="27"/>
        </w:rPr>
        <w:t xml:space="preserve"> века, Милль не уточняет каковы признаки прогресса и считает излишней постановку вопроса о том, кто и как определяет, происходит ли он в действительности. Отсутствие этого демократического критерия устраняет возможность моральной критики оценок действий авторитарных элит, пребывающих в доброй вере относительно того, что они способствуют прогрессивным изменениям в обществе.</w:t>
      </w:r>
    </w:p>
    <w:p>
      <w:pPr>
        <w:pStyle w:val="2"/>
        <w:spacing w:lineRule="auto" w:line="300"/>
        <w:rPr/>
      </w:pPr>
      <w:r>
        <w:rPr>
          <w:sz w:val="27"/>
          <w:szCs w:val="27"/>
        </w:rPr>
        <w:t>Терпимость Милля – это терпимость для употребления очень узким кругом хорошо воспитанных людей. Именно поэтому его свобода, в основании которой заложена общественная польза (выраженная в максимизации счастья или минимизации страданий), в изменившихся условиях подрывает сам этот основополагающий принцип. Распространение свободы на непрогрессивные приватные практики привело к нескончаемой дискуссии между либералами и феминистами о допустимости порнографии, разрушило традиционный институт брака и на деле послужило, в том числе, и дискриминации женщин. Идея равенства полов не только позволила женщине более свободно осуществлять свой выбор, как в частной, так и в публичной сфере, но и дала возможность капиталистической индустрии получить вместо женщины – безликую трудовую единицу, которой до определённого этапа борьбы с дискриминацией можно было платить за равный труд меньшие деньги.</w:t>
      </w:r>
    </w:p>
    <w:p>
      <w:pPr>
        <w:pStyle w:val="2"/>
        <w:spacing w:lineRule="auto" w:line="300"/>
        <w:rPr>
          <w:sz w:val="27"/>
          <w:szCs w:val="27"/>
        </w:rPr>
      </w:pPr>
      <w:r>
        <w:rPr>
          <w:sz w:val="27"/>
          <w:szCs w:val="27"/>
        </w:rPr>
        <w:t>Пределы терпимости, установленные Миллем, не сработали по двум причинам. Во-первых, потому, что у него не оговорены чёткие критерии, какого индивида можно считать «зрелой личностью», а какого – нельзя. А во-вторых, вследствие неуниверсальности другого выдвинутого им критерия: поскольку не существует однозначного способа определить «правильное» понимание пользы или вреда и оценить их гипотетический объём. В то же время переосмысление рассуждений Милля о праве на выходной вместо обязанности отдыхать позволило автору диссертации предложить эффективный механизм решения «проблемы выходного дня» для мусульман и иудеев в европейском государстве.</w:t>
      </w:r>
    </w:p>
    <w:p>
      <w:pPr>
        <w:pStyle w:val="2"/>
        <w:spacing w:lineRule="auto" w:line="300"/>
        <w:rPr/>
      </w:pPr>
      <w:r>
        <w:rPr>
          <w:b/>
          <w:sz w:val="27"/>
          <w:szCs w:val="27"/>
        </w:rPr>
        <w:t xml:space="preserve">Глава </w:t>
      </w:r>
      <w:r>
        <w:rPr>
          <w:b/>
          <w:sz w:val="27"/>
          <w:szCs w:val="27"/>
          <w:lang w:val="en-US"/>
        </w:rPr>
        <w:t>II</w:t>
      </w:r>
      <w:r>
        <w:rPr>
          <w:b/>
          <w:sz w:val="27"/>
          <w:szCs w:val="27"/>
        </w:rPr>
        <w:t xml:space="preserve"> «Вызовы Современности и современная политико-философская критика классических концепций толерантности»</w:t>
      </w:r>
      <w:r>
        <w:rPr>
          <w:sz w:val="27"/>
          <w:szCs w:val="27"/>
        </w:rPr>
        <w:t xml:space="preserve"> </w:t>
      </w:r>
      <w:r>
        <w:rPr>
          <w:b/>
          <w:sz w:val="27"/>
          <w:szCs w:val="27"/>
        </w:rPr>
        <w:t xml:space="preserve"> </w:t>
      </w:r>
      <w:r>
        <w:rPr>
          <w:sz w:val="27"/>
          <w:szCs w:val="27"/>
        </w:rPr>
        <w:t>разделена на три параграфа. В</w:t>
      </w:r>
      <w:r>
        <w:rPr>
          <w:b/>
          <w:sz w:val="27"/>
          <w:szCs w:val="27"/>
        </w:rPr>
        <w:t xml:space="preserve"> первом параграфе </w:t>
      </w:r>
      <w:r>
        <w:rPr>
          <w:sz w:val="27"/>
          <w:szCs w:val="27"/>
        </w:rPr>
        <w:t>диссертантка обращается к тем вызовам, которые Современность поставила перед классическими концепциями толерантности.</w:t>
      </w:r>
    </w:p>
    <w:p>
      <w:pPr>
        <w:pStyle w:val="Normal"/>
        <w:spacing w:lineRule="auto" w:line="300"/>
        <w:ind w:firstLine="720"/>
        <w:jc w:val="both"/>
        <w:rPr>
          <w:sz w:val="27"/>
          <w:szCs w:val="27"/>
        </w:rPr>
      </w:pPr>
      <w:r>
        <w:rPr>
          <w:sz w:val="27"/>
          <w:szCs w:val="27"/>
        </w:rPr>
        <w:t xml:space="preserve">1) Во-первых, речь идёт о так называемом «массовом обществе». Автономия индивида и его неподсудность внешним оценкам у Милля предполагали способность к самостоятельным суждениям в смысле свободы не только от физического принуждения и экономической нужды, но и от манипуляции волей, эффективно осуществляемой как орудиями пропаганды начала </w:t>
      </w:r>
      <w:r>
        <w:rPr>
          <w:sz w:val="27"/>
          <w:szCs w:val="27"/>
          <w:lang w:val="en-US"/>
        </w:rPr>
        <w:t>XX</w:t>
      </w:r>
      <w:r>
        <w:rPr>
          <w:sz w:val="27"/>
          <w:szCs w:val="27"/>
        </w:rPr>
        <w:t xml:space="preserve"> века (радио, газетами и т.п.), так и телевидением, приведшим к возникновению феномена мозаичного сознания. </w:t>
      </w:r>
    </w:p>
    <w:p>
      <w:pPr>
        <w:pStyle w:val="Normal"/>
        <w:spacing w:lineRule="auto" w:line="300"/>
        <w:ind w:firstLine="720"/>
        <w:jc w:val="both"/>
        <w:rPr/>
      </w:pPr>
      <w:r>
        <w:rPr>
          <w:sz w:val="27"/>
          <w:szCs w:val="27"/>
        </w:rPr>
        <w:t>2) Другое явление, вследствие которого произошло замещение политики избирательными технологиями – экономическая детерминация индивида. Исчезновение бедности в государстве «всеобщего благоденствия» не привело к освобождению индивида, хотя и сделало социально бессмысленным неподчинение системе. Причина такого положения дел кроется в безграничной стимуляции всё новых потребностей «обществом безграничного потребления».</w:t>
      </w:r>
    </w:p>
    <w:p>
      <w:pPr>
        <w:pStyle w:val="Normal"/>
        <w:spacing w:lineRule="auto" w:line="300"/>
        <w:ind w:firstLine="720"/>
        <w:jc w:val="both"/>
        <w:rPr/>
      </w:pPr>
      <w:r>
        <w:rPr>
          <w:sz w:val="27"/>
          <w:szCs w:val="27"/>
        </w:rPr>
        <w:t>3) Благодаря феномену трудовой миграции в границах национальных государств в одном сообществе оказываются и те, кто не имеет гражданства. Поэтому за гранью сферы политического добровольно остаются только формальные граждане, трудовые мигранты в принципе исключены из общего диалога.</w:t>
      </w:r>
      <w:r>
        <w:rPr>
          <w:rStyle w:val="FootnoteCharacters"/>
          <w:rStyle w:val="FootnoteAnchor"/>
          <w:sz w:val="27"/>
          <w:szCs w:val="27"/>
        </w:rPr>
        <w:footnoteReference w:id="3"/>
      </w:r>
      <w:r>
        <w:rPr>
          <w:sz w:val="27"/>
          <w:szCs w:val="27"/>
        </w:rPr>
        <w:t xml:space="preserve"> Причина такой дискриминации проста: государство, которое в соответствии с позитивной концепцией терпимости стало обеспечивать, помимо политических, ещё и социальные права, способно реально предоставить их лишь ограниченному числу людей. </w:t>
      </w:r>
    </w:p>
    <w:p>
      <w:pPr>
        <w:pStyle w:val="2"/>
        <w:spacing w:lineRule="auto" w:line="300"/>
        <w:rPr/>
      </w:pPr>
      <w:r>
        <w:rPr>
          <w:sz w:val="27"/>
          <w:szCs w:val="27"/>
        </w:rPr>
        <w:t xml:space="preserve">Причиной существенного ценностного сдвига, который позволил осознать вышеуказанные вызовы, послужила в 60-е гг. </w:t>
      </w:r>
      <w:r>
        <w:rPr>
          <w:sz w:val="27"/>
          <w:szCs w:val="27"/>
          <w:lang w:val="en-US"/>
        </w:rPr>
        <w:t>XX</w:t>
      </w:r>
      <w:r>
        <w:rPr>
          <w:sz w:val="27"/>
          <w:szCs w:val="27"/>
        </w:rPr>
        <w:t xml:space="preserve"> века леворадикальная критика неомарксистами Франкфуртской школы практического либерального воплощения утилитаристской модели толерантности.</w:t>
      </w:r>
    </w:p>
    <w:p>
      <w:pPr>
        <w:pStyle w:val="2"/>
        <w:spacing w:lineRule="auto" w:line="300"/>
        <w:rPr>
          <w:sz w:val="27"/>
          <w:szCs w:val="27"/>
        </w:rPr>
      </w:pPr>
      <w:r>
        <w:rPr>
          <w:sz w:val="27"/>
          <w:szCs w:val="27"/>
        </w:rPr>
        <w:t>В частности, Герберт Маркузе обратил внимание на то, что в современном ему либеральном обществе пропадают субъекты политики. Ранее толерантность служила защитой силам освобождения. Затем политическую борьбу заменили политические технологии. Общество претендует на то, что оно толерантно, но поскольку в нём отсутствуют реальные оппоненты, толерантность превращается в апологетику статус-кво и идеологию подавления, т.к. подлинные политические субъекты находятся вне границ дозволенного, вне терпимости. Практикуемая общая толерантность — кажущаяся. С точки зрения Герберта Маркузе, Милль в своей концепции свободы, сосредоточившись на институциональных подробностях, упустил внутреннюю связь между свободой и правдой, которая для Маркузе является телосом терпимости, её конечной целью.</w:t>
      </w:r>
    </w:p>
    <w:p>
      <w:pPr>
        <w:pStyle w:val="2"/>
        <w:spacing w:lineRule="auto" w:line="300"/>
        <w:rPr>
          <w:sz w:val="27"/>
          <w:szCs w:val="27"/>
        </w:rPr>
      </w:pPr>
      <w:r>
        <w:rPr>
          <w:sz w:val="27"/>
          <w:szCs w:val="27"/>
        </w:rPr>
        <w:t>Герберт Маркузе ставит вопрос о создании общества, где человек больше не будет являться рабом институтов, изначально делающих самоопределение неэффективным. Единственную силу, реально противостоящую индустриальному обществу безграничного потребления, он видит в безработных, представителях расовых и этнических меньшинств, мигрантах и др. маргиналах, остающихся за бортом демократического процесса.</w:t>
      </w:r>
    </w:p>
    <w:p>
      <w:pPr>
        <w:pStyle w:val="2"/>
        <w:spacing w:lineRule="auto" w:line="300"/>
        <w:rPr/>
      </w:pPr>
      <w:r>
        <w:rPr>
          <w:sz w:val="27"/>
          <w:szCs w:val="27"/>
        </w:rPr>
        <w:t>Помимо этого Маркузе с нео-марксистских позиций четко указал, что западный "первый мир" выступает в роли коллективного эксплуататора по отношению к "третьему миру", страдающему от войн, голода, отравленной природы и слаборазвитости. Анализируя, при каких условиях полуколониальные страны могут воспринять путь индустриализации, отличный от капитализма и современного ему коммунизма, он делал ставку на местную культуру и традиции этих обществ.</w:t>
      </w:r>
    </w:p>
    <w:p>
      <w:pPr>
        <w:pStyle w:val="2"/>
        <w:spacing w:lineRule="auto" w:line="300"/>
        <w:rPr>
          <w:sz w:val="27"/>
          <w:szCs w:val="27"/>
        </w:rPr>
      </w:pPr>
      <w:r>
        <w:rPr>
          <w:sz w:val="27"/>
          <w:szCs w:val="27"/>
        </w:rPr>
        <w:t>Впоследствии «левый поворот» в теории толерантности был адаптирован в политическую риторику западного общества, несколько ограничив при этом  свободу слова: символическое признание меньшинств повлекло за собой меньшую толерантность к некоторым категориям взглядов даже на уровне публичных дискуссий.</w:t>
      </w:r>
    </w:p>
    <w:p>
      <w:pPr>
        <w:pStyle w:val="2"/>
        <w:spacing w:lineRule="auto" w:line="300"/>
        <w:rPr/>
      </w:pPr>
      <w:r>
        <w:rPr>
          <w:b/>
          <w:sz w:val="27"/>
          <w:szCs w:val="27"/>
        </w:rPr>
        <w:t xml:space="preserve">Следующий параграф </w:t>
      </w:r>
      <w:r>
        <w:rPr>
          <w:sz w:val="27"/>
          <w:szCs w:val="27"/>
        </w:rPr>
        <w:t>второй главы посвящён политическим и философским дебатам о толерантности, в рамках которых</w:t>
      </w:r>
      <w:r>
        <w:rPr>
          <w:b/>
          <w:sz w:val="27"/>
          <w:szCs w:val="27"/>
        </w:rPr>
        <w:t xml:space="preserve"> </w:t>
      </w:r>
      <w:r>
        <w:rPr>
          <w:sz w:val="27"/>
          <w:szCs w:val="27"/>
        </w:rPr>
        <w:t>в качестве ответов на вызовы современности сформировались три модели терпимости: 1) консенсусная терпимость Джона Ролза и Рональда Дворкина, 2) терпимость множества консенсусов Уилла Кимлики, Чарльза Тейлора, Майкла Сэндела; 3) теоретическая попытка Юргена Хабермаса и др. теоретиков синтезировать две предшествующие модели с помощью идеи солидарности.</w:t>
      </w:r>
    </w:p>
    <w:p>
      <w:pPr>
        <w:pStyle w:val="Normal"/>
        <w:spacing w:lineRule="auto" w:line="300"/>
        <w:ind w:firstLine="720"/>
        <w:jc w:val="both"/>
        <w:rPr/>
      </w:pPr>
      <w:r>
        <w:rPr>
          <w:sz w:val="27"/>
          <w:szCs w:val="27"/>
        </w:rPr>
        <w:t>1. Неокантианская концепция Джона Ролза (с элементами утилитаризма) стала закономерным результатом борьбы маргинализованных групп за свои права, поскольку правовой рационализм в меньшей степени способствует их исключению, нежели экономический утилитаризм.</w:t>
      </w:r>
    </w:p>
    <w:p>
      <w:pPr>
        <w:pStyle w:val="2"/>
        <w:spacing w:lineRule="auto" w:line="300"/>
        <w:rPr>
          <w:sz w:val="27"/>
          <w:szCs w:val="27"/>
        </w:rPr>
      </w:pPr>
      <w:r>
        <w:rPr>
          <w:sz w:val="27"/>
          <w:szCs w:val="27"/>
        </w:rPr>
        <w:t>Терпимость, по Ролзу, не выводится из практических потребностей или интересов государства, единственным основанием для отрицания равных свобод он считает предотвращение еще большей несправедливости, еще большей потери свободы. Категория терпимости в его концепции почти полностью замещается нейтральностью государства, равенством прав. Именно поэтому толерантность Ролза, опиравшаяся на устойчивое моральное согласие американского общества, уже вскоре после её формулировки становится неадекватной политической реальности: когда Соединённые Штаты Америки, успешно «переварившие» иммиграцию европейцев, испытали растерянность перед новой угрозой национальному единству страны. У тех, кто теперь пополняет ряды граждан США отсутствует чувство общности американцев и их истории, определяемое привязанностью к определенным идеалам. А нейтральность государства и доктрина радикального правового равенства были возможны только в условиях устойчивого морального соглашения между членами американского общества относительно перечня вопросов, стоящих на повестке политической дискуссии.</w:t>
      </w:r>
    </w:p>
    <w:p>
      <w:pPr>
        <w:pStyle w:val="2"/>
        <w:spacing w:lineRule="auto" w:line="300"/>
        <w:rPr>
          <w:sz w:val="27"/>
          <w:szCs w:val="27"/>
        </w:rPr>
      </w:pPr>
      <w:r>
        <w:rPr>
          <w:sz w:val="27"/>
          <w:szCs w:val="27"/>
        </w:rPr>
        <w:t>2. Дальнейшая трансформация идеи толерантности происходила под влиянием существенного вклада в феноменологию групповой идентичности канадского политического философа Чарльза Тейлора, парадигмой рассуждений которого является методологический холизм (например, при рассмотрении культуры как коллективного блага) в противовес традиционному либеральному атомизму.</w:t>
      </w:r>
    </w:p>
    <w:p>
      <w:pPr>
        <w:pStyle w:val="2"/>
        <w:spacing w:lineRule="auto" w:line="300"/>
        <w:rPr/>
      </w:pPr>
      <w:r>
        <w:rPr>
          <w:sz w:val="27"/>
          <w:szCs w:val="27"/>
        </w:rPr>
        <w:t>В рамках политической программы «мультикультурализма» общество предстаёт не совокупностью индивидов, как в классической либеральной концепции, а множеством отдельных культурных сегментов, принадлежащих к меньшинствам или к большинству. Государственная мультикультурная политика задумывалась как политический инструмент, призванный преодолеть социальный беспорядок и дезинтеграцию и обеспечить внутренний мир.</w:t>
      </w:r>
    </w:p>
    <w:p>
      <w:pPr>
        <w:pStyle w:val="2"/>
        <w:spacing w:lineRule="auto" w:line="300"/>
        <w:rPr/>
      </w:pPr>
      <w:r>
        <w:rPr>
          <w:sz w:val="27"/>
          <w:szCs w:val="27"/>
        </w:rPr>
        <w:t>Начиная с 1990-х годов, благодаря Ч.Тейлору, многие политологи переносят центр тяжести дискуссий о толерантности с понятия «интерес» на понятие «признание». Конфликты, разворачивающиеся в современных индустриально развитых обществах, осмысляются не столько как столкновения по поводу тех или иных материальных ценностей (конфликты интересов), сколько как конфронтации по поводу ценностей идеальных (конфликты признания). Считается, что борьба за признание развёртывается, прежде всего, в символической, а не в инструментальной (экономической, прагматически-политической) плоскости. Поскольку участники этой борьбы, на первый взгляд, демонстрируют готовность жертвовать очевидными материальными преимуществами и привилегиями ради идеальных приобретений.</w:t>
      </w:r>
    </w:p>
    <w:p>
      <w:pPr>
        <w:pStyle w:val="2"/>
        <w:spacing w:lineRule="auto" w:line="300"/>
        <w:rPr>
          <w:sz w:val="27"/>
          <w:szCs w:val="27"/>
        </w:rPr>
      </w:pPr>
      <w:r>
        <w:rPr>
          <w:sz w:val="27"/>
          <w:szCs w:val="27"/>
        </w:rPr>
        <w:t>Тейлор, живя в Квебеке (Монреаль) и будучи детерминирован канадской спецификой, фактически предложил «идеальную» модель решения политических проблем иммигрантского государства. В ней им даже была предпринята попытка уравновесить политику спонсирования культурной идентичности путём введения интегрирующей идеи патриотизма. Тем не менее, оказалось, что мультикультурная модель, скорее, мешает, чем способствует установлению общих представлений о патриотизме и добродетельной жизни. Для Уилла Кимлики, существенно дополнившего теорию Ролза предположением о необходимости устранения в обществе не всех неравенств, а лишь тех, которые причиняют ущерб, в таком положении нет ничего страшного. В работе «Мультикультурное гражданство» Кимлика полемизирует с М.Уолцером, утверждая, что государство не может быть безразличным к этничности и считает справедливыми требования о культурном спонсировании меньшинств. Хотя в условиях мультикультурализма вовсе не всякая культура считает прогресс благом, а автономию причисляет к достоинствам личности, либеральное государство, с его точки зрения, вовсе не обязано жестко следовать своим принципам и насильственно насаждать либерализм в любых группах, проживающих на его территории.</w:t>
      </w:r>
    </w:p>
    <w:p>
      <w:pPr>
        <w:pStyle w:val="Normal"/>
        <w:spacing w:lineRule="auto" w:line="300"/>
        <w:ind w:firstLine="709"/>
        <w:jc w:val="both"/>
        <w:rPr/>
      </w:pPr>
      <w:r>
        <w:rPr>
          <w:sz w:val="27"/>
          <w:szCs w:val="27"/>
        </w:rPr>
        <w:t>3. Для совещательной модели демократии («</w:t>
      </w:r>
      <w:r>
        <w:rPr>
          <w:sz w:val="27"/>
          <w:szCs w:val="27"/>
          <w:lang w:val="en-US"/>
        </w:rPr>
        <w:t>deliberative</w:t>
      </w:r>
      <w:r>
        <w:rPr>
          <w:sz w:val="27"/>
          <w:szCs w:val="27"/>
        </w:rPr>
        <w:t xml:space="preserve"> </w:t>
      </w:r>
      <w:r>
        <w:rPr>
          <w:sz w:val="27"/>
          <w:szCs w:val="27"/>
          <w:lang w:val="en-US"/>
        </w:rPr>
        <w:t>democracy</w:t>
      </w:r>
      <w:r>
        <w:rPr>
          <w:sz w:val="27"/>
          <w:szCs w:val="27"/>
        </w:rPr>
        <w:t>» в отличие от «</w:t>
      </w:r>
      <w:r>
        <w:rPr>
          <w:sz w:val="27"/>
          <w:szCs w:val="27"/>
          <w:lang w:val="en-US"/>
        </w:rPr>
        <w:t>liberal</w:t>
      </w:r>
      <w:r>
        <w:rPr>
          <w:sz w:val="27"/>
          <w:szCs w:val="27"/>
        </w:rPr>
        <w:t xml:space="preserve"> </w:t>
      </w:r>
      <w:r>
        <w:rPr>
          <w:sz w:val="27"/>
          <w:szCs w:val="27"/>
          <w:lang w:val="en-US"/>
        </w:rPr>
        <w:t>democracy</w:t>
      </w:r>
      <w:r>
        <w:rPr>
          <w:sz w:val="27"/>
          <w:szCs w:val="27"/>
        </w:rPr>
        <w:t>») центральной является идея не толерантности, а солидарности, которая предполагает не выставление условий терпимости тем, кто слабее, а взаимную кооперацию разных, нашедших способы продуктивного взаимодействия. Последователям Хабермаса идея солидарности кажется более демократичной, более соответствующей идее равенства, чем классическая идея толерантности.</w:t>
      </w:r>
    </w:p>
    <w:p>
      <w:pPr>
        <w:pStyle w:val="2"/>
        <w:spacing w:lineRule="auto" w:line="300"/>
        <w:rPr/>
      </w:pPr>
      <w:r>
        <w:rPr>
          <w:sz w:val="27"/>
          <w:szCs w:val="27"/>
        </w:rPr>
        <w:t xml:space="preserve">Рассматривая процедурные аспекты совещательной демократии, Сейла Бенхабиб критикует радикальный («мозаичный») мультикультурализм, защищающий справедливость не во имя самой справедливости и свободы, а ради сохранения культур. В полемике с теорией «мультикультурных прав» Уилла Кимлики исследовательница делает вывод о необходимости отказа от холистской </w:t>
      </w:r>
      <w:r>
        <w:rPr>
          <w:i/>
          <w:sz w:val="27"/>
          <w:szCs w:val="27"/>
        </w:rPr>
        <w:t>политики обеспечения самобытности</w:t>
      </w:r>
      <w:r>
        <w:rPr>
          <w:sz w:val="27"/>
          <w:szCs w:val="27"/>
        </w:rPr>
        <w:t xml:space="preserve"> в пользу атомистской</w:t>
      </w:r>
      <w:r>
        <w:rPr>
          <w:i/>
          <w:sz w:val="27"/>
          <w:szCs w:val="27"/>
        </w:rPr>
        <w:t xml:space="preserve"> политики равного достоинства</w:t>
      </w:r>
      <w:r>
        <w:rPr>
          <w:sz w:val="27"/>
          <w:szCs w:val="27"/>
        </w:rPr>
        <w:t xml:space="preserve"> личности. Фокусировка Кимлики на «общественных» культурах, по мнению Бенхабиб, ошибочна, поскольку он безосновательно приравнял институционализированные формы коллективной публичной идентичности к понятию «культура». Автор настоящей работы также считает неправомерными предпочтения, оказываемые Кимликой «национальным» меньшинствам перед иммигрантскими сообществами.</w:t>
      </w:r>
    </w:p>
    <w:p>
      <w:pPr>
        <w:pStyle w:val="2"/>
        <w:spacing w:lineRule="auto" w:line="300"/>
        <w:rPr>
          <w:sz w:val="27"/>
          <w:szCs w:val="27"/>
        </w:rPr>
      </w:pPr>
      <w:r>
        <w:rPr>
          <w:sz w:val="27"/>
          <w:szCs w:val="27"/>
        </w:rPr>
        <w:t xml:space="preserve">Ценным выводом Бенхабиб является аналитическое различение между политикой признания и политикой идентичности: подтверждение справедливости некоторых требований о признании не означает согласия с тем, что единственная возможность практиковать справедливость состоит в утверждении права группы на определение содержания и границ своей идентичности. </w:t>
      </w:r>
    </w:p>
    <w:p>
      <w:pPr>
        <w:pStyle w:val="2"/>
        <w:spacing w:lineRule="auto" w:line="300"/>
        <w:rPr/>
      </w:pPr>
      <w:r>
        <w:rPr>
          <w:sz w:val="27"/>
          <w:szCs w:val="27"/>
        </w:rPr>
        <w:t>С.Бенхабиб становится на позиции социального конструктивизма, разделяемые автором диссертации, однако вслед за Хабермасом впадает в излишнее морализаторство и универсализм, сосредотачивая исследовательские усилия на создании беспристрастных институтов в публичной сфере и «культурно-чутких» в гражданском обществе, с целью достижения подлинного демократического равенства. Отвлекаясь от фундаментальных различий между акторами публичного пространства, С.Бенхабиб и Ю.Хабермас забывают о том, что в политическую коммуникацию вступают далеко не «свободные и равные субъекты», как это представляется дискурсивной этикой. Одни участники этой коммуникации задают правила игры, другие эти правила принимают, а третьи из неё исключены.</w:t>
      </w:r>
    </w:p>
    <w:p>
      <w:pPr>
        <w:pStyle w:val="2"/>
        <w:spacing w:lineRule="auto" w:line="300"/>
        <w:rPr/>
      </w:pPr>
      <w:r>
        <w:rPr>
          <w:sz w:val="27"/>
          <w:szCs w:val="27"/>
        </w:rPr>
        <w:t xml:space="preserve">Благодаря демонстрации неадекватности политфилософских ответов проблемам современности, мы переходим к постлиберальной  перспективе толерантности, которой посвящён </w:t>
      </w:r>
      <w:r>
        <w:rPr>
          <w:b/>
          <w:sz w:val="27"/>
          <w:szCs w:val="27"/>
        </w:rPr>
        <w:t xml:space="preserve">третий параграф </w:t>
      </w:r>
      <w:r>
        <w:rPr>
          <w:sz w:val="27"/>
          <w:szCs w:val="27"/>
        </w:rPr>
        <w:t>второй главы.</w:t>
      </w:r>
    </w:p>
    <w:p>
      <w:pPr>
        <w:pStyle w:val="2"/>
        <w:spacing w:lineRule="auto" w:line="300"/>
        <w:rPr>
          <w:sz w:val="27"/>
          <w:szCs w:val="27"/>
        </w:rPr>
      </w:pPr>
      <w:r>
        <w:rPr>
          <w:sz w:val="27"/>
          <w:szCs w:val="27"/>
        </w:rPr>
        <w:t>В общественных дискуссиях за последние тридцать лет (на фоне борьбы против дискриминации) этнические, религиозные, расовые, гендерные, сексуальные и многие другие отличия попали в разряд культурных. Культура стала общеупотребительным синонимом идентичности. Ситуация осложнилась тем, что сегодня группы с существенно отличными культурными характеристиками попадают в общество, в основном, путём иммиграции. Массовость этого процесса приводит к серьёзным общественным потрясениям на территориях многих государств. Те, кто видят в конфликтах культурную подоплёку, невольно транслируют миф об их неизбежности, «естественности». Хотя конфликты между меньшинствами и большинством, как правило, происходят из-за соревнования за недостаточные ресурсы (социальные) и распределение власти в обществе (политические), они преподносятся как произошедшие в результате столкновения фундаментальных систем ценностей, «конфликты цивилизаций». Наделение отвлечённого понятия «культура» самостоятельным бытиём приводит к гипостазированию термина, когда нечто, существующее в социальных отношениях, воспринимается как существующее само по себе.</w:t>
      </w:r>
    </w:p>
    <w:p>
      <w:pPr>
        <w:pStyle w:val="Normal"/>
        <w:spacing w:lineRule="auto" w:line="300"/>
        <w:ind w:firstLine="720"/>
        <w:jc w:val="both"/>
        <w:rPr/>
      </w:pPr>
      <w:r>
        <w:rPr>
          <w:sz w:val="27"/>
          <w:szCs w:val="27"/>
        </w:rPr>
        <w:t>Рассуждая об актуализации допросвещенческого идеала для постлиберальной толерантности, Джон Грей обращает наше внимание на то, что он опирался на представления о людях как «неисправимо несовершенных существах», за которыми, тем не менее, признавалось право на существование. Такой взгляд на человеческую природу противоречит любому идеально-утопическому проекту по рациональному переустройству мира: либеральному, коммунистическому, исламско-фундаменталистскому и проч.</w:t>
      </w:r>
    </w:p>
    <w:p>
      <w:pPr>
        <w:pStyle w:val="Normal"/>
        <w:spacing w:lineRule="auto" w:line="300"/>
        <w:ind w:firstLine="720"/>
        <w:jc w:val="both"/>
        <w:rPr/>
      </w:pPr>
      <w:r>
        <w:rPr>
          <w:sz w:val="27"/>
          <w:szCs w:val="27"/>
        </w:rPr>
        <w:t>Проблема существования толерантности в любом из подобных проектов заключается в том, что в них находятся для толерантности ценности-заместители. В последних двух случаях определённые представления о благе делают их убеждённых приверженцев нетерпимыми к несогласным. Либерализм же в своём развитии осуществил постепенное замещение толерантности правом. Вернее, на современном этапе, совокупностью двух различных взаимно-противоречащих типов прав: индивидуальных и коллективных.</w:t>
      </w:r>
    </w:p>
    <w:p>
      <w:pPr>
        <w:pStyle w:val="2"/>
        <w:spacing w:lineRule="auto" w:line="300"/>
        <w:rPr>
          <w:sz w:val="27"/>
          <w:szCs w:val="27"/>
        </w:rPr>
      </w:pPr>
      <w:r>
        <w:rPr>
          <w:sz w:val="27"/>
          <w:szCs w:val="27"/>
        </w:rPr>
        <w:t xml:space="preserve">Логика толерантности такова, что она может существовать только в обществах с прочными моральными убеждениями. Поэтому она не совместима с «новым либерализмом» Ролза, Дворкина и их последователей, который требует от правительства соблюдения политической </w:t>
      </w:r>
      <w:r>
        <w:rPr>
          <w:i/>
          <w:sz w:val="27"/>
          <w:szCs w:val="27"/>
        </w:rPr>
        <w:t>нейтральности</w:t>
      </w:r>
      <w:r>
        <w:rPr>
          <w:sz w:val="27"/>
          <w:szCs w:val="27"/>
        </w:rPr>
        <w:t>, а не толерантности по отношению к конкурирующим концепциям благой жизни.</w:t>
      </w:r>
    </w:p>
    <w:p>
      <w:pPr>
        <w:pStyle w:val="2"/>
        <w:spacing w:lineRule="auto" w:line="300"/>
        <w:rPr/>
      </w:pPr>
      <w:r>
        <w:rPr>
          <w:sz w:val="27"/>
          <w:szCs w:val="27"/>
        </w:rPr>
        <w:t>Мультикультуралистское направление современной политической мысли вытесняет традиционную толерантность иным образом. Появление позитивной дискриминации и признание групповых (или коллективных) прав, первоначально мыслившееся как временная мера для преодоления структурного неравенства, повлекло за собой эскалацию культурного партикуляризма. И если раньше принадлежность к некоторым меньшинствам  считалась позорной, то теперь она нередко бывает экономически выгодной. Политика мультикультурализма, с помощью которой большинство привилегировало отдельные группы, вместо решения существующих проблем обеспечила их перманентное воспроизводство путём образования всё новых меньшинств и выдвижения ими всё новых, невыполнимых на практике требований.</w:t>
      </w:r>
    </w:p>
    <w:p>
      <w:pPr>
        <w:pStyle w:val="Normal"/>
        <w:spacing w:lineRule="auto" w:line="300"/>
        <w:ind w:firstLine="720"/>
        <w:jc w:val="both"/>
        <w:rPr/>
      </w:pPr>
      <w:r>
        <w:rPr>
          <w:sz w:val="27"/>
          <w:szCs w:val="27"/>
        </w:rPr>
        <w:t>Права и возможности людей стали определяться случайным в нравственном отношении фактом их этнической принадлежности (не поддающейся однозначному определению), а не их заслугами и нуждами. Другое серьёзное возражение против политики мультикультурализма: для нормального функционирования на протяжении поколений общество должно иметь скрепляющую ткань общей культуры (как правило, до недавних пор это выражалось в едином национальном чувстве, патриотизме). В рамках идеала толерантности предполагается, что прочная свобода опирается не на простое конституционное согласие, а на общность моральных взглядов по широкому кругу вопросов. Идея рассмотрения общества как конгломерата культурных единиц привела к тому, что даже вполне обоснованные требования к меньшинствам с целью их интеграции общую культуру стали подвергаться осуждению как выражение расовых или этнических предубеждений. Однако когда меньшинство не желает принимать основополагающие нормы гражданского общежития, особенно по вопросам неправового применения силы, политика властей может (и должна) становиться репрессивной.</w:t>
      </w:r>
    </w:p>
    <w:p>
      <w:pPr>
        <w:pStyle w:val="Normal"/>
        <w:spacing w:lineRule="auto" w:line="300"/>
        <w:ind w:firstLine="720"/>
        <w:jc w:val="both"/>
        <w:rPr/>
      </w:pPr>
      <w:r>
        <w:rPr>
          <w:sz w:val="27"/>
          <w:szCs w:val="27"/>
        </w:rPr>
        <w:t>Как справедливо отмечает Б.Капустин, конфликт между традициями является достаточным основанием для того, чтобы понимать, что у них есть нечто общее. Поскольку в данной ситуации присутствует то взаимопроникновение культурных традиций, в результате которого ценности одной из традиций представляют собой вызов некоторым ценностям другой. Именно в пространстве подобного конфликта и есть место постлиберальной толерантности. При отсутствии вызова подобного рода сколь угодно великие различия традиций оставляют их просто равнодушными друг к другу. Несовместимость традиций, согласно Б.Капустину, является верным признаком их взаимопонимания и взаимопризнания. Толерантный субъект, отстаивая свои ценности, считая их «истинными», а убеждения другого — заблуждениями, оценивает свою истину ниже свободы другого самому осуществлять свой выбор, и признаёт, что ценности настолько многообразны, что они не могут быть идеально согласованы друг с другом.</w:t>
      </w:r>
    </w:p>
    <w:p>
      <w:pPr>
        <w:pStyle w:val="Normal"/>
        <w:spacing w:lineRule="auto" w:line="300"/>
        <w:ind w:firstLine="720"/>
        <w:jc w:val="both"/>
        <w:rPr/>
      </w:pPr>
      <w:r>
        <w:rPr>
          <w:sz w:val="27"/>
          <w:szCs w:val="27"/>
        </w:rPr>
        <w:t>В модели «агонистического плюрализма», предлагаемого Ш.Муфф, цель демократической политики состоит в таком конструировании «их», когда «они» перестают считаться врагами, которых необходимо уничтожить, и становятся «соперниками», то есть теми, с чьими идеями «мы» ведём борьбу, но в чьем праве отстаивать свои идеи «мы» не сомневаемся. При таком подходе смысл постлиберальной терпимости заключается не в попустительстве идеям, против которых «мы» выступаем, не в безразличии к точкам зрения, с которыми «мы» не согласны, а в отношении к тем, кто отстаивает конкурирующие идеи, как к законным соперникам.</w:t>
      </w:r>
    </w:p>
    <w:p>
      <w:pPr>
        <w:pStyle w:val="2"/>
        <w:spacing w:lineRule="auto" w:line="300"/>
        <w:rPr/>
      </w:pPr>
      <w:r>
        <w:rPr>
          <w:b/>
          <w:sz w:val="27"/>
          <w:szCs w:val="27"/>
        </w:rPr>
        <w:t xml:space="preserve">Третья глава </w:t>
      </w:r>
      <w:r>
        <w:rPr>
          <w:sz w:val="27"/>
          <w:szCs w:val="27"/>
        </w:rPr>
        <w:t>диссертации</w:t>
      </w:r>
      <w:r>
        <w:rPr>
          <w:b/>
          <w:sz w:val="27"/>
          <w:szCs w:val="27"/>
        </w:rPr>
        <w:t xml:space="preserve"> </w:t>
      </w:r>
      <w:r>
        <w:rPr>
          <w:sz w:val="27"/>
          <w:szCs w:val="27"/>
        </w:rPr>
        <w:t>посвящена российской специфике. Поскольку Россия, по крайней мере по формальным признакам, может претендовать на то, чтобы называться либерально-демократической страной, лишь в отдельные эпизоды своей истории (в промежуток с февраля по октябрь 1917 года, а также с 1991 года по 2000 год), прежде чем сформулировать перспективы толерантности в отечественной политике, автор счёл необходимым рассмотреть традиционные российские режимы терпимости, проанализировать укоренившиеся методологические установки и парадигмы мышления, а также связанные с ними стереотипы политического действия.</w:t>
      </w:r>
    </w:p>
    <w:p>
      <w:pPr>
        <w:pStyle w:val="2"/>
        <w:spacing w:lineRule="auto" w:line="300"/>
        <w:rPr>
          <w:sz w:val="27"/>
          <w:szCs w:val="27"/>
        </w:rPr>
      </w:pPr>
      <w:r>
        <w:rPr>
          <w:b/>
          <w:sz w:val="27"/>
          <w:szCs w:val="27"/>
        </w:rPr>
        <w:t xml:space="preserve">Первый параграф </w:t>
      </w:r>
      <w:r>
        <w:rPr>
          <w:sz w:val="27"/>
          <w:szCs w:val="27"/>
        </w:rPr>
        <w:t>третьей главы посвящён исторически сложившимся в России режимам толерантности.</w:t>
      </w:r>
    </w:p>
    <w:p>
      <w:pPr>
        <w:pStyle w:val="Normal"/>
        <w:spacing w:lineRule="auto" w:line="300"/>
        <w:ind w:firstLine="720"/>
        <w:jc w:val="both"/>
        <w:rPr/>
      </w:pPr>
      <w:r>
        <w:rPr>
          <w:sz w:val="27"/>
          <w:szCs w:val="27"/>
        </w:rPr>
        <w:t xml:space="preserve">На протяжении почти всей российской истории в нашей стране была принята имперская модель терпимости. Речь в данном случае идёт лишь о терпимости по отношению к представителям этнических и религиозных групп, к различиям в образе жизни которых имперская бюрократия чаще всего относилась нейтрально. Какой бы характер ни носили полуавтономные образования, стоящий над ними режим всегда был автократичен, однако зачастую именно благодаря этому устоявшееся имперское правление характеризовалось толерантностью по отношению к инаковости групп. В то же время совершенно очевидно, что автономия группы замыкает индивида в рамках его родного сообщества, навязывая ему однозначную этнически-религиозную идентичность. </w:t>
      </w:r>
    </w:p>
    <w:p>
      <w:pPr>
        <w:pStyle w:val="2"/>
        <w:spacing w:lineRule="auto" w:line="300"/>
        <w:rPr>
          <w:sz w:val="27"/>
          <w:szCs w:val="27"/>
        </w:rPr>
      </w:pPr>
      <w:r>
        <w:rPr>
          <w:sz w:val="27"/>
          <w:szCs w:val="27"/>
        </w:rPr>
        <w:t>Основной причиной терпимости к меньшинствам в мультиэтнических империях чаще всего является глубочайшее безразличие метрополии к чужеродному образу жизни. В демократических государствах никогда не удаётся добиться такой же степени толерантности, поскольку введение всеобщего избирательного права и другие демократические институты неизбежно влекут за собой достаточно сильный ассимиляционный эффект.</w:t>
      </w:r>
    </w:p>
    <w:p>
      <w:pPr>
        <w:pStyle w:val="2"/>
        <w:spacing w:lineRule="auto" w:line="300"/>
        <w:rPr/>
      </w:pPr>
      <w:r>
        <w:rPr>
          <w:sz w:val="27"/>
          <w:szCs w:val="27"/>
        </w:rPr>
        <w:t>Империя не нуждалась в ассимиляции этнических меньшинств, ибо ее единство обеспечивалось лояльностью подданных короне, а не нации. За последние сто лет так часто воспроизводился образ «тюрьмы народов», что автор был вынужден акцентировать внимание на том, что Российская Империя была одной из самых терпимых империй, предоставлявшей меньшинствам вертикальные каналы мобильности.</w:t>
      </w:r>
    </w:p>
    <w:p>
      <w:pPr>
        <w:pStyle w:val="Normal"/>
        <w:spacing w:lineRule="auto" w:line="300"/>
        <w:ind w:firstLine="720"/>
        <w:jc w:val="both"/>
        <w:rPr/>
      </w:pPr>
      <w:r>
        <w:rPr>
          <w:sz w:val="27"/>
          <w:szCs w:val="27"/>
        </w:rPr>
        <w:t>В процессе обсуждения специфики толерантности в России диссертантка не смогла проигнорировать политфилософский проект Всеединства, который предложил миру великий русский философ Владимир Соловьёв. Импульсом для этого послужила работа учёных Уральского Межрегионального Института Общественных наук, проинтерпретировавших философию Вл. Соловьёва как «православно-христианскую версию теории толерантности». Мы полагаем, что у нас есть все основания не называть её так, как не называем мы религиозной модель толерантности, предложенную Локком.</w:t>
      </w:r>
    </w:p>
    <w:p>
      <w:pPr>
        <w:pStyle w:val="Normal"/>
        <w:spacing w:lineRule="auto" w:line="300"/>
        <w:ind w:firstLine="720"/>
        <w:jc w:val="both"/>
        <w:rPr>
          <w:sz w:val="27"/>
          <w:szCs w:val="27"/>
        </w:rPr>
      </w:pPr>
      <w:r>
        <w:rPr>
          <w:sz w:val="27"/>
          <w:szCs w:val="27"/>
        </w:rPr>
        <w:t>Современные российские философы (В.М. Межуев, В.И. Пантин и др.) заново обращаются к трудам Вл. Соловьёва, мотивируя это современной актуальностью его идей. Действительно, ориентируясь на понимание Соловьёвым нации как этапа, ступени к общечеловеческому и универсальному, Россия может открыть для себя и мира иной путь «вхождения народов в современную цивилизацию». Путь, основанный не на соперничестве и вражде, не на столкновении национальных амбиций по поводу создания собственного государства, а на сотрудничестве в рамках общего государства, позволяющего равноправно сосуществовать и равномерно развиваться в культурном и цивилизационном плане.</w:t>
      </w:r>
    </w:p>
    <w:p>
      <w:pPr>
        <w:pStyle w:val="Normal"/>
        <w:spacing w:lineRule="auto" w:line="300"/>
        <w:ind w:firstLine="720"/>
        <w:jc w:val="both"/>
        <w:rPr/>
      </w:pPr>
      <w:r>
        <w:rPr>
          <w:sz w:val="27"/>
          <w:szCs w:val="27"/>
        </w:rPr>
        <w:t>В современной общественно-политической литературе Советский Союз, в качестве наследника царской России, нередко называется колониальной империей. Диссертантка в этом вопросе примыкает к точке зрения Валерия Тишкова, согласно которой колониальной версии серьёзно противоречит отсутствие в СССР за пределами России преимуществ для русских в сфере доступа к политической власти. Их социально-экономическое положение было таким же, как и у других этнических групп, в самой России и заметно ниже положения титульных групп в большинстве союзных республик.</w:t>
      </w:r>
    </w:p>
    <w:p>
      <w:pPr>
        <w:pStyle w:val="Normal"/>
        <w:spacing w:lineRule="auto" w:line="300"/>
        <w:ind w:firstLine="720"/>
        <w:jc w:val="both"/>
        <w:rPr/>
      </w:pPr>
      <w:r>
        <w:rPr>
          <w:sz w:val="27"/>
          <w:szCs w:val="27"/>
        </w:rPr>
        <w:t>С точки зрения автора диссертации, сходство советской модели терпимости (или так называемой «дружбы народов») с колониальной империей носит поверхностный характер, а некритическое заимствование научной литературой идейно и эмоционально нагруженных сравнений подпитывает нескончаемый поток разговоров этнических предпринимателей об «исторической вине» русских за осуществлённые депортации, нереализованной реабилитации и т.п.</w:t>
      </w:r>
    </w:p>
    <w:p>
      <w:pPr>
        <w:pStyle w:val="Normal"/>
        <w:spacing w:lineRule="auto" w:line="300"/>
        <w:ind w:firstLine="720"/>
        <w:jc w:val="both"/>
        <w:rPr>
          <w:sz w:val="27"/>
          <w:szCs w:val="27"/>
        </w:rPr>
      </w:pPr>
      <w:r>
        <w:rPr>
          <w:sz w:val="27"/>
          <w:szCs w:val="27"/>
        </w:rPr>
        <w:t>В диссертации СССР рассматривается как сообщественная демократия,</w:t>
      </w:r>
      <w:r>
        <w:rPr>
          <w:rStyle w:val="FootnoteCharacters"/>
          <w:rStyle w:val="FootnoteAnchor"/>
          <w:sz w:val="27"/>
          <w:szCs w:val="27"/>
        </w:rPr>
        <w:footnoteReference w:id="4"/>
      </w:r>
      <w:r>
        <w:rPr>
          <w:sz w:val="27"/>
          <w:szCs w:val="27"/>
        </w:rPr>
        <w:t xml:space="preserve"> появившаяся в результате федеративного объединения (формально – почти конфедеративного) республик, чья интеллектуальная элита добровольно избрала марксизм в качестве своей идеологии. В ходе воплощения в жизнь генеральной линии КПСС по национальному вопросу было решено помочь «возрождённым нациям» «встать на ноги во весь рост, оживить и развить свою национальную культуру, развернуть школы, театры и другие культурные учреждения на родном языке», «национализировать</w:t>
      </w:r>
      <w:r>
        <w:rPr>
          <w:i/>
          <w:sz w:val="27"/>
          <w:szCs w:val="27"/>
        </w:rPr>
        <w:t xml:space="preserve">, т.е. сделать национальными по составу </w:t>
      </w:r>
      <w:r>
        <w:rPr>
          <w:sz w:val="27"/>
          <w:szCs w:val="27"/>
        </w:rPr>
        <w:t>(курсив автора диссертации), все аппараты управления, от партийных и профсоюзных до государственных и хозяйственных».</w:t>
      </w:r>
      <w:r>
        <w:rPr>
          <w:rStyle w:val="FootnoteCharacters"/>
          <w:rStyle w:val="FootnoteAnchor"/>
          <w:sz w:val="27"/>
          <w:szCs w:val="27"/>
        </w:rPr>
        <w:footnoteReference w:id="5"/>
      </w:r>
    </w:p>
    <w:p>
      <w:pPr>
        <w:pStyle w:val="Normal"/>
        <w:spacing w:lineRule="auto" w:line="300"/>
        <w:ind w:firstLine="720"/>
        <w:jc w:val="both"/>
        <w:rPr>
          <w:sz w:val="27"/>
          <w:szCs w:val="27"/>
        </w:rPr>
      </w:pPr>
      <w:r>
        <w:rPr>
          <w:sz w:val="27"/>
          <w:szCs w:val="27"/>
        </w:rPr>
        <w:t>Фактически СССР практиковал мультикультурализм задолго до того, как принципы этой политики были теоретически сформулированы: государственные усилия по формированию общегражданской идентичности «советского человека» сопутствовали спонсированию этнической самобытности. Политика формирования культурной гомогенности, необходимой для современного государства дополнялась развитием оригинальных культур национальных автономий.</w:t>
      </w:r>
    </w:p>
    <w:p>
      <w:pPr>
        <w:pStyle w:val="Normal"/>
        <w:spacing w:lineRule="auto" w:line="300"/>
        <w:ind w:firstLine="720"/>
        <w:jc w:val="both"/>
        <w:rPr/>
      </w:pPr>
      <w:r>
        <w:rPr>
          <w:sz w:val="27"/>
          <w:szCs w:val="27"/>
        </w:rPr>
        <w:t>Все рассмотренные выше модели толерантности находятся в русле локковской «технико-функциональной» концепции, которая при последовательном осмыслении не даёт оснований для критики и неприятия идеократических, в том числе тоталитарных режимов. Строго говоря, такая концепция толерантности, основанная на единственном критерии – безопасности государства, не слишком толерантна и не создаёт возможностей для широкого культурного и политического многообразия. Она может касаться только этнических и религиозных групп. Когда государство терпимо относится к группам, оно зачастую осуществляет насилие над индивидом (это относится и к феномену навязанной этничности, и к социальному расизму советской модели толерантности). Сегодня любые попытки сместить вектор толерантности в сторону индивида вызывают протест со стороны групп.</w:t>
      </w:r>
    </w:p>
    <w:p>
      <w:pPr>
        <w:pStyle w:val="Normal"/>
        <w:spacing w:lineRule="auto" w:line="300"/>
        <w:ind w:firstLine="720"/>
        <w:jc w:val="both"/>
        <w:rPr/>
      </w:pPr>
      <w:r>
        <w:rPr>
          <w:sz w:val="27"/>
          <w:szCs w:val="27"/>
        </w:rPr>
        <w:t xml:space="preserve">Ряд методологических установок (или даже парадигм мышления), характерных для описанных выше (имперской и сообщественной) моделей толерантности продолжает сохраняться и сегодня. Россия в эпоху демократизации, некритично перенимая у Запада либеральные идеологемы, наделяя особыми правами те категории граждан, которые их уже имели, «училась терпимости» без разбора, не обходя в таком «перенимании» и тех вопросов, в которых уже были допущены собственные ошибки, коим и посвящён </w:t>
      </w:r>
      <w:r>
        <w:rPr>
          <w:b/>
          <w:sz w:val="27"/>
          <w:szCs w:val="27"/>
        </w:rPr>
        <w:t xml:space="preserve">второй параграф </w:t>
      </w:r>
      <w:r>
        <w:rPr>
          <w:sz w:val="27"/>
          <w:szCs w:val="27"/>
        </w:rPr>
        <w:t>третьей главы диссертации. Потому-то постперестроечная Россия может служить одной из самых выразительных иллюстраций неэффективности предоставления под флагом толерантности группам особых прав.</w:t>
      </w:r>
    </w:p>
    <w:p>
      <w:pPr>
        <w:pStyle w:val="2"/>
        <w:spacing w:lineRule="auto" w:line="300"/>
        <w:rPr/>
      </w:pPr>
      <w:r>
        <w:rPr>
          <w:sz w:val="27"/>
          <w:szCs w:val="27"/>
        </w:rPr>
        <w:t xml:space="preserve">В советской науке сложилось представление об этносах как о самостоятельных субъектах социального действия, а вопрос о коллективных правах никогда не вызывал, как на Западе, дискуссий, существование таких прав не ставилось под сомнение. После «парада суверенитетов» ориентация на групповые права побудила законодательные собрания ряда российских республик ввести обязательное изучение вторых государственных языков в средних учебных заведениях, а также включить в тексты региональных избирательных законов положения о языковых цензах для кандидатов на пост главы субъекта федерации (впоследствии отмененные). Таким образом, </w:t>
      </w:r>
      <w:r>
        <w:rPr>
          <w:i/>
          <w:sz w:val="27"/>
          <w:szCs w:val="27"/>
        </w:rPr>
        <w:t>право говорить на родном языке</w:t>
      </w:r>
      <w:r>
        <w:rPr>
          <w:sz w:val="27"/>
          <w:szCs w:val="27"/>
        </w:rPr>
        <w:t xml:space="preserve"> для части жителей было подменено </w:t>
      </w:r>
      <w:r>
        <w:rPr>
          <w:i/>
          <w:sz w:val="27"/>
          <w:szCs w:val="27"/>
        </w:rPr>
        <w:t>всеобщей обязанностью его изучения</w:t>
      </w:r>
      <w:r>
        <w:rPr>
          <w:sz w:val="27"/>
          <w:szCs w:val="27"/>
        </w:rPr>
        <w:t xml:space="preserve">, а те граждане РФ, которые проживают на территории субъекта Федерации, но не владеют вторым (региональным) государственным языком, были </w:t>
      </w:r>
      <w:r>
        <w:rPr>
          <w:i/>
          <w:sz w:val="27"/>
          <w:szCs w:val="27"/>
        </w:rPr>
        <w:t>лишены права</w:t>
      </w:r>
      <w:r>
        <w:rPr>
          <w:sz w:val="27"/>
          <w:szCs w:val="27"/>
        </w:rPr>
        <w:t xml:space="preserve"> баллотироваться на высшие в этой республике государственные должности. Если бы законодатель был ориентирован на соблюдение прав человека, а не на «реванш» одной из этнических групп (т.е. бенефициантом права выступал бы индивид, а не группа), он мог бы увидеть другие, значительно проще реализуемые и буквально лежащие на поверхности решения. И школьникам было бы </w:t>
      </w:r>
      <w:r>
        <w:rPr>
          <w:i/>
          <w:sz w:val="27"/>
          <w:szCs w:val="27"/>
        </w:rPr>
        <w:t>предоставлено право изучения</w:t>
      </w:r>
      <w:r>
        <w:rPr>
          <w:sz w:val="27"/>
          <w:szCs w:val="27"/>
        </w:rPr>
        <w:t xml:space="preserve"> «родного» языка, а государственные учреждения были бы укомплектованы переводчиками.</w:t>
      </w:r>
    </w:p>
    <w:p>
      <w:pPr>
        <w:pStyle w:val="Normal"/>
        <w:spacing w:lineRule="auto" w:line="300"/>
        <w:ind w:firstLine="720"/>
        <w:jc w:val="both"/>
        <w:rPr>
          <w:sz w:val="27"/>
          <w:szCs w:val="27"/>
        </w:rPr>
      </w:pPr>
      <w:r>
        <w:rPr>
          <w:sz w:val="27"/>
          <w:szCs w:val="27"/>
        </w:rPr>
        <w:t>Редко кто задумывается над этим, но мышление в духе коллективных прав, доведённое до своего логического предела, оборачивается коллективной ответственностью, позволяющей легитимировать репрессии против группы в целом. Именно поэтому, когда некие индивиды, «приписанные» к этнической группе, изменяли Родине и сотрудничали с фашистскими оккупантами, у большевистских вождей не возникало и тени сомнения в том, что ответственность за их преступления должна нести вся этническая группа.</w:t>
      </w:r>
    </w:p>
    <w:p>
      <w:pPr>
        <w:pStyle w:val="Normal"/>
        <w:spacing w:lineRule="auto" w:line="300"/>
        <w:ind w:firstLine="720"/>
        <w:jc w:val="both"/>
        <w:rPr>
          <w:sz w:val="27"/>
          <w:szCs w:val="27"/>
        </w:rPr>
      </w:pPr>
      <w:r>
        <w:rPr>
          <w:sz w:val="27"/>
          <w:szCs w:val="27"/>
        </w:rPr>
        <w:t>По свидетельствам дореволюционных российских историков, коллективная ответственность (применяемая сегодня, например, в Израиле) является нашей традицией. Для казачьих разъездов уничтожение всего населения мятежного аула было обычной мерой воздействия. Для урядника царской России не возникало нравственной проблемы, если в процессе расследования факта конокрадства он посылал на каторгу соседа или соплеменника виновного. Представители меньшинств внутренне признавали справедливость такой практики и не пытались оправдаться в суде, огласив имя истинного преступника.</w:t>
      </w:r>
    </w:p>
    <w:p>
      <w:pPr>
        <w:pStyle w:val="Normal"/>
        <w:spacing w:lineRule="auto" w:line="300"/>
        <w:ind w:firstLine="720"/>
        <w:jc w:val="both"/>
        <w:rPr/>
      </w:pPr>
      <w:r>
        <w:rPr>
          <w:sz w:val="27"/>
          <w:szCs w:val="27"/>
        </w:rPr>
        <w:t>Коллективные права и ответственность опираются на примордиалистский подход, интерпретирующий этничность как изначально присущее человеку свойство, черту, восходящую в конечном итоге к его биологическому происхождению. Сторонники этого подхода считают, что этносы – некие независимые от субъективного восприятия объективные общности с присущими им чертами в виде территории, языка, осознаваемого членства и общего психического склада.</w:t>
      </w:r>
    </w:p>
    <w:p>
      <w:pPr>
        <w:pStyle w:val="Normal"/>
        <w:spacing w:lineRule="auto" w:line="300"/>
        <w:ind w:firstLine="720"/>
        <w:jc w:val="both"/>
        <w:rPr>
          <w:sz w:val="27"/>
          <w:szCs w:val="27"/>
        </w:rPr>
      </w:pPr>
      <w:r>
        <w:rPr>
          <w:sz w:val="27"/>
          <w:szCs w:val="27"/>
        </w:rPr>
        <w:t>Примордиальное понимание этнической группы приводит к тому, что социальные явления объясняются этническим происхождением. Понятие «этноцентризм» было  введено в российский научный язык В.С. Малаховым. Значение русскоязычного термина существенно отличается от того, который принят в английской научной литературе, где он, по сути, означает ксенофобию или, более мягко, «позицию, привилегирующую определённую этническую группу по отношению к другим». Этноцентризм, по Малахову, – это такой способ мыслить и действовать, при котором этничность становится главным мотивом, главной побудительной силой, наделяется «универсальной объяснительной функцией».</w:t>
      </w:r>
    </w:p>
    <w:p>
      <w:pPr>
        <w:pStyle w:val="2"/>
        <w:spacing w:lineRule="auto" w:line="300"/>
        <w:rPr/>
      </w:pPr>
      <w:r>
        <w:rPr>
          <w:sz w:val="27"/>
          <w:szCs w:val="27"/>
        </w:rPr>
        <w:t xml:space="preserve">Примордиалисты считают, что развитие этноса должно в итоге завершиться созданием </w:t>
      </w:r>
      <w:r>
        <w:rPr>
          <w:sz w:val="27"/>
          <w:szCs w:val="27"/>
          <w:lang w:val="en-US"/>
        </w:rPr>
        <w:t>nation</w:t>
      </w:r>
      <w:r>
        <w:rPr>
          <w:sz w:val="27"/>
          <w:szCs w:val="27"/>
        </w:rPr>
        <w:t>-</w:t>
      </w:r>
      <w:r>
        <w:rPr>
          <w:sz w:val="27"/>
          <w:szCs w:val="27"/>
          <w:lang w:val="en-US"/>
        </w:rPr>
        <w:t>state</w:t>
      </w:r>
      <w:r>
        <w:rPr>
          <w:sz w:val="27"/>
          <w:szCs w:val="27"/>
        </w:rPr>
        <w:t xml:space="preserve"> на базе определённой этнической культуры. Таким образом, «высокоразвитый этнос» для них ни что иное, как «протонация», необходимая предпосылка возникновения нации и государства.</w:t>
      </w:r>
    </w:p>
    <w:p>
      <w:pPr>
        <w:pStyle w:val="Normal"/>
        <w:spacing w:lineRule="auto" w:line="300"/>
        <w:ind w:firstLine="720"/>
        <w:jc w:val="both"/>
        <w:rPr/>
      </w:pPr>
      <w:r>
        <w:rPr>
          <w:sz w:val="27"/>
          <w:szCs w:val="27"/>
        </w:rPr>
        <w:t>Самые увлечённые приверженцы версии «национального самоопределения» бывших советских республик, а ныне суверенных государств,  утверждают, что обретение ими независимости должно было состояться ещё в начале века. Однако реальная современная политическая ситуация не допускает условий для появления новых полноценных национальных государств. Каждая из бывших республик СССР (кроме России и Беларуси), едва став «суверенным» государством, сразу же попала в зону геополитического влияния Китая и США (государства Средней Азии), Турции (Азербайджан), Евросоюза и США (три прибалтийские республики, Украина и Молдова), США (Грузия и Армения).</w:t>
      </w:r>
    </w:p>
    <w:p>
      <w:pPr>
        <w:pStyle w:val="Normal"/>
        <w:spacing w:lineRule="auto" w:line="300"/>
        <w:ind w:firstLine="720"/>
        <w:jc w:val="both"/>
        <w:rPr>
          <w:sz w:val="27"/>
          <w:szCs w:val="27"/>
        </w:rPr>
      </w:pPr>
      <w:r>
        <w:rPr>
          <w:sz w:val="27"/>
          <w:szCs w:val="27"/>
        </w:rPr>
        <w:t>Взгляд на Советский Союз, как на «последнюю империю», которая распалась в результате внутреннего кризиса «имперской политики» и нараставшего сопротивления «национально-освободительных движений», чреват нежелательными проекциями на современную Россию, когда не только её политика в СНГ представляется попыткой возродить «имперские амбиции» Российской империи и СССР, но и любые меры по обузданию бандитов и работорговцев в Чечне, воспринимаются как подавление «борьбы за независимость».</w:t>
      </w:r>
    </w:p>
    <w:p>
      <w:pPr>
        <w:pStyle w:val="Normal"/>
        <w:spacing w:lineRule="auto" w:line="300"/>
        <w:ind w:firstLine="709"/>
        <w:jc w:val="both"/>
        <w:rPr>
          <w:sz w:val="27"/>
          <w:szCs w:val="27"/>
        </w:rPr>
      </w:pPr>
      <w:r>
        <w:rPr>
          <w:sz w:val="27"/>
          <w:szCs w:val="27"/>
        </w:rPr>
        <w:t>Наивный примордиализм и этноцентризм советской этнографии пока удалось преодолеть лишь в рамках научного сообщества, но не на бытовом уровне. Российские власти по старой советской привычке грешат этноцентричным образом мышления и создают конфессиональные и этнические идентичности дополнительно к имеющимся с помощью модных на западе мультикультурных программ. Мультикультурализм, накладываясь на непроизвольный этноцентризм в словах и поступках, доставшийся в наследство от прежней эпохи, вырождается в изобретательство культурных отличий, разрушает и без того хрупкое единство новорожденной гражданской нации «россияне».</w:t>
      </w:r>
    </w:p>
    <w:p>
      <w:pPr>
        <w:pStyle w:val="2"/>
        <w:spacing w:lineRule="auto" w:line="300"/>
        <w:rPr>
          <w:b/>
          <w:b/>
          <w:sz w:val="27"/>
          <w:szCs w:val="27"/>
        </w:rPr>
      </w:pPr>
      <w:r>
        <w:rPr>
          <w:b/>
          <w:sz w:val="27"/>
          <w:szCs w:val="27"/>
        </w:rPr>
        <w:t xml:space="preserve">Третий параграф </w:t>
      </w:r>
      <w:r>
        <w:rPr>
          <w:sz w:val="27"/>
          <w:szCs w:val="27"/>
        </w:rPr>
        <w:t>последней главы посвящён современной российской политической практике толерантности.</w:t>
      </w:r>
    </w:p>
    <w:p>
      <w:pPr>
        <w:pStyle w:val="Normal"/>
        <w:spacing w:lineRule="auto" w:line="300"/>
        <w:ind w:firstLine="720"/>
        <w:jc w:val="both"/>
        <w:rPr/>
      </w:pPr>
      <w:r>
        <w:rPr>
          <w:sz w:val="27"/>
          <w:szCs w:val="27"/>
        </w:rPr>
        <w:t>В сознании разных групп и слоев реальными и обязательными по-прежнему выглядят лишь взаимоотношения с государством, а не с другими группами и слоями. И голосуя в ходе соцопросов за безграничную толерантность, их представители имеют в виду лишь терпимость со стороны государства по отношению к собственной группе, не беря в расчет того, что она распространяется и на других, чьи интересы могут резко расходиться с их собственными интересами.</w:t>
      </w:r>
    </w:p>
    <w:p>
      <w:pPr>
        <w:pStyle w:val="Normal"/>
        <w:spacing w:lineRule="auto" w:line="300"/>
        <w:ind w:firstLine="720"/>
        <w:jc w:val="both"/>
        <w:rPr/>
      </w:pPr>
      <w:r>
        <w:rPr>
          <w:sz w:val="27"/>
          <w:szCs w:val="27"/>
        </w:rPr>
        <w:t>Иммиграция – новая для России проблема, появившаяся после ликвидации «железного занавеса», а затем и Советского Союза - оказывает существенное влияние на внутриполитическую обстановку. Остро встают проблемы правового статуса и социально-экономической адаптации иммигрантов, приводящие в итоге к маргинализации въезжающих, выталкивании их в криминальную сферу. Не создавая мигрантам условий для легального пребывания, власти тем самым теснят их в криминальную нишу, поощряют коррупцию среди чиновников.</w:t>
      </w:r>
    </w:p>
    <w:p>
      <w:pPr>
        <w:pStyle w:val="Normal"/>
        <w:spacing w:lineRule="auto" w:line="300"/>
        <w:ind w:firstLine="720"/>
        <w:jc w:val="both"/>
        <w:rPr/>
      </w:pPr>
      <w:r>
        <w:rPr>
          <w:sz w:val="27"/>
          <w:szCs w:val="27"/>
        </w:rPr>
        <w:t>Этническая политизация общества и антимигрантские настроения, существующие в России, объясняются, как это ни странно, запросом на социальную справедливость. Поскольку социальная стратификация частично совпадает с этнической, возникает соблазн истолковать неравенство в этнических терминах. Серьёзную проблему представляет тот факт, что среди ученых и руководства страны нет единства по части употребления таких терминов, как «национальное государство», и средств, с помощью которых его следует «построить», а также понятий «российская нация» и «российский народ».</w:t>
      </w:r>
    </w:p>
    <w:p>
      <w:pPr>
        <w:pStyle w:val="Normal"/>
        <w:spacing w:lineRule="auto" w:line="300"/>
        <w:ind w:firstLine="720"/>
        <w:jc w:val="both"/>
        <w:rPr/>
      </w:pPr>
      <w:r>
        <w:rPr>
          <w:sz w:val="27"/>
          <w:szCs w:val="27"/>
        </w:rPr>
        <w:t xml:space="preserve">Диссертантка полагает, что России нет никакой необходимости идти по пути западного мультикультурализма. С её точки зрения, основная масса российских граждан принадлежит к одной культуре, не похожей как на Запад, так и на Восток, совместно взращенной в течение нескольких последних столетий, в том числе и в советский период российской истории. </w:t>
      </w:r>
    </w:p>
    <w:p>
      <w:pPr>
        <w:pStyle w:val="Normal"/>
        <w:spacing w:lineRule="auto" w:line="300"/>
        <w:ind w:firstLine="720"/>
        <w:jc w:val="both"/>
        <w:rPr/>
      </w:pPr>
      <w:r>
        <w:rPr>
          <w:sz w:val="27"/>
          <w:szCs w:val="27"/>
        </w:rPr>
        <w:t>Задача государства состоит, скорее, в том, чтобы не потворствовать этническим предпринимателям, спекулирующим категориями толерантности и прав человека, и пресекать искусственное культивирование традиционных этнических сообществ из тех граждан России, которые уже прошли фазу вхождения в российскую культуру, сами стали ее носителями. Если и стоит России в чём-то перенимать опыт либеральных стран, так это в равенстве к своим гражданам как субъектам права безотносительно их этнической принадлежности, уже канувшем в лету в самих западных демократиях.</w:t>
      </w:r>
    </w:p>
    <w:p>
      <w:pPr>
        <w:pStyle w:val="2"/>
        <w:spacing w:lineRule="auto" w:line="300"/>
        <w:rPr>
          <w:sz w:val="27"/>
          <w:szCs w:val="27"/>
        </w:rPr>
      </w:pPr>
      <w:r>
        <w:rPr>
          <w:b/>
          <w:sz w:val="27"/>
          <w:szCs w:val="27"/>
        </w:rPr>
        <w:t>В заключении</w:t>
      </w:r>
      <w:r>
        <w:rPr>
          <w:sz w:val="27"/>
          <w:szCs w:val="27"/>
        </w:rPr>
        <w:t xml:space="preserve"> подводятся основные итоги работы, излагаются общие выводы и обозначаются перспективы дальнейшего исследования.</w:t>
      </w:r>
    </w:p>
    <w:p>
      <w:pPr>
        <w:pStyle w:val="2"/>
        <w:spacing w:lineRule="auto" w:line="300"/>
        <w:rPr>
          <w:sz w:val="27"/>
          <w:szCs w:val="27"/>
        </w:rPr>
      </w:pPr>
      <w:r>
        <w:rPr>
          <w:sz w:val="27"/>
          <w:szCs w:val="27"/>
        </w:rPr>
        <w:t>Любая версия толерантности предполагает «согласие» относительно каких-то норм в данном обществе, которые по существу и определяют границы толерантности (нельзя терпеть тех, кто нарушает эти нормы). У Локка и других теоретиков «общественного договора» и «естественного права» (вплоть до Ролза) это согласие представлено рационалистически, т.е. как сознательное одобрение неких норм «здраво» и «автономно» мыслящими существами. Отсюда – опасения нарушения такого согласия или, напротив, как у Милля, оптимизм относительно того, что здравая дискуссия всегда развеет ошибки и заблуждения. Существует и иная (консервативная) точка зрения, в соответствии с которой «согласие» не рационально. Обычаи определяют то, что мы воспринимаем в качестве «нормального», даже когда (рационально) считаем это «несправедливым». Последний сюжет затрагивает, в основном, российскую политическую практику, а на теоретическом уровне рассматривается в качестве перспективы для дальнейшего исследования. Такая избирательность обусловлена тем, что вызовы современности,  о которых идёт речь в данной работе, в основном обусловлены массовыми трудовыми миграциями, а также иными глобализационными процессами, разрушающими «нормальный», привычный контекст сосуществования.</w:t>
      </w:r>
    </w:p>
    <w:p>
      <w:pPr>
        <w:pStyle w:val="2"/>
        <w:spacing w:lineRule="auto" w:line="300"/>
        <w:rPr>
          <w:sz w:val="27"/>
          <w:szCs w:val="27"/>
        </w:rPr>
      </w:pPr>
      <w:r>
        <w:rPr>
          <w:sz w:val="27"/>
          <w:szCs w:val="27"/>
        </w:rPr>
        <w:t>В работе говорится о двух конфликтующих системах ценностей, условно обозначенных как «традиционная» и «современная». В первой высока ценность рода (этнической группы), она базируется на клановости, восприятии должности (статусной позиции) как источника повышения материального благосостояния («власть-как-собственность», «должность-как-доходное_место»). Для достижения высокого статуса и разрешения возникающих конфликтов в такой системе принята практика «бакшиша», укрепляющая институт клановости. Вторая (или «современная») система ценностей опирается на безличные законы, декларирует равные возможности конкурентного доступа к статусным позициям и требует от занимающих таковые служения закону и исполнения долга. Эти системы остро конфликтны. Благодаря феномену коррупции традиционная система ценностей разрушает современную, а в ходе модернизации традиционных сообществ происходит обратный процесс.</w:t>
      </w:r>
    </w:p>
    <w:p>
      <w:pPr>
        <w:pStyle w:val="2"/>
        <w:spacing w:lineRule="auto" w:line="300"/>
        <w:rPr>
          <w:sz w:val="27"/>
          <w:szCs w:val="27"/>
        </w:rPr>
      </w:pPr>
      <w:r>
        <w:rPr>
          <w:sz w:val="27"/>
          <w:szCs w:val="27"/>
        </w:rPr>
        <w:t>В качестве Евразии Россия на практике уже давно столкнулась с проблемой существования плюралистического общества. Та социальная ткань («многообразие народов»), из которой формировалось российское общество, представляла собой различные нормативные системы, не способные к самопроизвольному сращиванию. Поэтому условием их целостности стала российская государственность, легитимность которой была обусловлена единственно сохранением порядка (как антитезы локализму и хаосу), подразумевающего соединение разнородных традиций и культур. Государственность в качестве нормативного порядка совмещалась в российской истории с деспотизмом. В ходе трансформации режима в начале 1990-х годов остро встал вопрос о выборе путей дальнейшего развития России, при рассмотрении которого правящей элите не удалось преодолеть дихотомию империи и европейской либеральной государственности, поставить вопрос о выборе «третьего пути». Однако сам факт отсутствия либеральных традиций на постсоветском пространстве внёс коррективы в осуществление реформ. Ввиду отсутствия в Российской Федерации отличного от государственности нормативного порядка, «возвращение» государства не заставило себя ждать и произошло уже через 10 лет после начала либеральных реформ.</w:t>
      </w:r>
    </w:p>
    <w:p>
      <w:pPr>
        <w:pStyle w:val="2"/>
        <w:spacing w:lineRule="auto" w:line="300"/>
        <w:rPr>
          <w:sz w:val="27"/>
          <w:szCs w:val="27"/>
        </w:rPr>
      </w:pPr>
      <w:r>
        <w:rPr>
          <w:sz w:val="27"/>
          <w:szCs w:val="27"/>
        </w:rPr>
      </w:r>
    </w:p>
    <w:p>
      <w:pPr>
        <w:pStyle w:val="2"/>
        <w:spacing w:lineRule="auto" w:line="300"/>
        <w:jc w:val="center"/>
        <w:rPr>
          <w:b/>
          <w:b/>
          <w:sz w:val="27"/>
          <w:szCs w:val="27"/>
        </w:rPr>
      </w:pPr>
      <w:r>
        <w:rPr>
          <w:b/>
          <w:sz w:val="27"/>
          <w:szCs w:val="27"/>
        </w:rPr>
      </w:r>
    </w:p>
    <w:p>
      <w:pPr>
        <w:pStyle w:val="2"/>
        <w:spacing w:lineRule="auto" w:line="300"/>
        <w:jc w:val="center"/>
        <w:rPr>
          <w:b/>
          <w:b/>
          <w:sz w:val="27"/>
          <w:szCs w:val="27"/>
        </w:rPr>
      </w:pPr>
      <w:r>
        <w:rPr>
          <w:b/>
          <w:sz w:val="27"/>
          <w:szCs w:val="27"/>
        </w:rPr>
      </w:r>
    </w:p>
    <w:p>
      <w:pPr>
        <w:pStyle w:val="2"/>
        <w:spacing w:lineRule="auto" w:line="300"/>
        <w:jc w:val="center"/>
        <w:rPr>
          <w:b/>
          <w:b/>
          <w:sz w:val="27"/>
          <w:szCs w:val="27"/>
        </w:rPr>
      </w:pPr>
      <w:r>
        <w:rPr>
          <w:b/>
          <w:sz w:val="27"/>
          <w:szCs w:val="27"/>
        </w:rPr>
      </w:r>
    </w:p>
    <w:p>
      <w:pPr>
        <w:pStyle w:val="2"/>
        <w:spacing w:lineRule="auto" w:line="300"/>
        <w:jc w:val="center"/>
        <w:rPr>
          <w:b/>
          <w:b/>
          <w:sz w:val="27"/>
          <w:szCs w:val="27"/>
        </w:rPr>
      </w:pPr>
      <w:r>
        <w:rPr>
          <w:b/>
          <w:sz w:val="27"/>
          <w:szCs w:val="27"/>
        </w:rPr>
        <w:t>ОПУБЛИКОВАННЫЕ РАБОТЫ</w:t>
      </w:r>
    </w:p>
    <w:p>
      <w:pPr>
        <w:pStyle w:val="2"/>
        <w:spacing w:lineRule="auto" w:line="300"/>
        <w:jc w:val="center"/>
        <w:rPr>
          <w:b/>
          <w:b/>
          <w:sz w:val="27"/>
          <w:szCs w:val="27"/>
        </w:rPr>
      </w:pPr>
      <w:r>
        <w:rPr>
          <w:b/>
          <w:sz w:val="27"/>
          <w:szCs w:val="27"/>
        </w:rPr>
      </w:r>
    </w:p>
    <w:p>
      <w:pPr>
        <w:pStyle w:val="Normal"/>
        <w:numPr>
          <w:ilvl w:val="0"/>
          <w:numId w:val="4"/>
        </w:numPr>
        <w:spacing w:lineRule="auto" w:line="300"/>
        <w:jc w:val="both"/>
        <w:rPr>
          <w:sz w:val="27"/>
          <w:szCs w:val="27"/>
        </w:rPr>
      </w:pPr>
      <w:r>
        <w:rPr>
          <w:sz w:val="27"/>
          <w:szCs w:val="27"/>
        </w:rPr>
        <w:t>Терпимость и укрепление этноцентричного сознания: журнал “Политические исследования”, 2003г. №6. (0,75 а.л.)</w:t>
      </w:r>
    </w:p>
    <w:p>
      <w:pPr>
        <w:pStyle w:val="Normal"/>
        <w:numPr>
          <w:ilvl w:val="0"/>
          <w:numId w:val="4"/>
        </w:numPr>
        <w:spacing w:lineRule="auto" w:line="300"/>
        <w:jc w:val="both"/>
        <w:rPr>
          <w:sz w:val="27"/>
          <w:szCs w:val="27"/>
        </w:rPr>
      </w:pPr>
      <w:r>
        <w:rPr>
          <w:sz w:val="27"/>
          <w:szCs w:val="27"/>
        </w:rPr>
        <w:t>Терпимость и политическое насилие: журнал “Политические исследования”, 2004г. №3. (0,5 а.л.)</w:t>
      </w:r>
    </w:p>
    <w:p>
      <w:pPr>
        <w:pStyle w:val="Normal"/>
        <w:numPr>
          <w:ilvl w:val="0"/>
          <w:numId w:val="4"/>
        </w:numPr>
        <w:spacing w:lineRule="auto" w:line="300"/>
        <w:jc w:val="both"/>
        <w:rPr>
          <w:sz w:val="27"/>
          <w:szCs w:val="27"/>
        </w:rPr>
      </w:pPr>
      <w:r>
        <w:rPr>
          <w:sz w:val="27"/>
          <w:szCs w:val="27"/>
        </w:rPr>
        <w:t>Российская Федерация: многонациональная империя, со-общественное устройство, иммигрантское сообщество или национальное государство? (Векторы развития толерантности). Материалы научной конференции молодых обществоведов “Векторы развития современной России”. М., 2002г. (0,5 а.л.)</w:t>
      </w:r>
    </w:p>
    <w:p>
      <w:pPr>
        <w:pStyle w:val="Normal"/>
        <w:numPr>
          <w:ilvl w:val="0"/>
          <w:numId w:val="4"/>
        </w:numPr>
        <w:spacing w:lineRule="auto" w:line="300"/>
        <w:jc w:val="both"/>
        <w:rPr/>
      </w:pPr>
      <w:r>
        <w:rPr>
          <w:sz w:val="27"/>
          <w:szCs w:val="27"/>
        </w:rPr>
        <w:t>Перевод с английского статьи Икбал Дж. Юнуса «Управление в организациях мусульманского сообщества»// Мусульмане в публичном пространстве Америки. М.: Идея-Пресс, 2005. Под общей редакцией Мюрберг И.И. С.442-478 (2,4 а.л.).</w:t>
      </w:r>
    </w:p>
    <w:sectPr>
      <w:footerReference w:type="default" r:id="rId3"/>
      <w:footerReference w:type="first" r:id="rId4"/>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угой» – это тот, кто входит в общий с нами «мы-мир», но в чём-то отличен от «нас» и конституирует «нас» как  группу «других».</w:t>
      </w:r>
    </w:p>
  </w:footnote>
  <w:footnote w:id="3">
    <w:p>
      <w:pPr>
        <w:pStyle w:val="Footnote"/>
        <w:rPr/>
      </w:pPr>
      <w:r>
        <w:rPr>
          <w:rStyle w:val="FootnoteCharacters"/>
        </w:rPr>
        <w:footnoteRef/>
      </w:r>
      <w:r>
        <w:rPr/>
        <w:t xml:space="preserve">  </w:t>
      </w:r>
      <w:r>
        <w:rPr/>
        <w:t>Сегодня - кроме уровня муниципальных выборов.</w:t>
      </w:r>
    </w:p>
    <w:p>
      <w:pPr>
        <w:pStyle w:val="Footnote"/>
        <w:rPr/>
      </w:pPr>
      <w:r>
        <w:rPr/>
      </w:r>
    </w:p>
  </w:footnote>
  <w:footnote w:id="4">
    <w:p>
      <w:pPr>
        <w:pStyle w:val="Footnote"/>
        <w:rPr/>
      </w:pPr>
      <w:r>
        <w:rPr>
          <w:rStyle w:val="FootnoteCharacters"/>
        </w:rPr>
        <w:footnoteRef/>
      </w:r>
      <w:r>
        <w:rPr/>
        <w:t xml:space="preserve"> </w:t>
      </w:r>
      <w:r>
        <w:rPr/>
        <w:t>Хотя формально институтов концессиативной демократии (как она определена А.Лейпхартом) в СССР не существовало, присутствовали неинституциональные элементы сообщественного участия в форме паритетного и пропорционального представительства различных этнических групп в органах власти.</w:t>
      </w:r>
    </w:p>
  </w:footnote>
  <w:footnote w:id="5">
    <w:p>
      <w:pPr>
        <w:pStyle w:val="Footnote"/>
        <w:rPr/>
      </w:pPr>
      <w:r>
        <w:rPr>
          <w:rStyle w:val="FootnoteCharacters"/>
        </w:rPr>
        <w:footnoteRef/>
      </w:r>
      <w:r>
        <w:rPr/>
        <w:t xml:space="preserve"> </w:t>
      </w:r>
      <w:r>
        <w:rPr/>
        <w:t>Сталин И. Национальный вопрос и ленинизм// Сочинения. М.: Государственное издательство политической литературы, 1953. Т. 11. С. 353, 35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4962"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3229" w:leader="none"/>
      </w:tabs>
      <w:spacing w:before="240" w:after="60"/>
      <w:ind w:left="3229" w:hanging="3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ubtitle1">
    <w:name w:val="subtitle1"/>
    <w:basedOn w:val="Style5"/>
    <w:qFormat/>
    <w:rPr>
      <w:rFonts w:ascii="Arial" w:hAnsi="Arial" w:cs="Arial"/>
      <w:color w:val="911A1A"/>
      <w:sz w:val="23"/>
      <w:szCs w:val="23"/>
    </w:rPr>
  </w:style>
  <w:style w:type="character" w:styleId="PageNumber">
    <w:name w:val="Page Number"/>
    <w:basedOn w:val="Style5"/>
    <w:rPr/>
  </w:style>
  <w:style w:type="character" w:styleId="Style6">
    <w:name w:val="текст сноски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spacing w:lineRule="auto" w:line="360"/>
      <w:ind w:firstLine="709"/>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ind w:firstLine="709"/>
      <w:textAlignment w:val="baseline"/>
    </w:pPr>
    <w:rPr>
      <w:sz w:val="24"/>
    </w:rPr>
  </w:style>
  <w:style w:type="paragraph" w:styleId="3">
    <w:name w:val="Основной текст 3"/>
    <w:basedOn w:val="Normal"/>
    <w:qFormat/>
    <w:pPr>
      <w:spacing w:lineRule="auto" w:line="360"/>
      <w:jc w:val="center"/>
    </w:pPr>
    <w:rPr>
      <w:sz w:val="26"/>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31">
    <w:name w:val="Основной текст с отступом 3"/>
    <w:basedOn w:val="Normal"/>
    <w:qFormat/>
    <w:pPr>
      <w:spacing w:lineRule="auto" w:line="348"/>
      <w:ind w:firstLine="709"/>
      <w:jc w:val="both"/>
    </w:pPr>
    <w:rPr>
      <w:sz w:val="24"/>
    </w:rPr>
  </w:style>
  <w:style w:type="paragraph" w:styleId="21">
    <w:name w:val="Основной текст 2"/>
    <w:basedOn w:val="Normal"/>
    <w:qFormat/>
    <w:pPr>
      <w:jc w:val="both"/>
    </w:pPr>
    <w:rPr>
      <w:i/>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7">
    <w:name w:val="Обычный (веб)"/>
    <w:basedOn w:val="Normal"/>
    <w:qFormat/>
    <w:pPr>
      <w:spacing w:before="45" w:after="105"/>
      <w:ind w:left="225" w:right="150" w:hanging="0"/>
    </w:pPr>
    <w:rPr>
      <w:color w:val="000000"/>
      <w:sz w:val="23"/>
      <w:szCs w:val="23"/>
    </w:rPr>
  </w:style>
  <w:style w:type="paragraph" w:styleId="Newstitle">
    <w:name w:val="newstitle"/>
    <w:basedOn w:val="Normal"/>
    <w:qFormat/>
    <w:pPr>
      <w:spacing w:before="45" w:after="0"/>
      <w:ind w:left="225" w:right="150" w:hanging="0"/>
    </w:pPr>
    <w:rPr>
      <w:rFonts w:ascii="Verdana" w:hAnsi="Verdana" w:cs="Verdana"/>
      <w:color w:val="CC3300"/>
      <w:sz w:val="18"/>
      <w:szCs w:val="18"/>
    </w:rPr>
  </w:style>
  <w:style w:type="paragraph" w:styleId="Style8">
    <w:name w:val="Текст"/>
    <w:basedOn w:val="Normal"/>
    <w:qFormat/>
    <w:pPr/>
    <w:rPr>
      <w:rFonts w:ascii="Courier New" w:hAnsi="Courier New" w:cs="Courier New"/>
    </w:rPr>
  </w:style>
  <w:style w:type="paragraph" w:styleId="FR1">
    <w:name w:val="FR1"/>
    <w:qFormat/>
    <w:pPr>
      <w:widowControl/>
      <w:autoSpaceDE w:val="false"/>
      <w:bidi w:val="0"/>
      <w:spacing w:lineRule="auto" w:line="480"/>
      <w:ind w:left="1160" w:right="1200" w:hanging="0"/>
      <w:jc w:val="center"/>
    </w:pPr>
    <w:rPr>
      <w:rFonts w:ascii="Arial" w:hAnsi="Arial" w:eastAsia="Times New Roman" w:cs="Arial"/>
      <w:i/>
      <w:iCs/>
      <w:color w:val="auto"/>
      <w:sz w:val="24"/>
      <w:szCs w:val="24"/>
      <w:lang w:val="en-US" w:bidi="ar-SA" w:eastAsia="zh-CN"/>
    </w:rPr>
  </w:style>
  <w:style w:type="paragraph" w:styleId="Author">
    <w:name w:val="author"/>
    <w:basedOn w:val="Normal"/>
    <w:qFormat/>
    <w:pPr>
      <w:spacing w:before="100" w:after="100"/>
      <w:ind w:firstLine="360"/>
      <w:jc w:val="right"/>
    </w:pPr>
    <w:rPr>
      <w:rFonts w:ascii="Verdana" w:hAnsi="Verdana" w:cs="Verdana"/>
      <w:b/>
      <w:bCs/>
      <w:color w:val="000000"/>
    </w:rPr>
  </w:style>
  <w:style w:type="paragraph" w:styleId="Published">
    <w:name w:val="published"/>
    <w:basedOn w:val="Normal"/>
    <w:qFormat/>
    <w:pPr>
      <w:spacing w:before="100" w:after="100"/>
      <w:jc w:val="both"/>
    </w:pPr>
    <w:rPr>
      <w:rFonts w:ascii="Arial" w:hAnsi="Arial" w:cs="Arial"/>
      <w:b/>
      <w:bCs/>
      <w:i/>
      <w:iCs/>
      <w:color w:val="000000"/>
      <w:sz w:val="18"/>
      <w:szCs w:val="18"/>
    </w:rPr>
  </w:style>
  <w:style w:type="paragraph" w:styleId="News1">
    <w:name w:val="news1"/>
    <w:basedOn w:val="Normal"/>
    <w:qFormat/>
    <w:pPr>
      <w:spacing w:before="0" w:after="6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сноски"/>
    <w:basedOn w:val="Normal"/>
    <w:qFormat/>
    <w:pPr>
      <w:autoSpaceDE w:val="false"/>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49:00Z</dcterms:created>
  <dc:creator>Swetlana</dc:creator>
  <dc:description/>
  <cp:keywords/>
  <dc:language>en-US</dc:language>
  <cp:lastModifiedBy>Елена Шварц</cp:lastModifiedBy>
  <cp:lastPrinted>2003-11-27T10:16:00Z</cp:lastPrinted>
  <dcterms:modified xsi:type="dcterms:W3CDTF">2006-05-17T05:49:00Z</dcterms:modified>
  <cp:revision>2</cp:revision>
  <dc:subject/>
  <dc:title>РОССИЙСКАЯ АКАДЕМИЯ НАУК</dc:title>
</cp:coreProperties>
</file>